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i/>
          <w:i/>
          <w:szCs w:val="24"/>
        </w:rPr>
      </w:pPr>
      <w:r>
        <w:rPr>
          <w:b/>
          <w:i/>
          <w:szCs w:val="24"/>
        </w:rPr>
        <w:t>98 Синтез ИВО</w:t>
      </w:r>
    </w:p>
    <w:p>
      <w:pPr>
        <w:pStyle w:val="NoSpacing"/>
        <w:widowControl w:val="false"/>
        <w:jc w:val="center"/>
        <w:rPr>
          <w:b/>
          <w:b/>
          <w:i/>
          <w:i/>
          <w:szCs w:val="24"/>
          <w:u w:val="single"/>
        </w:rPr>
      </w:pPr>
      <w:r>
        <w:rPr>
          <w:b/>
          <w:i/>
          <w:szCs w:val="24"/>
          <w:u w:val="single"/>
        </w:rPr>
      </w:r>
    </w:p>
    <w:p>
      <w:pPr>
        <w:pStyle w:val="Style21"/>
        <w:widowControl w:val="false"/>
        <w:suppressAutoHyphens w:val="false"/>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ВДИВО-Синтез Посвящённого Изначально Вышестоящего Отца </w:t>
      </w:r>
    </w:p>
    <w:p>
      <w:pPr>
        <w:pStyle w:val="Style21"/>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начально Вышестоящий Посвящённый-творец синтезфизичности Изначально Вышестоящего Отца Знание Изначально Вышестоящего Отца </w:t>
      </w:r>
    </w:p>
    <w:p>
      <w:pPr>
        <w:pStyle w:val="Style21"/>
        <w:widowControl w:val="false"/>
        <w:suppressAutoHyphens w:val="false"/>
        <w:ind w:firstLine="709"/>
        <w:jc w:val="center"/>
        <w:rPr>
          <w:rFonts w:ascii="Times New Roman" w:hAnsi="Times New Roman" w:cs="Times New Roman"/>
          <w:b/>
          <w:b/>
          <w:sz w:val="28"/>
          <w:szCs w:val="28"/>
        </w:rPr>
      </w:pPr>
      <w:bookmarkStart w:id="0" w:name="_Hlk77189011"/>
      <w:r>
        <w:rPr>
          <w:rFonts w:cs="Times New Roman" w:ascii="Times New Roman" w:hAnsi="Times New Roman"/>
          <w:b/>
          <w:sz w:val="28"/>
          <w:szCs w:val="28"/>
        </w:rPr>
        <w:t>Начала синтеза Изначально Вышестоящего Отца</w:t>
      </w:r>
    </w:p>
    <w:p>
      <w:pPr>
        <w:pStyle w:val="Style21"/>
        <w:widowControl w:val="false"/>
        <w:suppressAutoHyphens w:val="false"/>
        <w:ind w:firstLine="709"/>
        <w:jc w:val="center"/>
        <w:rPr>
          <w:rFonts w:ascii="Times New Roman" w:hAnsi="Times New Roman" w:cs="Times New Roman"/>
          <w:b/>
          <w:b/>
          <w:sz w:val="28"/>
          <w:szCs w:val="28"/>
        </w:rPr>
      </w:pPr>
      <w:bookmarkStart w:id="1" w:name="_Hlk77189011"/>
      <w:r>
        <w:rPr>
          <w:rFonts w:cs="Times New Roman" w:ascii="Times New Roman" w:hAnsi="Times New Roman"/>
          <w:b/>
          <w:sz w:val="28"/>
          <w:szCs w:val="28"/>
        </w:rPr>
        <w:t xml:space="preserve">Синтез-Посвящения Изначально Вышестоящего Отца </w:t>
      </w:r>
      <w:bookmarkEnd w:id="1"/>
    </w:p>
    <w:p>
      <w:pPr>
        <w:pStyle w:val="Style21"/>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Знание Синтеза</w:t>
      </w:r>
    </w:p>
    <w:p>
      <w:pPr>
        <w:pStyle w:val="Style21"/>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jc w:val="center"/>
        <w:rPr>
          <w:rFonts w:ascii="Times New Roman" w:hAnsi="Times New Roman" w:cs="Times New Roman"/>
          <w:b/>
          <w:b/>
          <w:bCs/>
          <w:color w:val="FF0000"/>
          <w:sz w:val="28"/>
          <w:szCs w:val="24"/>
          <w:lang w:eastAsia="ar-SA"/>
        </w:rPr>
      </w:pPr>
      <w:r>
        <w:rPr>
          <w:rFonts w:cs="Times New Roman"/>
          <w:b/>
          <w:bCs/>
          <w:color w:val="FF0000"/>
          <w:sz w:val="28"/>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b/>
          <w:b/>
          <w:bCs/>
          <w:i/>
          <w:i/>
          <w:color w:val="FF0000"/>
          <w:szCs w:val="24"/>
          <w:lang w:eastAsia="ar-SA"/>
        </w:rPr>
      </w:pPr>
      <w:r>
        <w:rPr>
          <w:b/>
          <w:bCs/>
          <w:i/>
          <w:color w:val="FF0000"/>
          <w:szCs w:val="24"/>
          <w:lang w:eastAsia="ar-SA"/>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u w:val="single"/>
        </w:rPr>
      </w:pPr>
      <w:r>
        <w:rPr>
          <w:b/>
          <w:i/>
          <w:color w:val="FF0000"/>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pPr>
      <w:r>
        <w:rPr>
          <w:szCs w:val="24"/>
        </w:rPr>
        <w:t>12–13 марта 2022 года</w:t>
      </w:r>
    </w:p>
    <w:p>
      <w:pPr>
        <w:pStyle w:val="NoSpacing"/>
        <w:widowControl w:val="false"/>
        <w:jc w:val="center"/>
        <w:rPr>
          <w:szCs w:val="24"/>
        </w:rPr>
      </w:pPr>
      <w:r>
        <w:rPr>
          <w:szCs w:val="24"/>
        </w:rPr>
        <w:t>Красноярск</w:t>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r>
        <w:br w:type="page"/>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00667923">
            <w:r>
              <w:rPr>
                <w:rStyle w:val="IndexLink"/>
                <w:b/>
              </w:rPr>
              <w:t>1 день 1 часть</w:t>
            </w:r>
            <w:r>
              <w:rPr>
                <w:rStyle w:val="IndexLink"/>
              </w:rPr>
              <w:tab/>
              <w:t>4</w:t>
            </w:r>
          </w:hyperlink>
        </w:p>
        <w:p>
          <w:pPr>
            <w:pStyle w:val="Contents1"/>
            <w:jc w:val="both"/>
            <w:rPr>
              <w:rFonts w:ascii="Calibri" w:hAnsi="Calibri" w:cs="Calibri"/>
              <w:sz w:val="22"/>
              <w:szCs w:val="22"/>
              <w:lang w:val="en-US" w:eastAsia="en-US"/>
            </w:rPr>
          </w:pPr>
          <w:hyperlink w:anchor="__RefHeading___Toc100667924">
            <w:r>
              <w:rPr>
                <w:rStyle w:val="IndexLink"/>
              </w:rPr>
              <w:t>Посвящённый новой эпохи</w:t>
              <w:tab/>
              <w:t>4</w:t>
            </w:r>
          </w:hyperlink>
        </w:p>
        <w:p>
          <w:pPr>
            <w:pStyle w:val="Contents1"/>
            <w:jc w:val="both"/>
            <w:rPr>
              <w:rFonts w:ascii="Calibri" w:hAnsi="Calibri" w:cs="Calibri"/>
              <w:sz w:val="22"/>
              <w:szCs w:val="22"/>
              <w:lang w:val="en-US" w:eastAsia="en-US"/>
            </w:rPr>
          </w:pPr>
          <w:hyperlink w:anchor="__RefHeading___Toc100667925">
            <w:r>
              <w:rPr>
                <w:rStyle w:val="IndexLink"/>
              </w:rPr>
              <w:t>Аватар-Ипостась Посвящённый отвечает за Огонь Знаний</w:t>
              <w:tab/>
              <w:t>5</w:t>
            </w:r>
          </w:hyperlink>
        </w:p>
        <w:p>
          <w:pPr>
            <w:pStyle w:val="Contents1"/>
            <w:jc w:val="both"/>
            <w:rPr>
              <w:rFonts w:ascii="Calibri" w:hAnsi="Calibri" w:cs="Calibri"/>
              <w:sz w:val="22"/>
              <w:szCs w:val="22"/>
              <w:lang w:val="en-US" w:eastAsia="en-US"/>
            </w:rPr>
          </w:pPr>
          <w:hyperlink w:anchor="__RefHeading___Toc100667926">
            <w:r>
              <w:rPr>
                <w:rStyle w:val="IndexLink"/>
              </w:rPr>
              <w:t>Светское общение с Отцом в новом Свете</w:t>
              <w:tab/>
              <w:t>7</w:t>
            </w:r>
          </w:hyperlink>
        </w:p>
        <w:p>
          <w:pPr>
            <w:pStyle w:val="Contents1"/>
            <w:jc w:val="both"/>
            <w:rPr>
              <w:rFonts w:ascii="Calibri" w:hAnsi="Calibri" w:cs="Calibri"/>
              <w:sz w:val="22"/>
              <w:szCs w:val="22"/>
              <w:lang w:val="en-US" w:eastAsia="en-US"/>
            </w:rPr>
          </w:pPr>
          <w:hyperlink w:anchor="__RefHeading___Toc100667927">
            <w:r>
              <w:rPr>
                <w:rStyle w:val="IndexLink"/>
              </w:rPr>
              <w:t>Свет 14-го архетипа материи</w:t>
              <w:tab/>
              <w:t>10</w:t>
            </w:r>
          </w:hyperlink>
        </w:p>
        <w:p>
          <w:pPr>
            <w:pStyle w:val="Contents1"/>
            <w:jc w:val="both"/>
            <w:rPr>
              <w:rFonts w:ascii="Calibri" w:hAnsi="Calibri" w:cs="Calibri"/>
              <w:sz w:val="22"/>
              <w:szCs w:val="22"/>
              <w:lang w:val="en-US" w:eastAsia="en-US"/>
            </w:rPr>
          </w:pPr>
          <w:hyperlink w:anchor="__RefHeading___Toc100667928">
            <w:r>
              <w:rPr>
                <w:rStyle w:val="IndexLink"/>
              </w:rPr>
              <w:t>Посвящённый взгляд на ситуацию в Украине</w:t>
              <w:tab/>
              <w:t>12</w:t>
            </w:r>
          </w:hyperlink>
        </w:p>
        <w:p>
          <w:pPr>
            <w:pStyle w:val="Contents1"/>
            <w:jc w:val="both"/>
            <w:rPr>
              <w:rFonts w:ascii="Calibri" w:hAnsi="Calibri" w:cs="Calibri"/>
              <w:sz w:val="22"/>
              <w:szCs w:val="22"/>
              <w:lang w:val="en-US" w:eastAsia="en-US"/>
            </w:rPr>
          </w:pPr>
          <w:hyperlink w:anchor="__RefHeading___Toc100667929">
            <w:r>
              <w:rPr>
                <w:rStyle w:val="IndexLink"/>
              </w:rPr>
              <w:t>Подготовка к трансляции Посвящений и стяжанию Компетенций в 33-м архетипе</w:t>
              <w:tab/>
              <w:t>16</w:t>
            </w:r>
          </w:hyperlink>
        </w:p>
        <w:p>
          <w:pPr>
            <w:pStyle w:val="Contents1"/>
            <w:jc w:val="both"/>
            <w:rPr>
              <w:rFonts w:ascii="Calibri" w:hAnsi="Calibri" w:cs="Calibri"/>
              <w:sz w:val="22"/>
              <w:szCs w:val="22"/>
              <w:lang w:val="en-US" w:eastAsia="en-US"/>
            </w:rPr>
          </w:pPr>
          <w:hyperlink w:anchor="__RefHeading___Toc100667930">
            <w:r>
              <w:rPr>
                <w:rStyle w:val="IndexLink"/>
              </w:rPr>
              <w:t>Практика № 1  Стяжание Должностной Компетенции ИВДИВО 64-архетипически новым Стандартом Синтеза Изначально Вышестоящего Отца семью Метагалактическими и синтез Компетенциями и шестью с перспективой роста ИВДИВО и Изначально Вышестоящего Отца компетенций Посвящений, Статусов, Творящих Синтезов, Синтезностей, Полномочий Совершенств, Иерархизаций, Ивдивостей и Должностных Компетенций каждого</w:t>
              <w:tab/>
              <w:t>20</w:t>
            </w:r>
          </w:hyperlink>
        </w:p>
        <w:p>
          <w:pPr>
            <w:pStyle w:val="Contents1"/>
            <w:jc w:val="both"/>
            <w:rPr>
              <w:rFonts w:ascii="Calibri" w:hAnsi="Calibri" w:cs="Calibri"/>
              <w:sz w:val="22"/>
              <w:szCs w:val="22"/>
              <w:lang w:val="en-US" w:eastAsia="en-US"/>
            </w:rPr>
          </w:pPr>
          <w:hyperlink w:anchor="__RefHeading___Toc100667931">
            <w:r>
              <w:rPr>
                <w:rStyle w:val="IndexLink"/>
                <w:shd w:fill="FFFFFF" w:val="clear"/>
              </w:rPr>
              <w:t>Сознательная наработка Огня Планеты Земля – задание</w:t>
            </w:r>
            <w:r>
              <w:rPr>
                <w:rStyle w:val="IndexLink"/>
              </w:rPr>
              <w:tab/>
              <w:t>23</w:t>
            </w:r>
          </w:hyperlink>
        </w:p>
        <w:p>
          <w:pPr>
            <w:pStyle w:val="Contents1"/>
            <w:jc w:val="both"/>
            <w:rPr>
              <w:rFonts w:ascii="Calibri" w:hAnsi="Calibri" w:cs="Calibri"/>
              <w:sz w:val="22"/>
              <w:szCs w:val="22"/>
              <w:lang w:val="en-US" w:eastAsia="en-US"/>
            </w:rPr>
          </w:pPr>
          <w:hyperlink w:anchor="__RefHeading___Toc100667932">
            <w:r>
              <w:rPr>
                <w:rStyle w:val="IndexLink"/>
                <w:shd w:fill="FFFFFF" w:val="clear"/>
              </w:rPr>
              <w:t>Исторический тренд России – брать лучшее и идти дальше</w:t>
            </w:r>
            <w:r>
              <w:rPr>
                <w:rStyle w:val="IndexLink"/>
              </w:rPr>
              <w:tab/>
              <w:t>24</w:t>
            </w:r>
          </w:hyperlink>
        </w:p>
        <w:p>
          <w:pPr>
            <w:pStyle w:val="Contents1"/>
            <w:jc w:val="both"/>
            <w:rPr>
              <w:rFonts w:ascii="Calibri" w:hAnsi="Calibri" w:cs="Calibri"/>
              <w:sz w:val="22"/>
              <w:szCs w:val="22"/>
              <w:lang w:val="en-US" w:eastAsia="en-US"/>
            </w:rPr>
          </w:pPr>
          <w:hyperlink w:anchor="__RefHeading___Toc100667933">
            <w:r>
              <w:rPr>
                <w:rStyle w:val="IndexLink"/>
                <w:lang w:val="ru-MD" w:eastAsia="en-US"/>
              </w:rPr>
              <w:t>Современная эномическая ситуация ведёт к началу нового мира</w:t>
            </w:r>
            <w:r>
              <w:rPr>
                <w:rStyle w:val="IndexLink"/>
              </w:rPr>
              <w:tab/>
              <w:t>28</w:t>
            </w:r>
          </w:hyperlink>
        </w:p>
        <w:p>
          <w:pPr>
            <w:pStyle w:val="Contents1"/>
            <w:jc w:val="both"/>
            <w:rPr>
              <w:rFonts w:ascii="Calibri" w:hAnsi="Calibri" w:cs="Calibri"/>
              <w:sz w:val="22"/>
              <w:szCs w:val="22"/>
              <w:lang w:val="en-US" w:eastAsia="en-US"/>
            </w:rPr>
          </w:pPr>
          <w:hyperlink w:anchor="__RefHeading___Toc100667934">
            <w:r>
              <w:rPr>
                <w:rStyle w:val="IndexLink"/>
                <w:lang w:val="ru-MD" w:eastAsia="en-US"/>
              </w:rPr>
              <w:t>Цивилизация Синтеза</w:t>
            </w:r>
            <w:r>
              <w:rPr>
                <w:rStyle w:val="IndexLink"/>
              </w:rPr>
              <w:tab/>
              <w:t>30</w:t>
            </w:r>
          </w:hyperlink>
        </w:p>
        <w:p>
          <w:pPr>
            <w:pStyle w:val="Contents1"/>
            <w:jc w:val="both"/>
            <w:rPr>
              <w:rFonts w:ascii="Calibri" w:hAnsi="Calibri" w:cs="Calibri"/>
              <w:sz w:val="22"/>
              <w:szCs w:val="22"/>
              <w:lang w:val="en-US" w:eastAsia="en-US"/>
            </w:rPr>
          </w:pPr>
          <w:hyperlink w:anchor="__RefHeading___Toc100667935">
            <w:r>
              <w:rPr>
                <w:rStyle w:val="IndexLink"/>
                <w:lang w:val="ru-MD" w:eastAsia="en-US"/>
              </w:rPr>
              <w:t>Субъекты Компетенции не вмешиваются в конфликты государств и человеческие отношения</w:t>
            </w:r>
            <w:r>
              <w:rPr>
                <w:rStyle w:val="IndexLink"/>
              </w:rPr>
              <w:tab/>
              <w:t>32</w:t>
            </w:r>
          </w:hyperlink>
        </w:p>
        <w:p>
          <w:pPr>
            <w:pStyle w:val="Contents1"/>
            <w:jc w:val="both"/>
            <w:rPr>
              <w:rFonts w:ascii="Calibri" w:hAnsi="Calibri" w:cs="Calibri"/>
              <w:sz w:val="22"/>
              <w:szCs w:val="22"/>
              <w:lang w:val="en-US" w:eastAsia="en-US"/>
            </w:rPr>
          </w:pPr>
          <w:hyperlink w:anchor="__RefHeading___Toc100667936">
            <w:r>
              <w:rPr>
                <w:rStyle w:val="IndexLink"/>
              </w:rPr>
              <w:t>Практика № 2   Стяжание ИВДИВО-Метагалактической Цивилизации Синтеза Землян Изначально Вышестоящего Отца и воскрешение человечества Землян в ИВДИВО-Метагалактическую Цивилизацию Синтеза Землян</w:t>
              <w:tab/>
              <w:t>33</w:t>
            </w:r>
          </w:hyperlink>
        </w:p>
        <w:p>
          <w:pPr>
            <w:pStyle w:val="Contents1"/>
            <w:jc w:val="both"/>
            <w:rPr>
              <w:rFonts w:ascii="Calibri" w:hAnsi="Calibri" w:cs="Calibri"/>
              <w:sz w:val="22"/>
              <w:szCs w:val="22"/>
              <w:lang w:val="en-US" w:eastAsia="en-US"/>
            </w:rPr>
          </w:pPr>
          <w:hyperlink w:anchor="__RefHeading___Toc100667937">
            <w:r>
              <w:rPr>
                <w:rStyle w:val="IndexLink"/>
              </w:rPr>
              <w:t>Цивилизация Синтеза для всех Посвящённых – внешняя по отношению к внутренней жизни Посвящённого</w:t>
              <w:tab/>
              <w:t>35</w:t>
            </w:r>
          </w:hyperlink>
        </w:p>
        <w:p>
          <w:pPr>
            <w:pStyle w:val="Contents1"/>
            <w:jc w:val="both"/>
            <w:rPr>
              <w:rFonts w:ascii="Calibri" w:hAnsi="Calibri" w:cs="Calibri"/>
              <w:sz w:val="22"/>
              <w:szCs w:val="22"/>
              <w:lang w:val="en-US" w:eastAsia="en-US"/>
            </w:rPr>
          </w:pPr>
          <w:hyperlink w:anchor="__RefHeading___Toc100667938">
            <w:r>
              <w:rPr>
                <w:rStyle w:val="IndexLink"/>
              </w:rPr>
              <w:t>Какие ценности мы вкладываем в Цивилизацию Синтеза</w:t>
              <w:tab/>
              <w:t>36</w:t>
            </w:r>
          </w:hyperlink>
        </w:p>
        <w:p>
          <w:pPr>
            <w:pStyle w:val="Contents1"/>
            <w:jc w:val="both"/>
            <w:rPr>
              <w:rFonts w:ascii="Calibri" w:hAnsi="Calibri" w:cs="Calibri"/>
              <w:sz w:val="22"/>
              <w:szCs w:val="22"/>
              <w:lang w:val="en-US" w:eastAsia="en-US"/>
            </w:rPr>
          </w:pPr>
          <w:hyperlink w:anchor="__RefHeading___Toc100667939">
            <w:r>
              <w:rPr>
                <w:rStyle w:val="IndexLink"/>
                <w:b/>
              </w:rPr>
              <w:t>1 день 2 часть</w:t>
            </w:r>
            <w:r>
              <w:rPr>
                <w:rStyle w:val="IndexLink"/>
              </w:rPr>
              <w:tab/>
              <w:t>38</w:t>
            </w:r>
          </w:hyperlink>
        </w:p>
        <w:p>
          <w:pPr>
            <w:pStyle w:val="Contents1"/>
            <w:jc w:val="both"/>
            <w:rPr>
              <w:rFonts w:ascii="Calibri" w:hAnsi="Calibri" w:cs="Calibri"/>
              <w:sz w:val="22"/>
              <w:szCs w:val="22"/>
              <w:lang w:val="en-US" w:eastAsia="en-US"/>
            </w:rPr>
          </w:pPr>
          <w:hyperlink w:anchor="__RefHeading___Toc100667940">
            <w:r>
              <w:rPr>
                <w:rStyle w:val="IndexLink"/>
              </w:rPr>
              <w:t>Стяжание Посвящённого-творца</w:t>
              <w:tab/>
              <w:t>41</w:t>
            </w:r>
          </w:hyperlink>
        </w:p>
        <w:p>
          <w:pPr>
            <w:pStyle w:val="Contents1"/>
            <w:jc w:val="both"/>
            <w:rPr>
              <w:rFonts w:ascii="Calibri" w:hAnsi="Calibri" w:cs="Calibri"/>
              <w:sz w:val="22"/>
              <w:szCs w:val="22"/>
              <w:lang w:val="en-US" w:eastAsia="en-US"/>
            </w:rPr>
          </w:pPr>
          <w:hyperlink w:anchor="__RefHeading___Toc100667941">
            <w:r>
              <w:rPr>
                <w:rStyle w:val="IndexLink"/>
              </w:rPr>
              <w:t>Практика №3.  Стяжание Знания Изначально Вышестоящего Отца ИВДИВО Пра-Октавы. Расширение потенциала концентрированной компетентности каждого в явлении цельности тела Посвящённого-творца синтезфизичности. Стяжание взрастания и перспективного развития каждого Экополисом Огня Планеты Земля синтезфизически собою Физикой ИВДИВО 33 архетипа</w:t>
              <w:tab/>
              <w:t>42</w:t>
            </w:r>
          </w:hyperlink>
        </w:p>
        <w:p>
          <w:pPr>
            <w:pStyle w:val="Contents1"/>
            <w:jc w:val="both"/>
            <w:rPr>
              <w:rFonts w:ascii="Calibri" w:hAnsi="Calibri" w:cs="Calibri"/>
              <w:sz w:val="22"/>
              <w:szCs w:val="22"/>
              <w:lang w:val="en-US" w:eastAsia="en-US"/>
            </w:rPr>
          </w:pPr>
          <w:hyperlink w:anchor="__RefHeading___Toc100667942">
            <w:r>
              <w:rPr>
                <w:rStyle w:val="IndexLink"/>
              </w:rPr>
              <w:t>Познание</w:t>
              <w:tab/>
              <w:t>44</w:t>
            </w:r>
          </w:hyperlink>
        </w:p>
        <w:p>
          <w:pPr>
            <w:pStyle w:val="Contents1"/>
            <w:jc w:val="both"/>
            <w:rPr>
              <w:rFonts w:ascii="Calibri" w:hAnsi="Calibri" w:cs="Calibri"/>
              <w:sz w:val="22"/>
              <w:szCs w:val="22"/>
              <w:lang w:val="en-US" w:eastAsia="en-US"/>
            </w:rPr>
          </w:pPr>
          <w:hyperlink w:anchor="__RefHeading___Toc100667943">
            <w:r>
              <w:rPr>
                <w:rStyle w:val="IndexLink"/>
              </w:rPr>
              <w:t>Практика № 4. Первостяжание  Стяжание Познания Изначально Вышестоящего Отца в синтезе всех Знаний</w:t>
              <w:tab/>
              <w:t>46</w:t>
            </w:r>
          </w:hyperlink>
        </w:p>
        <w:p>
          <w:pPr>
            <w:pStyle w:val="Contents1"/>
            <w:jc w:val="both"/>
            <w:rPr>
              <w:rFonts w:ascii="Calibri" w:hAnsi="Calibri" w:cs="Calibri"/>
              <w:sz w:val="22"/>
              <w:szCs w:val="22"/>
              <w:lang w:val="en-US" w:eastAsia="en-US"/>
            </w:rPr>
          </w:pPr>
          <w:hyperlink w:anchor="__RefHeading___Toc100667944">
            <w:r>
              <w:rPr>
                <w:rStyle w:val="IndexLink"/>
              </w:rPr>
              <w:t>Практика № 5.   Стяжание седьмого ИВДИВО Посвящения Изначально Вышестоящего Отца, стяжание 4 секстиллиона 722 квинтиллиона 366 квадриллионов 482 триллиона 869 миллиардов 645 миллионов 213 тысяч 696 Знаний Изначально Вышестоящего Отца и Синтезов Изначально Вышестоящего Отца</w:t>
              <w:tab/>
              <w:t>48</w:t>
            </w:r>
          </w:hyperlink>
        </w:p>
        <w:p>
          <w:pPr>
            <w:pStyle w:val="Contents1"/>
            <w:jc w:val="both"/>
            <w:rPr>
              <w:rFonts w:ascii="Calibri" w:hAnsi="Calibri" w:cs="Calibri"/>
              <w:sz w:val="22"/>
              <w:szCs w:val="22"/>
              <w:lang w:val="en-US" w:eastAsia="en-US"/>
            </w:rPr>
          </w:pPr>
          <w:hyperlink w:anchor="__RefHeading___Toc100667945">
            <w:r>
              <w:rPr>
                <w:rStyle w:val="IndexLink"/>
              </w:rPr>
              <w:t>Внутренний Мир, внутренний Космизм, внутренняя Вселенскость, внутренняя Метагалактичность</w:t>
              <w:tab/>
              <w:t>49</w:t>
            </w:r>
          </w:hyperlink>
        </w:p>
        <w:p>
          <w:pPr>
            <w:pStyle w:val="Contents1"/>
            <w:jc w:val="both"/>
            <w:rPr>
              <w:rFonts w:ascii="Calibri" w:hAnsi="Calibri" w:cs="Calibri"/>
              <w:sz w:val="22"/>
              <w:szCs w:val="22"/>
              <w:lang w:val="en-US" w:eastAsia="en-US"/>
            </w:rPr>
          </w:pPr>
          <w:hyperlink w:anchor="__RefHeading___Toc100667946">
            <w:r>
              <w:rPr>
                <w:rStyle w:val="IndexLink"/>
              </w:rPr>
              <w:t>Практика № 6  Стяжание Внутреннего Мира, Внутренней Вселенскости, Внутренней Метагалактичности, Внутреннего Космизма Посвящённого – Владыки-творца синтезфизичности. Стяжание Субъекта Внутренней Философии в новой реализации и перспективах 33-архетипически</w:t>
              <w:tab/>
              <w:t>49</w:t>
            </w:r>
          </w:hyperlink>
        </w:p>
        <w:p>
          <w:pPr>
            <w:pStyle w:val="Contents1"/>
            <w:jc w:val="both"/>
            <w:rPr>
              <w:rFonts w:ascii="Calibri" w:hAnsi="Calibri" w:cs="Calibri"/>
              <w:sz w:val="22"/>
              <w:szCs w:val="22"/>
              <w:lang w:val="en-US" w:eastAsia="en-US"/>
            </w:rPr>
          </w:pPr>
          <w:hyperlink w:anchor="__RefHeading___Toc100667947">
            <w:r>
              <w:rPr>
                <w:rStyle w:val="IndexLink"/>
                <w:b/>
              </w:rPr>
              <w:t>2 день 3 часть</w:t>
            </w:r>
            <w:r>
              <w:rPr>
                <w:rStyle w:val="IndexLink"/>
              </w:rPr>
              <w:tab/>
              <w:t>52</w:t>
            </w:r>
          </w:hyperlink>
        </w:p>
        <w:p>
          <w:pPr>
            <w:pStyle w:val="Contents1"/>
            <w:jc w:val="both"/>
            <w:rPr>
              <w:rFonts w:ascii="Calibri" w:hAnsi="Calibri" w:cs="Calibri"/>
              <w:sz w:val="22"/>
              <w:szCs w:val="22"/>
              <w:lang w:val="en-US" w:eastAsia="en-US"/>
            </w:rPr>
          </w:pPr>
          <w:hyperlink w:anchor="__RefHeading___Toc100667948">
            <w:r>
              <w:rPr>
                <w:rStyle w:val="IndexLink"/>
              </w:rPr>
              <w:t>Внутренний мир – это наши устойчивые процессы, выводы, реакции, характер и подходы. Действующие накопления внутри нас</w:t>
              <w:tab/>
              <w:t>53</w:t>
            </w:r>
          </w:hyperlink>
        </w:p>
        <w:p>
          <w:pPr>
            <w:pStyle w:val="Contents1"/>
            <w:jc w:val="both"/>
            <w:rPr>
              <w:rFonts w:ascii="Calibri" w:hAnsi="Calibri" w:cs="Calibri"/>
              <w:sz w:val="22"/>
              <w:szCs w:val="22"/>
              <w:lang w:val="en-US" w:eastAsia="en-US"/>
            </w:rPr>
          </w:pPr>
          <w:hyperlink w:anchor="__RefHeading___Toc100667949">
            <w:r>
              <w:rPr>
                <w:rStyle w:val="IndexLink"/>
              </w:rPr>
              <w:t>Чтобы подействовать во внешнем мире, мы должны синтезировать насыщенность Частей в своём внутреннем мире</w:t>
              <w:tab/>
              <w:t>55</w:t>
            </w:r>
          </w:hyperlink>
        </w:p>
        <w:p>
          <w:pPr>
            <w:pStyle w:val="Contents1"/>
            <w:jc w:val="both"/>
            <w:rPr>
              <w:rFonts w:ascii="Calibri" w:hAnsi="Calibri" w:cs="Calibri"/>
              <w:sz w:val="22"/>
              <w:szCs w:val="22"/>
              <w:lang w:val="en-US" w:eastAsia="en-US"/>
            </w:rPr>
          </w:pPr>
          <w:hyperlink w:anchor="__RefHeading___Toc100667950">
            <w:r>
              <w:rPr>
                <w:rStyle w:val="IndexLink"/>
              </w:rPr>
              <w:t>Жизнь с точки зрения Человека и Посвящённого</w:t>
              <w:tab/>
              <w:t>56</w:t>
            </w:r>
          </w:hyperlink>
        </w:p>
        <w:p>
          <w:pPr>
            <w:pStyle w:val="Contents1"/>
            <w:jc w:val="both"/>
            <w:rPr>
              <w:rFonts w:ascii="Calibri" w:hAnsi="Calibri" w:cs="Calibri"/>
              <w:sz w:val="22"/>
              <w:szCs w:val="22"/>
              <w:lang w:val="en-US" w:eastAsia="en-US"/>
            </w:rPr>
          </w:pPr>
          <w:hyperlink w:anchor="__RefHeading___Toc100667951">
            <w:r>
              <w:rPr>
                <w:rStyle w:val="IndexLink"/>
              </w:rPr>
              <w:t>Взаимоорганизация насыщенности во внутреннем мире даёт личную реакцию на внешний мир</w:t>
              <w:tab/>
              <w:t>58</w:t>
            </w:r>
          </w:hyperlink>
        </w:p>
        <w:p>
          <w:pPr>
            <w:pStyle w:val="Contents1"/>
            <w:jc w:val="both"/>
            <w:rPr>
              <w:rFonts w:ascii="Calibri" w:hAnsi="Calibri" w:cs="Calibri"/>
              <w:sz w:val="22"/>
              <w:szCs w:val="22"/>
              <w:lang w:val="en-US" w:eastAsia="en-US"/>
            </w:rPr>
          </w:pPr>
          <w:hyperlink w:anchor="__RefHeading___Toc100667952">
            <w:r>
              <w:rPr>
                <w:rStyle w:val="IndexLink"/>
              </w:rPr>
              <w:t>Потенциал группы на Синтезе внутренним миром каждого.  Накопления и отражения</w:t>
              <w:tab/>
              <w:t>59</w:t>
            </w:r>
          </w:hyperlink>
        </w:p>
        <w:p>
          <w:pPr>
            <w:pStyle w:val="Contents1"/>
            <w:jc w:val="both"/>
            <w:rPr>
              <w:rFonts w:ascii="Calibri" w:hAnsi="Calibri" w:cs="Calibri"/>
              <w:sz w:val="22"/>
              <w:szCs w:val="22"/>
              <w:lang w:val="en-US" w:eastAsia="en-US"/>
            </w:rPr>
          </w:pPr>
          <w:hyperlink w:anchor="__RefHeading___Toc100667953">
            <w:r>
              <w:rPr>
                <w:rStyle w:val="IndexLink"/>
              </w:rPr>
              <w:t>Объяснения перед стяжанием внутреннего мира Посвящённого.  Рост новеньких</w:t>
              <w:tab/>
              <w:t>61</w:t>
            </w:r>
          </w:hyperlink>
        </w:p>
        <w:p>
          <w:pPr>
            <w:pStyle w:val="Contents1"/>
            <w:jc w:val="both"/>
            <w:rPr>
              <w:rFonts w:ascii="Calibri" w:hAnsi="Calibri" w:cs="Calibri"/>
              <w:sz w:val="22"/>
              <w:szCs w:val="22"/>
              <w:lang w:val="en-US" w:eastAsia="en-US"/>
            </w:rPr>
          </w:pPr>
          <w:hyperlink w:anchor="__RefHeading___Toc100667954">
            <w:r>
              <w:rPr>
                <w:rStyle w:val="IndexLink"/>
                <w:shd w:fill="FFFFFF" w:val="clear"/>
              </w:rPr>
              <w:t>Совокупное действие Школ создаёт внутренний мир всего ИВДИВО. Зарождение. Школы Запахов</w:t>
            </w:r>
            <w:r>
              <w:rPr>
                <w:rStyle w:val="IndexLink"/>
              </w:rPr>
              <w:tab/>
              <w:t>61</w:t>
            </w:r>
          </w:hyperlink>
        </w:p>
        <w:p>
          <w:pPr>
            <w:pStyle w:val="Contents1"/>
            <w:jc w:val="both"/>
            <w:rPr>
              <w:rFonts w:ascii="Calibri" w:hAnsi="Calibri" w:cs="Calibri"/>
              <w:sz w:val="22"/>
              <w:szCs w:val="22"/>
              <w:lang w:val="en-US" w:eastAsia="en-US"/>
            </w:rPr>
          </w:pPr>
          <w:hyperlink w:anchor="__RefHeading___Toc100667955">
            <w:r>
              <w:rPr>
                <w:rStyle w:val="IndexLink"/>
              </w:rPr>
              <w:t>Архетипический вид подготовки внутреннего мира каждого</w:t>
              <w:tab/>
              <w:t>63</w:t>
            </w:r>
          </w:hyperlink>
        </w:p>
        <w:p>
          <w:pPr>
            <w:pStyle w:val="Contents1"/>
            <w:jc w:val="both"/>
            <w:rPr>
              <w:rFonts w:ascii="Calibri" w:hAnsi="Calibri" w:cs="Calibri"/>
              <w:sz w:val="22"/>
              <w:szCs w:val="22"/>
              <w:lang w:val="en-US" w:eastAsia="en-US"/>
            </w:rPr>
          </w:pPr>
          <w:hyperlink w:anchor="__RefHeading___Toc100667956">
            <w:r>
              <w:rPr>
                <w:rStyle w:val="IndexLink"/>
              </w:rPr>
              <w:t>Практика № 7 Эпохальное Первостяжание.  Стяжание Части Посвящённого ИВО в 17-м Архетипе Материи. Стяжание 1.099.511.627.776-рицы 20-рицы Посвящённого Изначально Вышестоящего Отца ракурсом новой Системы реализации Частей 32-архетипически 8-рицей Субъекта. Стяжание Посвящённого Изначально Вышестоящего Отца в Ми-ИВДИВО Октавы Бытия</w:t>
              <w:tab/>
              <w:t>67</w:t>
            </w:r>
          </w:hyperlink>
        </w:p>
        <w:p>
          <w:pPr>
            <w:pStyle w:val="Contents1"/>
            <w:jc w:val="both"/>
            <w:rPr>
              <w:rFonts w:ascii="Calibri" w:hAnsi="Calibri" w:cs="Calibri"/>
              <w:sz w:val="22"/>
              <w:szCs w:val="22"/>
              <w:lang w:val="en-US" w:eastAsia="en-US"/>
            </w:rPr>
          </w:pPr>
          <w:hyperlink w:anchor="__RefHeading___Toc100667957">
            <w:r>
              <w:rPr>
                <w:rStyle w:val="IndexLink"/>
                <w:iCs/>
              </w:rPr>
              <w:t>Комментарий после практики</w:t>
            </w:r>
            <w:r>
              <w:rPr>
                <w:rStyle w:val="IndexLink"/>
              </w:rPr>
              <w:tab/>
              <w:t>69</w:t>
            </w:r>
          </w:hyperlink>
        </w:p>
        <w:p>
          <w:pPr>
            <w:pStyle w:val="Contents1"/>
            <w:jc w:val="both"/>
            <w:rPr>
              <w:rFonts w:ascii="Calibri" w:hAnsi="Calibri" w:cs="Calibri"/>
              <w:sz w:val="22"/>
              <w:szCs w:val="22"/>
              <w:lang w:val="en-US" w:eastAsia="en-US"/>
            </w:rPr>
          </w:pPr>
          <w:hyperlink w:anchor="__RefHeading___Toc100667958">
            <w:r>
              <w:rPr>
                <w:rStyle w:val="IndexLink"/>
              </w:rPr>
              <w:t>Зачем нужны новые Части?</w:t>
              <w:tab/>
              <w:t>71</w:t>
            </w:r>
          </w:hyperlink>
        </w:p>
        <w:p>
          <w:pPr>
            <w:pStyle w:val="Contents1"/>
            <w:jc w:val="both"/>
            <w:rPr>
              <w:rFonts w:ascii="Calibri" w:hAnsi="Calibri" w:cs="Calibri"/>
              <w:sz w:val="22"/>
              <w:szCs w:val="22"/>
              <w:lang w:val="en-US" w:eastAsia="en-US"/>
            </w:rPr>
          </w:pPr>
          <w:hyperlink w:anchor="__RefHeading___Toc100667959">
            <w:r>
              <w:rPr>
                <w:rStyle w:val="IndexLink"/>
              </w:rPr>
              <w:t>Практика № 8. Первостяжание Стяжание внутреннего мира Посвящённого в синтезе лучших реализаций всех Частей Посвящённого в ведение Изначально Вышестоящих Аватаров Синтеза Кут Хуми Фаинь</w:t>
              <w:tab/>
              <w:t>74</w:t>
            </w:r>
          </w:hyperlink>
        </w:p>
        <w:p>
          <w:pPr>
            <w:pStyle w:val="Contents1"/>
            <w:jc w:val="both"/>
            <w:rPr>
              <w:rFonts w:ascii="Calibri" w:hAnsi="Calibri" w:cs="Calibri"/>
              <w:sz w:val="22"/>
              <w:szCs w:val="22"/>
              <w:lang w:val="en-US" w:eastAsia="en-US"/>
            </w:rPr>
          </w:pPr>
          <w:hyperlink w:anchor="__RefHeading___Toc100667960">
            <w:r>
              <w:rPr>
                <w:rStyle w:val="IndexLink"/>
              </w:rPr>
              <w:t>Практика № 9 Первостяжание  Стяжание внутреннего Космоса ИВДИВО, состоящего из 64-х видов материи большого Космоса</w:t>
              <w:tab/>
              <w:t>79</w:t>
            </w:r>
          </w:hyperlink>
        </w:p>
        <w:p>
          <w:pPr>
            <w:pStyle w:val="Contents1"/>
            <w:jc w:val="both"/>
            <w:rPr>
              <w:rFonts w:ascii="Calibri" w:hAnsi="Calibri" w:cs="Calibri"/>
              <w:sz w:val="22"/>
              <w:szCs w:val="22"/>
              <w:lang w:val="en-US" w:eastAsia="en-US"/>
            </w:rPr>
          </w:pPr>
          <w:hyperlink w:anchor="__RefHeading___Toc100667961">
            <w:r>
              <w:rPr>
                <w:rStyle w:val="IndexLink"/>
                <w:b/>
              </w:rPr>
              <w:t>2 день 4 часть</w:t>
            </w:r>
            <w:r>
              <w:rPr>
                <w:rStyle w:val="IndexLink"/>
              </w:rPr>
              <w:tab/>
              <w:t>82</w:t>
            </w:r>
          </w:hyperlink>
        </w:p>
        <w:p>
          <w:pPr>
            <w:pStyle w:val="Contents1"/>
            <w:jc w:val="both"/>
            <w:rPr>
              <w:rFonts w:ascii="Calibri" w:hAnsi="Calibri" w:cs="Calibri"/>
              <w:sz w:val="22"/>
              <w:szCs w:val="22"/>
              <w:lang w:val="en-US" w:eastAsia="en-US"/>
            </w:rPr>
          </w:pPr>
          <w:hyperlink w:anchor="__RefHeading___Toc100667962">
            <w:r>
              <w:rPr>
                <w:rStyle w:val="IndexLink"/>
              </w:rPr>
              <w:t>Мы как Посвящённые не лезем в военный конфликт. Если вы в это вмешиваетесь, вы становитесь источником событий</w:t>
              <w:tab/>
              <w:t>82</w:t>
            </w:r>
          </w:hyperlink>
        </w:p>
        <w:p>
          <w:pPr>
            <w:pStyle w:val="Contents1"/>
            <w:jc w:val="both"/>
            <w:rPr>
              <w:rFonts w:ascii="Calibri" w:hAnsi="Calibri" w:cs="Calibri"/>
              <w:sz w:val="22"/>
              <w:szCs w:val="22"/>
              <w:lang w:val="en-US" w:eastAsia="en-US"/>
            </w:rPr>
          </w:pPr>
          <w:hyperlink w:anchor="__RefHeading___Toc100667963">
            <w:r>
              <w:rPr>
                <w:rStyle w:val="IndexLink"/>
              </w:rPr>
              <w:t>Демоны управляют национализмом</w:t>
              <w:tab/>
              <w:t>83</w:t>
            </w:r>
          </w:hyperlink>
        </w:p>
        <w:p>
          <w:pPr>
            <w:pStyle w:val="Contents1"/>
            <w:jc w:val="both"/>
            <w:rPr>
              <w:rFonts w:ascii="Calibri" w:hAnsi="Calibri" w:cs="Calibri"/>
              <w:sz w:val="22"/>
              <w:szCs w:val="22"/>
              <w:lang w:val="en-US" w:eastAsia="en-US"/>
            </w:rPr>
          </w:pPr>
          <w:hyperlink w:anchor="__RefHeading___Toc100667964">
            <w:r>
              <w:rPr>
                <w:rStyle w:val="IndexLink"/>
              </w:rPr>
              <w:t>Материя более высокого вида для обычных граждан сжигает их Части</w:t>
              <w:tab/>
              <w:t>85</w:t>
            </w:r>
          </w:hyperlink>
        </w:p>
        <w:p>
          <w:pPr>
            <w:pStyle w:val="Contents1"/>
            <w:jc w:val="both"/>
            <w:rPr>
              <w:rFonts w:ascii="Calibri" w:hAnsi="Calibri" w:cs="Calibri"/>
              <w:sz w:val="22"/>
              <w:szCs w:val="22"/>
              <w:lang w:val="en-US" w:eastAsia="en-US"/>
            </w:rPr>
          </w:pPr>
          <w:hyperlink w:anchor="__RefHeading___Toc100667965">
            <w:r>
              <w:rPr>
                <w:rStyle w:val="IndexLink"/>
              </w:rPr>
              <w:t>Знаете, сколько наций погибло за последнюю тысячу лет неадекватностью развития</w:t>
              <w:tab/>
              <w:t>87</w:t>
            </w:r>
          </w:hyperlink>
        </w:p>
        <w:p>
          <w:pPr>
            <w:pStyle w:val="Contents1"/>
            <w:jc w:val="both"/>
            <w:rPr>
              <w:rFonts w:ascii="Calibri" w:hAnsi="Calibri" w:cs="Calibri"/>
              <w:sz w:val="22"/>
              <w:szCs w:val="22"/>
              <w:lang w:val="en-US" w:eastAsia="en-US"/>
            </w:rPr>
          </w:pPr>
          <w:hyperlink w:anchor="__RefHeading___Toc100667966">
            <w:r>
              <w:rPr>
                <w:rStyle w:val="IndexLink"/>
              </w:rPr>
              <w:t>Украина погибает из-за зарплаты натовских чиновников</w:t>
              <w:tab/>
              <w:t>89</w:t>
            </w:r>
          </w:hyperlink>
        </w:p>
        <w:p>
          <w:pPr>
            <w:pStyle w:val="Contents1"/>
            <w:jc w:val="both"/>
            <w:rPr>
              <w:rFonts w:ascii="Calibri" w:hAnsi="Calibri" w:cs="Calibri"/>
              <w:sz w:val="22"/>
              <w:szCs w:val="22"/>
              <w:lang w:val="en-US" w:eastAsia="en-US"/>
            </w:rPr>
          </w:pPr>
          <w:hyperlink w:anchor="__RefHeading___Toc100667967">
            <w:r>
              <w:rPr>
                <w:rStyle w:val="IndexLink"/>
              </w:rPr>
              <w:t>Любое ваше действие в огне надо смотреть стратегически</w:t>
              <w:tab/>
              <w:t>89</w:t>
            </w:r>
          </w:hyperlink>
        </w:p>
        <w:p>
          <w:pPr>
            <w:pStyle w:val="Contents1"/>
            <w:jc w:val="both"/>
            <w:rPr>
              <w:rFonts w:ascii="Calibri" w:hAnsi="Calibri" w:cs="Calibri"/>
              <w:sz w:val="22"/>
              <w:szCs w:val="22"/>
              <w:lang w:val="en-US" w:eastAsia="en-US"/>
            </w:rPr>
          </w:pPr>
          <w:hyperlink w:anchor="__RefHeading___Toc100667968">
            <w:r>
              <w:rPr>
                <w:rStyle w:val="IndexLink"/>
              </w:rPr>
              <w:t>Практика №10 Первостяжание Стяжание внутренней Вселенскости с одновременным стяжанием 16 эволюций ИВДИВО 32-архетипически уровнево материально в каждой из них 32-мя Архетипами Материи в синтезе каждой эволюции</w:t>
              <w:tab/>
              <w:t>92</w:t>
            </w:r>
          </w:hyperlink>
        </w:p>
        <w:p>
          <w:pPr>
            <w:pStyle w:val="Contents1"/>
            <w:jc w:val="both"/>
            <w:rPr>
              <w:rFonts w:ascii="Calibri" w:hAnsi="Calibri" w:cs="Calibri"/>
              <w:sz w:val="22"/>
              <w:szCs w:val="22"/>
              <w:lang w:val="en-US" w:eastAsia="en-US"/>
            </w:rPr>
          </w:pPr>
          <w:hyperlink w:anchor="__RefHeading___Toc100667969">
            <w:r>
              <w:rPr>
                <w:rStyle w:val="IndexLink"/>
              </w:rPr>
              <w:t xml:space="preserve">Посвящённый, который начинает участвовать в военных действиях любых стран и армиях, переводится в разряд Человека </w:t>
            </w:r>
            <w:r>
              <w:rPr>
                <w:rStyle w:val="IndexLink"/>
                <w:spacing w:val="20"/>
              </w:rPr>
              <w:t>автоматически</w:t>
            </w:r>
            <w:r>
              <w:rPr>
                <w:rStyle w:val="IndexLink"/>
              </w:rPr>
              <w:tab/>
              <w:t>94</w:t>
            </w:r>
          </w:hyperlink>
        </w:p>
        <w:p>
          <w:pPr>
            <w:pStyle w:val="Contents1"/>
            <w:jc w:val="both"/>
            <w:rPr>
              <w:rFonts w:ascii="Calibri" w:hAnsi="Calibri" w:cs="Calibri"/>
              <w:sz w:val="22"/>
              <w:szCs w:val="22"/>
              <w:lang w:val="en-US" w:eastAsia="en-US"/>
            </w:rPr>
          </w:pPr>
          <w:hyperlink w:anchor="__RefHeading___Toc100667970">
            <w:r>
              <w:rPr>
                <w:rStyle w:val="IndexLink"/>
              </w:rPr>
              <w:t>Практика № 11. Первостяжание  Стяжание седьмого Посвящения Изначально Вышестоящего Отца в преображении внутренней Метагалактичностью Синтезом 2080 Метагалактик архетипическими 64-мя видами материи</w:t>
              <w:tab/>
              <w:t>96</w:t>
            </w:r>
          </w:hyperlink>
        </w:p>
        <w:p>
          <w:pPr>
            <w:pStyle w:val="Contents1"/>
            <w:jc w:val="both"/>
            <w:rPr>
              <w:rFonts w:ascii="Calibri" w:hAnsi="Calibri" w:cs="Calibri"/>
              <w:sz w:val="22"/>
              <w:szCs w:val="22"/>
              <w:lang w:val="en-US" w:eastAsia="en-US"/>
            </w:rPr>
          </w:pPr>
          <w:hyperlink w:anchor="__RefHeading___Toc100667971">
            <w:r>
              <w:rPr>
                <w:rStyle w:val="IndexLink"/>
              </w:rPr>
              <w:t>Практика №12. Итоговая</w:t>
              <w:tab/>
              <w:t>98</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Spacing"/>
        <w:widowControl w:val="false"/>
        <w:numPr>
          <w:ilvl w:val="0"/>
          <w:numId w:val="0"/>
        </w:numPr>
        <w:ind w:firstLine="709"/>
        <w:jc w:val="right"/>
        <w:outlineLvl w:val="0"/>
        <w:rPr/>
      </w:pPr>
      <w:bookmarkStart w:id="2" w:name="__RefHeading___Toc100667923"/>
      <w:bookmarkEnd w:id="2"/>
      <w:r>
        <w:rPr>
          <w:b/>
          <w:szCs w:val="24"/>
        </w:rPr>
        <w:t>1 день 1 часть</w:t>
      </w:r>
    </w:p>
    <w:p>
      <w:pPr>
        <w:pStyle w:val="Normal"/>
        <w:widowControl w:val="false"/>
        <w:spacing w:lineRule="auto" w:line="240" w:before="0" w:after="0"/>
        <w:ind w:firstLine="709"/>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обрый день! Мы начинаем 98-й Синтез Изначально Вышестоящего Отца, продолжаем нашу подготовку-переподготовку курсом Аватара Изначально Вышестоящего Отца. И у нас сегодня десятый Синтез этого круга, и он посвящён ИВДИВО-развитию, ИВДИВО-Синтезу Посвящённого Изначально Вышестоящего Отца. Сигнал лучше, ИВДИВО-развития – все зависли, ИВДИВО-Синтез ответи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 w:name="__RefHeading___Toc100667924"/>
      <w:bookmarkEnd w:id="3"/>
      <w:r>
        <w:rPr>
          <w:rFonts w:cs="Times New Roman" w:ascii="Times New Roman" w:hAnsi="Times New Roman"/>
          <w:color w:val="102028"/>
          <w:sz w:val="24"/>
          <w:szCs w:val="24"/>
        </w:rPr>
        <w:t>Посвящённый новой эпох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ВДИВО-Синтез Посвящённого, но ИВДИВО-Синтез не бывает без ИВДИВО-развития или набора всех ИВДИВО. Но мы с вами сегодня оттачиваем Посвящённого, который у нас сложился, так интересно сложились Синтезы, ещё и после Съезда Посвящённого. Поэтому наша задача сегодня более подробно разобрать Посвящённого новой эпохи, хотя, первые темы мы посвятим совсем тому, что вы, скорее всего, не особо знаете в Синтезе, у нас будут сегодня четыре новые тем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Больше комментариев никаких нет, главное, что </w:t>
      </w:r>
      <w:r>
        <w:rPr>
          <w:rFonts w:cs="Times New Roman" w:ascii="Times New Roman" w:hAnsi="Times New Roman"/>
          <w:b/>
          <w:color w:val="102028"/>
          <w:sz w:val="24"/>
          <w:szCs w:val="24"/>
          <w:lang w:eastAsia="ru-RU"/>
        </w:rPr>
        <w:t>наша</w:t>
      </w:r>
      <w:r>
        <w:rPr>
          <w:rFonts w:cs="Times New Roman" w:ascii="Times New Roman" w:hAnsi="Times New Roman"/>
          <w:color w:val="102028"/>
          <w:sz w:val="24"/>
          <w:szCs w:val="24"/>
          <w:lang w:eastAsia="ru-RU"/>
        </w:rPr>
        <w:t xml:space="preserve"> задача, начиная с этого Синтеза начать тренироваться с Изначально Вышестоящим Отцом 33-го архетипа материи. Прямо конкретная задача, и мы будем на это упираться все последующие шесть, включая этот, семь Синтезов.</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мысл в чём? Последнее время мы очень подробно разбирали ситуацию с Изначально Вышестоящим Отцом 14-го архетипа материи в Си-ИВДИВО Метагалактики. Это было надо сделать, надо было в него глубоко погрузиться, потому что фактически это, можно сказать, </w:t>
      </w:r>
      <w:r>
        <w:rPr>
          <w:rFonts w:cs="Times New Roman" w:ascii="Times New Roman" w:hAnsi="Times New Roman"/>
          <w:b/>
          <w:color w:val="102028"/>
          <w:sz w:val="24"/>
          <w:szCs w:val="24"/>
          <w:lang w:eastAsia="ru-RU"/>
        </w:rPr>
        <w:t>Изначально Вышестоящий Отец, управляющий</w:t>
      </w:r>
      <w:r>
        <w:rPr>
          <w:rFonts w:cs="Times New Roman" w:ascii="Times New Roman" w:hAnsi="Times New Roman"/>
          <w:color w:val="102028"/>
          <w:sz w:val="24"/>
          <w:szCs w:val="24"/>
          <w:lang w:eastAsia="ru-RU"/>
        </w:rPr>
        <w:t xml:space="preserve">, – вот здесь очень важно, когда мы это публикуем, но не все это слышат – </w:t>
      </w:r>
      <w:r>
        <w:rPr>
          <w:rFonts w:cs="Times New Roman" w:ascii="Times New Roman" w:hAnsi="Times New Roman"/>
          <w:b/>
          <w:color w:val="102028"/>
          <w:sz w:val="24"/>
          <w:szCs w:val="24"/>
          <w:lang w:eastAsia="ru-RU"/>
        </w:rPr>
        <w:t xml:space="preserve">человечеством Планеты Земля, но не Планетой Земля, </w:t>
      </w:r>
      <w:r>
        <w:rPr>
          <w:rFonts w:cs="Times New Roman" w:ascii="Times New Roman" w:hAnsi="Times New Roman"/>
          <w:color w:val="102028"/>
          <w:sz w:val="24"/>
          <w:szCs w:val="24"/>
          <w:lang w:eastAsia="ru-RU"/>
        </w:rPr>
        <w:t xml:space="preserve">но или </w:t>
      </w:r>
      <w:r>
        <w:rPr>
          <w:rFonts w:cs="Times New Roman" w:ascii="Times New Roman" w:hAnsi="Times New Roman"/>
          <w:b/>
          <w:color w:val="102028"/>
          <w:sz w:val="24"/>
          <w:szCs w:val="24"/>
          <w:lang w:eastAsia="ru-RU"/>
        </w:rPr>
        <w:t>и</w:t>
      </w:r>
      <w:r>
        <w:rPr>
          <w:rFonts w:cs="Times New Roman" w:ascii="Times New Roman" w:hAnsi="Times New Roman"/>
          <w:color w:val="102028"/>
          <w:sz w:val="24"/>
          <w:szCs w:val="24"/>
          <w:lang w:eastAsia="ru-RU"/>
        </w:rPr>
        <w:t xml:space="preserve"> Планетой Земля, в том числе. То есть, у Отцов это не особо для нас различимо, потому что, допустим, в предыдущей эпохе есть Отец Небесный, как бы Отец Небесный, и мы выходили на Ментал и для нас это Отец, который, в принципе, существовал ради всей Планеты, потому что Ментал укутывал всю Планету. На самом деле он тоже занимался в основном человечеством. Допустим, такой странный взгляд – Посвящённые к нему не относились. Ещё более странный взгляд – Отец Небесный был в раю, (</w:t>
      </w:r>
      <w:r>
        <w:rPr>
          <w:rFonts w:cs="Times New Roman" w:ascii="Times New Roman" w:hAnsi="Times New Roman"/>
          <w:i/>
          <w:color w:val="102028"/>
          <w:sz w:val="24"/>
          <w:szCs w:val="24"/>
          <w:lang w:eastAsia="ru-RU"/>
        </w:rPr>
        <w:t>в зале чихнули</w:t>
      </w:r>
      <w:r>
        <w:rPr>
          <w:rFonts w:cs="Times New Roman" w:ascii="Times New Roman" w:hAnsi="Times New Roman"/>
          <w:color w:val="102028"/>
          <w:sz w:val="24"/>
          <w:szCs w:val="24"/>
          <w:lang w:eastAsia="ru-RU"/>
        </w:rPr>
        <w:t xml:space="preserve">). Спасибо, точно, некоторые знают. Не-не, это хорошо, анекдот, да, но Посвящённые в рай не попадали, вот не попадали, вообще. И как только ты получал Посвящение, тебе путь в рай был заказан, так что </w:t>
      </w:r>
      <w:r>
        <w:rPr>
          <w:rFonts w:cs="Times New Roman" w:ascii="Times New Roman" w:hAnsi="Times New Roman"/>
          <w:b/>
          <w:color w:val="102028"/>
          <w:sz w:val="24"/>
          <w:szCs w:val="24"/>
          <w:lang w:eastAsia="ru-RU"/>
        </w:rPr>
        <w:t>мало кто из Посвящённых, настоящих, был в раю</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даже, в предыдущей эпохе Учителя Лучей проверяли очень просто: «Был в раю?», – «Был», – не Посвящённый – человек; не был в раю – Посвящённый. </w:t>
      </w:r>
      <w:r>
        <w:rPr>
          <w:rFonts w:cs="Times New Roman" w:ascii="Times New Roman" w:hAnsi="Times New Roman"/>
          <w:b/>
          <w:color w:val="102028"/>
          <w:sz w:val="24"/>
          <w:szCs w:val="24"/>
          <w:lang w:eastAsia="ru-RU"/>
        </w:rPr>
        <w:t>Не</w:t>
      </w:r>
      <w:r>
        <w:rPr>
          <w:rFonts w:cs="Times New Roman" w:ascii="Times New Roman" w:hAnsi="Times New Roman"/>
          <w:color w:val="102028"/>
          <w:sz w:val="24"/>
          <w:szCs w:val="24"/>
          <w:lang w:eastAsia="ru-RU"/>
        </w:rPr>
        <w:t xml:space="preserve"> человек, а Посвящённы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мотрите, как у некоторых ломаются стереотипы, слом ужаса идёт. Вы скажете: «Как же так?» Помните закон Посвящённого: «Не стой на пути устремлённого!» Идёшь в рай, на пути стоит Апостол, он же не Посвящённый, он Апостол, на букву П который, значит, если стоит на пути Посвящённого – Посвящённый обязан снести, дальше ещё интереснее – вместе с вратами рая, закрыты на пути Посвящённого. Ну, как-то неудобно перед Отцом было, Небесным, но, в принципе, ситуация точно такая ж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знаю, что это такая пикантная вещь, мы не особо её публиковали раньше, сейчас уже, как исторический факт прошлого можно публиковать, но по факту, это правильно, потому что настоящие Посвящённые сразу уходили к Учителя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у нас сейчас взошедшие подготовленные Компетентные, они сразу уходят на служение Аватарам Синтеза, внимание, в рай опять не попадают. Только умер, решил отдохнуть, а тебя сразу перевод и назначают на работу. И ты сразу идёшь работать. Просто невезуха, даже отдохнуть некогда. Как один воскликнул: «Полежать не дают», такая шутка ходит в одном Экополисе. Поэтому на самом деле, входя сейчас в Посвящённого на этом Синтезе, вы входите в постоянную работу над какими-то проблемами. И, если кто-то из вас говорит: «Вот, в этой жизни сложно, потом отдохну», как в этой знаменитой советской песне «Покой нам только снится»; если это песня, не помню, но это оттуда. Вот он нам приснится, а его не будет, хотя при этом мы, в принципе, идём дальше, формируем новые основы человечества. Лад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тсюда, мы все годы Синтеза шли с Изначально Вышестоящим Отцом, которого сейчас различаем в 33-м архетипе. На самом деле он находится в 65-м. Мы и туда, и туда, ходим, но до 65-го нам сказали: «Ходить пока, иногда», слово «пока» – это, когда мы будем нарабатывать, </w:t>
      </w:r>
      <w:r>
        <w:rPr>
          <w:rFonts w:cs="Times New Roman" w:ascii="Times New Roman" w:hAnsi="Times New Roman"/>
          <w:b/>
          <w:color w:val="102028"/>
          <w:sz w:val="24"/>
          <w:szCs w:val="24"/>
          <w:lang w:eastAsia="ru-RU"/>
        </w:rPr>
        <w:t>а в 33-й ходить постоянно</w:t>
      </w:r>
      <w:r>
        <w:rPr>
          <w:rFonts w:cs="Times New Roman" w:ascii="Times New Roman" w:hAnsi="Times New Roman"/>
          <w:color w:val="102028"/>
          <w:sz w:val="24"/>
          <w:szCs w:val="24"/>
          <w:lang w:eastAsia="ru-RU"/>
        </w:rPr>
        <w:t>. Но, так как это стало очень высоко, даже для нас с вами с нашей подготовкой, слово «даже», это так, шутка, то для человечества был назначен Отец поближе к нему, как в предыдущей эпохе – Отец Небесны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А почему 14-го архетипа пониже был назначен?» Понимаете, назначения идут сверху вниз, у нас ведь тоже в Синтезе всё сверху вниз, то есть, назначают вначале самого высокого Отца, потом смотрят, насколько человечество безалаберно, и Отца пониже, в смысле, то, что в предыдущей эпохе – Отца Небесного. В предыдущей эпохе тоже вначале назначали Отца Единого на седьмой план Планеты, а потом Отца Небесного на третий план Манас, Ментал Планеты, там, где находился рай. Поэтому, когда Посвящённые выходили на Манас, они не особо желали попадать в рай, потому что они соподчинялись Отцу Единому, с очень простым смыслом: </w:t>
      </w:r>
      <w:r>
        <w:rPr>
          <w:rFonts w:cs="Times New Roman" w:ascii="Times New Roman" w:hAnsi="Times New Roman"/>
          <w:b/>
          <w:color w:val="102028"/>
          <w:sz w:val="24"/>
          <w:szCs w:val="24"/>
          <w:lang w:eastAsia="ru-RU"/>
        </w:rPr>
        <w:t>Отец Единый на седьмом Плане жил в Солнечной системе, на седьмом Плане был Дом Отца. Для Посвящённых – это первый Отдел Дома Отца</w:t>
      </w:r>
      <w:r>
        <w:rPr>
          <w:rFonts w:cs="Times New Roman" w:ascii="Times New Roman" w:hAnsi="Times New Roman"/>
          <w:color w:val="102028"/>
          <w:sz w:val="24"/>
          <w:szCs w:val="24"/>
          <w:lang w:eastAsia="ru-RU"/>
        </w:rPr>
        <w:t>, но для Отца это был реальный Дом Отца, в том числе, где жил Отец Единый, Отец Планеты Земля</w:t>
      </w:r>
      <w:r>
        <w:rPr>
          <w:rFonts w:cs="Times New Roman" w:ascii="Times New Roman" w:hAnsi="Times New Roman"/>
          <w:b/>
          <w:color w:val="102028"/>
          <w:sz w:val="24"/>
          <w:szCs w:val="24"/>
          <w:lang w:eastAsia="ru-RU"/>
        </w:rPr>
        <w:t>. Посвящённые относились к Иерархии, Иерархия согласовывала с Главой Иерархии Христом,</w:t>
      </w:r>
      <w:r>
        <w:rPr>
          <w:rFonts w:cs="Times New Roman" w:ascii="Times New Roman" w:hAnsi="Times New Roman"/>
          <w:color w:val="102028"/>
          <w:sz w:val="24"/>
          <w:szCs w:val="24"/>
          <w:lang w:eastAsia="ru-RU"/>
        </w:rPr>
        <w:t xml:space="preserve"> Владыкой Христом свои действия в Доме Отца, но Посвящённые в Дом Отца не особо входили, потому что, кстати, почему, кто помнит, почему? Чуть истории, это очень важно, это сегодня важно. Мы говорили, что Посвящённых в Дом Отца не пускают, но мы не отвечали почему, хотя смысл очень важный и сегодня он нам понадобится. Поче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 w:name="__RefHeading___Toc100667925"/>
      <w:bookmarkEnd w:id="4"/>
      <w:r>
        <w:rPr>
          <w:rFonts w:cs="Times New Roman" w:ascii="Times New Roman" w:hAnsi="Times New Roman"/>
          <w:color w:val="102028"/>
          <w:sz w:val="24"/>
          <w:szCs w:val="24"/>
        </w:rPr>
        <w:t>Аватар-Ипостась Посвящённый отвечает за Огонь Зна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ёгкий ответ, вы знаете. Я скажу, вы скажете: «Мы же знаем», так вы же не отвечаете. Намекаю, </w:t>
      </w:r>
      <w:r>
        <w:rPr>
          <w:rFonts w:cs="Times New Roman" w:ascii="Times New Roman" w:hAnsi="Times New Roman"/>
          <w:b/>
          <w:color w:val="102028"/>
          <w:sz w:val="24"/>
          <w:szCs w:val="24"/>
          <w:lang w:eastAsia="ru-RU"/>
        </w:rPr>
        <w:t>сегодня у нас день Знаний</w:t>
      </w:r>
      <w:r>
        <w:rPr>
          <w:rFonts w:cs="Times New Roman" w:ascii="Times New Roman" w:hAnsi="Times New Roman"/>
          <w:color w:val="102028"/>
          <w:sz w:val="24"/>
          <w:szCs w:val="24"/>
          <w:lang w:eastAsia="ru-RU"/>
        </w:rPr>
        <w:t xml:space="preserve">, знаете, есть такой день 1 сентября, день Знаний. У нас день Знаний выпал на март, до сентября далеко и </w:t>
      </w:r>
      <w:r>
        <w:rPr>
          <w:rFonts w:cs="Times New Roman" w:ascii="Times New Roman" w:hAnsi="Times New Roman"/>
          <w:b/>
          <w:color w:val="102028"/>
          <w:sz w:val="24"/>
          <w:szCs w:val="24"/>
          <w:lang w:eastAsia="ru-RU"/>
        </w:rPr>
        <w:t>Посвящённый, которого мы сегодня проходим, он отвечает за Огонь Знаний, как Аватар-Ипостась Посвящённый</w:t>
      </w:r>
      <w:r>
        <w:rPr>
          <w:rFonts w:cs="Times New Roman" w:ascii="Times New Roman" w:hAnsi="Times New Roman"/>
          <w:color w:val="102028"/>
          <w:sz w:val="24"/>
          <w:szCs w:val="24"/>
          <w:lang w:eastAsia="ru-RU"/>
        </w:rPr>
        <w:t xml:space="preserve"> какой-то там. Поэтому сегодня мы будем с вами спрашивать знания, только знания не в виде, что у вас отложено в подсознании, зная Синтез, а настоящее знание нуждается в применении, то есть, в умении этим знанием что-то ответить. Если у вас в голове что-то в виде знания есть, я сейчас отвечу за вас, вы скажете: «А, точно!», но это, знаете, как отличники, они вызубрили всё, но задачи решать не умеют. В итоге, зачем они всё выучили? Вот и у вас так, выучили всё, а задачи решать не умеете. Простая задача – почему Посвящённые в Дом Отца не входили? Это важ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 праведник войдёт в Огон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 праведник войдёт в Огонь, потому что праведник – это для человеков. Праведники, пророки, Апостолы, Святые – это для людей и все они относились к Отделу Человечества, но не к Иерархии, но принципиально, ответ правильный. По Блаватской, даже</w:t>
      </w:r>
      <w:r>
        <w:rPr>
          <w:rFonts w:cs="Times New Roman" w:ascii="Times New Roman" w:hAnsi="Times New Roman"/>
          <w:b/>
          <w:color w:val="102028"/>
          <w:sz w:val="24"/>
          <w:szCs w:val="24"/>
          <w:lang w:eastAsia="ru-RU"/>
        </w:rPr>
        <w:t>, в предыдущей эпохе, Отец Единый, Отец Планеты – это Есмь Огонь Поядающий, а Посвящённый при всей его развитости, это носитель Света.</w:t>
      </w:r>
      <w:r>
        <w:rPr>
          <w:rFonts w:cs="Times New Roman" w:ascii="Times New Roman" w:hAnsi="Times New Roman"/>
          <w:color w:val="102028"/>
          <w:sz w:val="24"/>
          <w:szCs w:val="24"/>
          <w:lang w:eastAsia="ru-RU"/>
        </w:rPr>
        <w:t xml:space="preserve"> Вы не представляете, как быстро Огонь Поядающий поядал Свет так, что Посвящённый становился всадником без головы со всеми своими Посвящениями, а то и без тела, потому что он не мог выдержать Огонь Поядающи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тоб не объяснять это великим интеллектуалам Посвящённых реализации предыдущих эпох, им просто ввели запрет: «Запрещаем входить в Дом Отца», и все знали – обратно можно не выйти и боялись этого страшно. Вот вы иногда сейчас спрашиваете: «Почему Посвящённые с опаской входят в наши все служения, входили?», сейчас их уже не осталось. Очень просто, у них в подсознании за много воплощений вбит запрет ходить в Дом Отца. А тут, какая-то группа объявила, что они служат в Доме Отца, они и запрет вспомнить не могут, и страшно до ужаса (да, заходите по одному), и у них в подсознании стоит закон: «Обратно ведь можно не выйти». (</w:t>
      </w:r>
      <w:r>
        <w:rPr>
          <w:rFonts w:cs="Times New Roman" w:ascii="Times New Roman" w:hAnsi="Times New Roman"/>
          <w:i/>
          <w:color w:val="102028"/>
          <w:sz w:val="24"/>
          <w:szCs w:val="24"/>
          <w:lang w:eastAsia="ru-RU"/>
        </w:rPr>
        <w:t>В аудиторию вошли опоздавшие на Синтез – при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действительно, кто у нас зашёл, – у нас же бывших не бывает, – обратно-то они фактически не выходят, хоть с одним Ядром, да, уходят от нас и всё. Не на это, так на все последующие воплощения они всё равно уже ядерно с Отцом общаются, а для некоторых это уж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проблема Посвящённого в том, что он отстраивал Свет, а Дом Отца был Огнём, и сейчас мы с вами отстраиваем Огонь в Доме Отца, не отменяя Свет. Но даже для Посвящённого у нас главное Огонь, а по предыдущей эпохе главное – Свет. Вот видите и это знание вы знаете, я даже ничего нового не сказал, вы скажете: «Ну, понятно», вопрос, что вы на это не отвечаете; а раз вы на это не отвечаете, знания есть, а в голове не вертятся эти возможности. То есть, вы сами теряете возможности, вы не сможете на это ответить при встрече с Отцом, то есть, из Света не перейдёте в Огонь при встрече с Отцом и сгори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В зале чихнули</w:t>
      </w:r>
      <w:r>
        <w:rPr>
          <w:rFonts w:cs="Times New Roman" w:ascii="Times New Roman" w:hAnsi="Times New Roman"/>
          <w:color w:val="102028"/>
          <w:sz w:val="24"/>
          <w:szCs w:val="24"/>
          <w:lang w:eastAsia="ru-RU"/>
        </w:rPr>
        <w:t>). Ждал, спасибо. Я просто ждал. Я – пауза, и уже будет некомфортно. Вроде, и с Отцом, вроде, и всё хорошо, а сгорим. Поэтому иногда некоторые из вас удивляются, почему у нас или такие сложные подготовки, или напряги по разным направлениям мы устраиваем, и говорим: «Да, зачем, можно спокойно, там, заниматься Синтезом, изучать его». Так Знание – это 42, а Синтез – это 64, 22 пункта для сгорания, так – треть, если взять 64 на 3 – по 20, треть за Отца для сгорания. Это много, это не факт, что мы, вообще, во всё это войдём, поэтому все тренировки, все наши попытки вас раскачать для активации, это для того, чтобы Огонь у вас бурлил, потому что слово «Поядающий Огонь» имеет ещё один смысл. Даже, если вы в Огне, но он застойный, Огонь вас пояда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смысле, Поядающий Огонь поядает застойный Огонь, почему? Теперь надо на основе знаний сообразить, почему Поядающий Огонь поядает Огонь. </w:t>
      </w:r>
      <w:r>
        <w:rPr>
          <w:rFonts w:cs="Times New Roman" w:ascii="Times New Roman" w:hAnsi="Times New Roman"/>
          <w:i/>
          <w:color w:val="102028"/>
          <w:sz w:val="24"/>
          <w:szCs w:val="24"/>
          <w:lang w:eastAsia="ru-RU"/>
        </w:rPr>
        <w:t>(Из зала слышен звонок телефона – прим.)</w:t>
      </w:r>
      <w:r>
        <w:rPr>
          <w:rFonts w:cs="Times New Roman" w:ascii="Times New Roman" w:hAnsi="Times New Roman"/>
          <w:color w:val="102028"/>
          <w:sz w:val="24"/>
          <w:szCs w:val="24"/>
          <w:lang w:eastAsia="ru-RU"/>
        </w:rPr>
        <w:t xml:space="preserve"> Это по ком звонит колокол, у кого-то Огонь всё-таки застойный и звенит, застоялся. Потому что сам Огонь – это 32, а Поядающий Огонь не относится к Огням, а относится к организациям ИВДИВО. То есть, к прямому явлению ИВДИВО – это 33, а 32 – это, всего лишь физика 33, а вышестоящее включает нижестоящее, как Часть. А если нижестоящее застоялось, то вышестоящее его начинает трусить, как грушу и, скорее всего, сжиг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А чего, что так печально?» Так мы сегодня в 33 идём, а там Отец с Огнём Поядающим. Вы скажете, у нас же тоже Огонь? Я говорю: «Согласен, а насколько он разработан, вдруг он стоит, а стоячий Огонь может сгореть». И вот тут и возникает весь вопрос в том, почему мы требует какой-то деятельности в ИВДИВО, и сами пытаемся что-то делать. Но считается, что мы что-то делаем, а решение насколько мы делаем, принимает естественно вышестоящее руководство, чтоб Огонь не застоялся. Поэтому самые активисты по Синтезам мотаются, Ядра постоянно возжигают свои с вами, чтобы он не застоялся; Синтез чтобы не застоялся, Синтез тоже может застояться, а он вроде и есть, и сто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Синтез не может застояться». Но Ядро Синтеза – это ж тоже Синтез, оно же из Синтеза состоит, а если ты им не пользуешься, оно недвижимое имущество, значит, застаивается, ты же им не пользуешься, и оно застаи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огда мы сегодня пойдём к Отцу 33-го архетипа, мы у него уже были, и начнём с этого Синтеза тренироваться на его выражение, мы попадаем вот в эти условия, в условия активного Огня. Понятно, что на первом этапе, так как мы учимся, тем более, что у нас идут Синтезы, никто не попытается вас сжечь, вас будут теребить: «Прекрати быть застойным Огнём», иногда создавая бурю в стакане воды, лишь бы вы зажглись, активировались, начали что-то делать, но иначе ничего не получится. В общем, вы меня поняли, но это, как Глава Иерархии когда-то говорил: «Не мир, но меч я вам принёс», это вот об этом. Всё. И вот в этой ситуации мы начинаем с вами жить.</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 w:name="__RefHeading___Toc100667926"/>
      <w:bookmarkEnd w:id="5"/>
      <w:r>
        <w:rPr>
          <w:rFonts w:cs="Times New Roman" w:ascii="Times New Roman" w:hAnsi="Times New Roman"/>
          <w:sz w:val="24"/>
          <w:szCs w:val="24"/>
        </w:rPr>
        <w:t>Светское общение с Отцом в новом Св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торой момент, почему? </w:t>
      </w:r>
      <w:r>
        <w:rPr>
          <w:rFonts w:cs="Times New Roman" w:ascii="Times New Roman" w:hAnsi="Times New Roman"/>
          <w:b/>
          <w:color w:val="102028"/>
          <w:sz w:val="24"/>
          <w:szCs w:val="24"/>
          <w:lang w:eastAsia="ru-RU"/>
        </w:rPr>
        <w:t>Мы</w:t>
      </w:r>
      <w:r>
        <w:rPr>
          <w:rFonts w:cs="Times New Roman" w:ascii="Times New Roman" w:hAnsi="Times New Roman"/>
          <w:color w:val="102028"/>
          <w:sz w:val="24"/>
          <w:szCs w:val="24"/>
          <w:lang w:eastAsia="ru-RU"/>
        </w:rPr>
        <w:t xml:space="preserve"> наконец-таки </w:t>
      </w:r>
      <w:r>
        <w:rPr>
          <w:rFonts w:cs="Times New Roman" w:ascii="Times New Roman" w:hAnsi="Times New Roman"/>
          <w:b/>
          <w:color w:val="102028"/>
          <w:sz w:val="24"/>
          <w:szCs w:val="24"/>
          <w:lang w:eastAsia="ru-RU"/>
        </w:rPr>
        <w:t>смогли развернуть устойчивость Отца Си-ИВДИВО Метагалактики на Планете Земля для человечества Планеты Земля, и даже, вызвать Свет</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как раньше говорили, из ума Господа, теперь из Истины Изначально Вышестоящего Отца для людей-землян. То сейчас ориентировка землян пойдёт не на Ум, как универсальную матрицу материи, а на Истину, то есть, пойдёт содержательна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десь надо очень внимательно услышать, что Свет из Истины Изначально Вышестоящего Отца Си-ИВДИВО Метагалактики предназначен землянам. Но </w:t>
      </w:r>
      <w:r>
        <w:rPr>
          <w:rFonts w:cs="Times New Roman" w:ascii="Times New Roman" w:hAnsi="Times New Roman"/>
          <w:b/>
          <w:sz w:val="24"/>
          <w:szCs w:val="24"/>
        </w:rPr>
        <w:t>вызывает</w:t>
      </w:r>
      <w:r>
        <w:rPr>
          <w:rFonts w:cs="Times New Roman" w:ascii="Times New Roman" w:hAnsi="Times New Roman"/>
          <w:sz w:val="24"/>
          <w:szCs w:val="24"/>
        </w:rPr>
        <w:t xml:space="preserve"> этот Свет только Посвящённый. Потому что сами земляне вызвать Свет, создать великий призыв, активироваться на эту степень деятельности они не могут. Поче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Почему земляне сами вызвать не могут? Самое простое. Нет отношений с Отцом, самое простое, не тренировались. Светское общение с Отцом возможно </w:t>
      </w:r>
      <w:r>
        <w:rPr>
          <w:rFonts w:cs="Times New Roman" w:ascii="Times New Roman" w:hAnsi="Times New Roman"/>
          <w:b/>
          <w:sz w:val="24"/>
          <w:szCs w:val="24"/>
        </w:rPr>
        <w:t>только</w:t>
      </w:r>
      <w:r>
        <w:rPr>
          <w:rFonts w:cs="Times New Roman" w:ascii="Times New Roman" w:hAnsi="Times New Roman"/>
          <w:sz w:val="24"/>
          <w:szCs w:val="24"/>
        </w:rPr>
        <w:t xml:space="preserve"> в новом Свете. А он только пришёл, в старом свете уже невозможно, кстати. Поэтому, когда мы говорим «светское общение», это не просто идеологема, светское. А чтоб общаться с Отцом, нужно быть носителем Света. Понятно, что </w:t>
      </w:r>
      <w:r>
        <w:rPr>
          <w:rFonts w:cs="Times New Roman" w:ascii="Times New Roman" w:hAnsi="Times New Roman"/>
          <w:b/>
          <w:sz w:val="24"/>
          <w:szCs w:val="24"/>
        </w:rPr>
        <w:t>Света Си-ИВДИВО Метагалактики, или Света Изначально Вышестоящего Отца Си-ИВДИВО Метагалактики. В другом Свете с Отцом не пообщаешься.</w:t>
      </w:r>
      <w:r>
        <w:rPr>
          <w:rFonts w:cs="Times New Roman" w:ascii="Times New Roman" w:hAnsi="Times New Roman"/>
          <w:sz w:val="24"/>
          <w:szCs w:val="24"/>
        </w:rPr>
        <w:t xml:space="preserve"> А кто ж из человечества дотягивается до четырнадцатого архетипа, кроме нас с вами? У нас с вами тоже сложности, но всё-таки. Да, никто. Поэтому вызвать Свет не могут. Это </w:t>
      </w:r>
      <w:r>
        <w:rPr>
          <w:rFonts w:cs="Times New Roman" w:ascii="Times New Roman" w:hAnsi="Times New Roman"/>
          <w:b/>
          <w:sz w:val="24"/>
          <w:szCs w:val="24"/>
        </w:rPr>
        <w:t>первая проблем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Вторая проблема</w:t>
      </w:r>
      <w:r>
        <w:rPr>
          <w:rFonts w:cs="Times New Roman" w:ascii="Times New Roman" w:hAnsi="Times New Roman"/>
          <w:sz w:val="24"/>
          <w:szCs w:val="24"/>
        </w:rPr>
        <w:t xml:space="preserve">. Чтобы вызвать Свет от Отца, надо иметь определённую тренировку и Светом, и Духом, и Огнём. Желательно Огнём, чтобы Свет был запасным вариантом. То есть Огонь, Дух, Свет и для Света Огонь является внутренним выражением. </w:t>
      </w:r>
      <w:r>
        <w:rPr>
          <w:rFonts w:cs="Times New Roman" w:ascii="Times New Roman" w:hAnsi="Times New Roman"/>
          <w:b/>
          <w:sz w:val="24"/>
          <w:szCs w:val="24"/>
        </w:rPr>
        <w:t>Если ты тренирован в Огне, то Свет становится внешним, и ты его вызываешь.</w:t>
      </w:r>
      <w:r>
        <w:rPr>
          <w:rFonts w:cs="Times New Roman" w:ascii="Times New Roman" w:hAnsi="Times New Roman"/>
          <w:sz w:val="24"/>
          <w:szCs w:val="24"/>
        </w:rPr>
        <w:t xml:space="preserve"> Если ты не тренирован в Огне, Свет внешним не становится, помните, через один, Свет, Дух. Посредине Огонь, внутри фактически, </w:t>
      </w:r>
      <w:r>
        <w:rPr>
          <w:rFonts w:cs="Times New Roman" w:ascii="Times New Roman" w:hAnsi="Times New Roman"/>
          <w:b/>
          <w:sz w:val="24"/>
          <w:szCs w:val="24"/>
        </w:rPr>
        <w:t>то есть для Света Огонь это внутреннее</w:t>
      </w:r>
      <w:r>
        <w:rPr>
          <w:rFonts w:cs="Times New Roman" w:ascii="Times New Roman" w:hAnsi="Times New Roman"/>
          <w:sz w:val="24"/>
          <w:szCs w:val="24"/>
        </w:rPr>
        <w:t xml:space="preserve">. Соответственно, разгораясь внутренне, вы вызываете Свет внешне. И тогда Свет вызывается, и мы можем им пользоваться. Если мы не разгораемся внутренне Огнём, то, как бы мы не кричали: «Папа дай света», даже если Папа даёт света, он ни к чему не притяги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анекдот даже Съезда Посвящённых, который мы прошли, заключается в том, что мы не сообщали главное. Что Свет могли возжечь только лица, владеющие Огнём. Поэтому мы на сцену особо даже не пустили так называемых Посвящённых предыдущей эпохи, которые там хотели быть спикерами и как-то выступить. Мы очень корректно понимали, что у них нет Огня, и сказали: «Будете выступать на парламенте попозже, на сессии парламента, а сейчас вам на сцену путь заказан». Нет Огня, Свет не вызовете. И весь день всем Съездом Посвящённых мы горели специальным Огнём, чтобы вызвать Свет Отца и устоять его на Планете. И как бы это произошло. Устоять на Планете так, чтобы этот Свет начали принимать потом люди Планеты и начать меняться. Причём вопрос в том, что это должны принять не только люди Планеты, а и все Посвящённые, и так далее. Увидели? И без Огня это сделать было нельзя. Поэтому на Съезде мы старательно подчёркивали формулу, я её ввёл всем выступающим и сказал обязательно публиковать, что мы – Посвящённые Дом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формула – старшие Ученики. Потому что в Иерархии любой Ученик более высокого луча, допустим, я Ученик второго луча по отношению все Ученики третьего луча и нижестоящих по отношению ко мне, младшие Посвящённые. А вот Ученики первого луча, Воли, я по отношению к ним, младший Посвящённый. Единственное, мне повезло, я уже был Учителем, поэтому эффект ученичества не срабатывает. А вот по отношению к Учителям срабатывает. То есть, Учитель более старшего луча, являлся старшим Учителем при всей равности Учителей между собою. Тоже самое по отделам, как только мы переходили в более высокие отделы, мы становились старшими по отношению к отделу Иерархии как к младш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Посвящённые в отделе Человечества, допустим, среди Святых? Были. Потому что Посвящённые воплощались людьми, не все из них дотягивались до Посвящений, и у многих Посвящённых были человеческие Посвящения. </w:t>
      </w:r>
      <w:r>
        <w:rPr>
          <w:rFonts w:cs="Times New Roman" w:ascii="Times New Roman" w:hAnsi="Times New Roman"/>
          <w:b/>
          <w:sz w:val="24"/>
          <w:szCs w:val="24"/>
        </w:rPr>
        <w:t xml:space="preserve">Все человеческие Посвящения относились к отделу Человечества. </w:t>
      </w:r>
      <w:r>
        <w:rPr>
          <w:rFonts w:cs="Times New Roman" w:ascii="Times New Roman" w:hAnsi="Times New Roman"/>
          <w:sz w:val="24"/>
          <w:szCs w:val="24"/>
        </w:rPr>
        <w:t xml:space="preserve">К отделу Иерархии относились только или Посвящения, или жизни, которые посвящены только деятельности Посвящённого, или, сейчас будете смеяться, фрагмент жизни, когда ты был именно Посвящённым и исполнял поручения на пути. Вот этот фрагмент жизни относился к Иерархии. Всё, что относилось </w:t>
      </w:r>
      <w:r>
        <w:rPr>
          <w:rFonts w:cs="Times New Roman" w:ascii="Times New Roman" w:hAnsi="Times New Roman"/>
          <w:b/>
          <w:sz w:val="24"/>
          <w:szCs w:val="24"/>
        </w:rPr>
        <w:t>до</w:t>
      </w:r>
      <w:r>
        <w:rPr>
          <w:rFonts w:cs="Times New Roman" w:ascii="Times New Roman" w:hAnsi="Times New Roman"/>
          <w:sz w:val="24"/>
          <w:szCs w:val="24"/>
        </w:rPr>
        <w:t xml:space="preserve"> этого пути, иногда после исполнения поручения на этом пути, относилось к отделу Человече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твои человеческие ситуации – семья, дети, брак, если это не влияло на посвящённую жизнь, допустим, на общее служение, потому что в предыдущей эпохе тоже были и семейные пары, и даже в нескольких поколениях Посвящённые, в одном месте собранные. Допустим, для того, чтобы воплощался более высокий Посвящённый, создавалась специальная пара, очень известная по Евангелию. Двое Посвящённых сделали специальный обряд. Даже у всех вызывает вопросы: «Как же там, она вышла замуж за него, и вышла ли, потому что как-то странно всё написано и до этого была жена, и ещё там что-то было, а тут ещё как-то, да ещё и возраст совершенно разный, с ума сойти, ужас как». И никто ничего понять не может. На самом деле эта пара Посвящённых, которая и по любви, возможно, женились, но даже в этой любви не ради любви человеческой и совместного семейного жития, а ради воплощения и воспитания следующего Посвящённого. Нам как Посвящённым, это должно быть понятно. Звучит по сумасшедшему, вы скажете: «Как же так, это ж, а как же человеческое?» А кто сказал, что они не любили? Добавлю, посвящено друг друг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отличается любовь человека от любви Посвящённого? Вам можно сказать. Младшим не стоит говорить, голову снесёт сразу. У нас же с этим сложно, все займутся посвящённой любовью. Чем, разница в чём? Знания. Я вас слушаю. Ответ простейший. Я просто на Ментал смотрю, и тишина. И Викт</w:t>
      </w:r>
      <w:r>
        <w:rPr>
          <w:rFonts w:cs="Times New Roman" w:ascii="Times New Roman" w:hAnsi="Times New Roman"/>
          <w:b/>
          <w:i/>
          <w:sz w:val="24"/>
          <w:szCs w:val="24"/>
        </w:rPr>
        <w:t>о</w:t>
      </w:r>
      <w:r>
        <w:rPr>
          <w:rFonts w:cs="Times New Roman" w:ascii="Times New Roman" w:hAnsi="Times New Roman"/>
          <w:sz w:val="24"/>
          <w:szCs w:val="24"/>
        </w:rPr>
        <w:t>р стоит и плачет: «Все в Иерусалим, в общем. Не пропущу ни в какие посвящённые Экополисы, дальше Иерусалима не пойдёте с такими-то знаниями». О Викт</w:t>
      </w:r>
      <w:r>
        <w:rPr>
          <w:rFonts w:cs="Times New Roman" w:ascii="Times New Roman" w:hAnsi="Times New Roman"/>
          <w:b/>
          <w:i/>
          <w:sz w:val="24"/>
          <w:szCs w:val="24"/>
        </w:rPr>
        <w:t>о</w:t>
      </w:r>
      <w:r>
        <w:rPr>
          <w:rFonts w:cs="Times New Roman" w:ascii="Times New Roman" w:hAnsi="Times New Roman"/>
          <w:sz w:val="24"/>
          <w:szCs w:val="24"/>
        </w:rPr>
        <w:t xml:space="preserve">ре тоже не знают некоторые. Это кто? Охранник Иерусалима. Потому что есть любовь на основе Энергии, она человеческая. А есть любовь на основе Света, она посвящённая. И знаменитый символ любви, когда любят на расстоянии, любят вдохновенно, но не прикасаются </w:t>
      </w:r>
      <w:r>
        <w:rPr>
          <w:rFonts w:cs="Times New Roman" w:ascii="Times New Roman" w:hAnsi="Times New Roman"/>
          <w:color w:val="102028"/>
          <w:sz w:val="24"/>
          <w:szCs w:val="24"/>
        </w:rPr>
        <w:t>– это любовь от Света. То есть, не предполагают человеческих видов реализаций любви. Любят там душевно, сердечно и так далее, в веках любят, ищут в разных воплощениях настоящую любовь. Это не отменяет, что Посвящённым ничто человеческое не чуждо, если любовь Света и Энергии синтезируются. Но как только не синтезируются, есть посвящённая любовь, есть человеческая.</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Это мы в Посвящённого входим, это мы разгребаем завалы прошлого. Поэтому меня всегда умиляет, когда наши Посвящённые Служащие, Компетентные, радуются. «Я в этом воплощении был таким-то, царём таким-то, известным». И чё? Тебе, как Посвящённому, из этого царского воплощения, возможно, достался 1-2 года, когда ты был на пути. Всё остальное, ты царский или бездельник или дельник. Запись идёт по-человечески.</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е о чём. Вот если б Посвящённый кричал: «Я, будучи царём таким-то два года был на пути и исполнял поручение Отца для всей страны!» О-о-о – это царское воплощение серьёзное.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ример. Эхнатон, который перестраивал всю египетскую религию на поклонение Единому Отцу Солнечному. Слово «Единый» здесь это очень важно, все были в ужасе, потому что они поклонялись крокодилам, и по списку. А тут надо солнцу, да ещё не животному, да ещё все жрецы должны ему поклоняться Единому, да ещё все остальные боги не на равных – там с собачьей головой, там ещё с какой-нибудь, с бычьей головой, они нижестоящие по отношению к Отцу Солнечному. Вообще, зараза такая, что делал. Как бы египетские хроники – это очень сильно публикуют, потому что это в шок ввело всё.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наши историки к этому относятся: ну, подумаешь там, весь Египет перестроил на Отца Солнечного. Так это фактически он вводил христианство в Египет. Культурологи это понимают, но они боятся это говорить, потому что в Египте было христианство. Да, у Эхнатона. Так он же был там пять тысяч лет назад, условно, три тысячи лет назад. А на самом деле, если они признают, что он вводил христианство, там все основы христианства, тогда он был не пять тысяч лет назад, а в пределах тысячи. Так он почти современник тогда и никакого древнего фараона уже нет. Поэтому боятся признать, что это христианство, а решили, что это поклонение Отцу Солнечному. Христа называли: «Сын Солнечный». Ну, и там, выводы сделайте.</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се, кто заставлял поклоняться Солнцу, на самом деле христианство вводили. Потому что для Христа Отец был сын, и Отец – Солнечный. И, если Посвящённый понимает эту традицию, он смотрит на историю Эхнатона и пока Эхнатон государство погружал в поклонение Отцу Солнечному, он был на пути Посвящённого. То есть, работал, как Посвящённый.</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 xml:space="preserve">Я переведу просто – погружая весь Египет на поклонение Отцу Солнечному, он развивал, </w:t>
      </w:r>
      <w:r>
        <w:rPr>
          <w:rFonts w:cs="Times New Roman" w:ascii="Times New Roman" w:hAnsi="Times New Roman"/>
          <w:b/>
          <w:color w:val="102028"/>
          <w:sz w:val="24"/>
          <w:szCs w:val="24"/>
        </w:rPr>
        <w:t>у себя</w:t>
      </w:r>
      <w:r>
        <w:rPr>
          <w:rFonts w:cs="Times New Roman" w:ascii="Times New Roman" w:hAnsi="Times New Roman"/>
          <w:color w:val="102028"/>
          <w:sz w:val="24"/>
          <w:szCs w:val="24"/>
        </w:rPr>
        <w:t xml:space="preserve"> развивал Солнечные Посвящения. Это очень важно – Солнечные Посвящения. А будучи Солнечным Посвящённым, ты не мог не развивать отношения с Отцом Солнечным, потому что источником Солнечных Посвящений был Отец Солнечный. Почему мы, кстати, начав Синтез, закрыли Планетарные Посвящения и оставили только Солнечные?</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очему мы закрыли Планетарные Посвящения, а оставили только Солнечные, начав Синтез? Поэтому на тот момент, когда начали Синтез, мы это не знали, а сейчас мы окончательно в этом убедились. Это я уже подсказку сделал грубую.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Ребята, вас точно также как я сейчас, спрашивали в ночной подготовке, корректно выражусь – во взошедшей подготовке. Как бы, вы там очень часто молчите при всём вашем потенциале, мне говорят: «Ты хоть разговори их. Как-то даже неудобно, потенциал сумасшедший».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ответ простой. Потому что Отец Планеты умер в 1899 году. Правда, у наших религиозных деятелей Отцы не умирают, но у Блаватской написана интересная штука: «Нет Отца, который ранее, не был бы человеком», то есть умирал. А мы всегда добавляем: «Нет Отца, который не будет человеком периодически», то есть, иногда Отцу надо напроверять, а что он натворил, извините. В общем, наработал. Для этого он уходит из Отца и становится человеком. Не важно где, не важно когда, но когда-нибудь там.</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о из Отца уходит точно. И так как источником Планетарных Посвящений был Отец Планеты, а он в 1899 году взошёл, то Планетарные Посвящения стали, есть слово несущественны, а есть хорошее юридическое слово – товарищи юристы не, не, – юридическое право, господа. Когда эти факты не…. Так, это слово я оставляю вам в мозгах, мучайтесь. В общем, не имеющее значение, так по-русски это переводится, но в юридическом праве есть специальное слово, когда это не … Громче.</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color w:val="102028"/>
          <w:sz w:val="24"/>
          <w:szCs w:val="24"/>
        </w:rPr>
        <w:t>Из зала:</w:t>
      </w:r>
      <w:r>
        <w:rPr>
          <w:rFonts w:cs="Times New Roman" w:ascii="Times New Roman" w:hAnsi="Times New Roman"/>
          <w:color w:val="102028"/>
          <w:sz w:val="24"/>
          <w:szCs w:val="24"/>
        </w:rPr>
        <w:t xml:space="preserve"> </w:t>
      </w:r>
      <w:r>
        <w:rPr>
          <w:rFonts w:cs="Times New Roman" w:ascii="Times New Roman" w:hAnsi="Times New Roman"/>
          <w:i/>
          <w:color w:val="102028"/>
          <w:sz w:val="24"/>
          <w:szCs w:val="24"/>
        </w:rPr>
        <w:t>Не правомерно.</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Это всё человеческое, в общем, не имеющее значения или факт, который не заслуживает внимания. И вот, с 1899 года, вслушайтесь, Планетарные Посвящения перестали действовать, потому что ушёл их источник. И остались только Солнечные. И все, кто возжигался планетарно, возжигались ничем или собственным потенциалом. Но знали это только те, кто реально общаются в Иерархии. Все остальные, если возжигали Планетарное Посвящение, так как Отец умер и фактически пошёл человеческим путём, но, если Отец умирает – это человеческий путь, смерть для человеков, значит, все Планетарные Посвящения стали относиться к отделу Человечества. Так Посвящённых начали пристраивать к человеку с намёком на то, что эпоха закончилась, а по завершению эпохи все совершенства, которые накопил Посвящённый, должны быть переданы человечеству, а, значит, Посвящённые минимально в Планетарных Посвящениях должны были стать людьми, чтоб передать все эти накопления.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сто лет для человечества Кали Юги, в честь смерти Отца – я имею Кали Югу Иерархическую, а не Махачоханскую в виде Кришны по ведической традиции. И за сто лет все Посвящённые Планетарные стали человечными.</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 w:name="__RefHeading___Toc100667927"/>
      <w:bookmarkEnd w:id="6"/>
      <w:r>
        <w:rPr>
          <w:rFonts w:cs="Times New Roman" w:ascii="Times New Roman" w:hAnsi="Times New Roman"/>
          <w:color w:val="102028"/>
          <w:sz w:val="24"/>
          <w:szCs w:val="24"/>
        </w:rPr>
        <w:t>Свет 14-го архетипа материи</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так как мы с вами научились держать Огонь хотя бы в Метагалактике Фа, это 4-й архетип, и рванули до 14-го, в Си-ИВДИВО Метагалактику, тоже умеем держать, пусть не все, но умеем, то в этот момент за эти 20 лет мы в человечество перевели и Посвящённых Солнечных. То есть, мы перешли в отдел вышестоящий – в Дом Отца, в 1-й отдел из Иерархии, а в Иерархию буквально втянули человечество за собой. И, как только окончательно устоялось человечество в Иерархии, Свет Солнечных Посвящений погас. Просто все Солнечные Посвящения были даны в Иерархии, а там теперь человечество, а у человека нет Посвящен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твечу, почему человек сложно общается с Отцом и вызывает Свет. Человек – это существо </w:t>
      </w:r>
      <w:r>
        <w:rPr>
          <w:rFonts w:cs="Times New Roman" w:ascii="Times New Roman" w:hAnsi="Times New Roman"/>
          <w:b/>
          <w:color w:val="102028"/>
          <w:sz w:val="24"/>
          <w:szCs w:val="24"/>
          <w:lang w:eastAsia="ru-RU"/>
        </w:rPr>
        <w:t>внешней</w:t>
      </w:r>
      <w:r>
        <w:rPr>
          <w:rFonts w:cs="Times New Roman" w:ascii="Times New Roman" w:hAnsi="Times New Roman"/>
          <w:color w:val="102028"/>
          <w:sz w:val="24"/>
          <w:szCs w:val="24"/>
          <w:lang w:eastAsia="ru-RU"/>
        </w:rPr>
        <w:t xml:space="preserve"> реализации, он всегда видит вовне. А научиться видеть Отца вовне – это ещё та песня. Поэтому у нас развивается сейчас тонко-физическая цивилизация, чтоб Отец хотя бы в Тонком теле приходил, и человечество видело Отца в Тонком те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общем, приходит человечество в храм, выходит туда Отец в Тонком теле, все его видят и в ужасе молятся. Ладно, не в ужасе, в счастье молятся. Но вот это нормальный храм. А так заходят в храм, смотрят какую-то икону, молятся ей, а святого не видят, апостола не видят, Отца не видят, но молятся – не интересно. Вообразили новости новой эпох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человечество вошло в Иерархию, и Свет окончательно начал иссякать, а он начал иссякать не то, что он иссякает, мы, в принципе, свой Свет имеем, и могли бы его и ещё лет двести держать сами в себе, делая вид, что это от Отца. Но у многих были очень сильные Посвящения, вы понимаете, чем сильнее Посвящение, тем дольше сияет Св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другая проблема. Как только увидели, что человечество в Иерархии устойчиво, нам назначили Отца Си-ИВДИВО Метагалактики, от него пошёл Новый Свет. А Свет 14-го архетипа наш Свет 2-го архетипа поядал как Тузик косточку. Если все предыдущие Отцы на это отдавали сто лет, то 14-й архетип автоматически концентрацией Света дал несколько месяцев. В итоге, войдя в Отца в августе, к Новому году мы уже Свет фактически не имели. Его остатки хрумкались в январе, дотягиваясь до известного срока, который назначил Отец. А срок назначили как раз где-то летом, у нас к съезду Посвящённого пошла подготовка с лета, что к 22 февраля весь Свет будет поядающе сожжён, ну, в общем, поядан. И будет установлен Новый Св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не звонили после съезда Посвящённые, говорили: «Как тебе?» Я говорю: «Чисто! На Планете никого не вижу!» Кто-то в ужасе трубку даже положил: «Как это?» Ну, раньше чувствовал хоть Солнечных, хоть Планетарных чуть-чуть, больше Солнечных, Планетарные, так они вообще уже загнулись. Ну, там что-то сияло, там что-то сияло. После съезда Посвящённых нигде ничего не сияет. Один ровный Свет Си-ИВДИВО – чистый-чистый! И в этом Свете ничего не сияет. В ужасе наш положил трубку только потому, что он подумал: «Что, у меня тоже не сияет?» Я бы ему ответил: «Да, ни у кого не сияет». Кто мне скажет почему?</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Потому что Посвящения Огнё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Потому что у нас Посвящения Огнём, а не Светом. А, как только, а я почему всё это веду вам? – потому что после съезда Посвящённых часть наших, «придурошно подготовленных» Посвящённых, – я подбирал слово очень тщательно, – вдруг решили, что их Посвящения состоят из Света. Ага, в Доме Отца?! И начали путать то, что мы говорим, Посвящённым, пришедшим на съезд, то есть фактически людям. На съезд пришёл Посвящённый – вышел человеком, нормально, или Посвящённым 1-й степени Метагалактического Посвящ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м девочки зажигали и вызывали на каждого первое Метагалактическое Посвящение. Может быть кто-то, кто поверил </w:t>
      </w:r>
      <w:r>
        <w:rPr>
          <w:rFonts w:cs="Times New Roman" w:ascii="Times New Roman" w:hAnsi="Times New Roman"/>
          <w:b/>
          <w:color w:val="102028"/>
          <w:sz w:val="24"/>
          <w:szCs w:val="24"/>
          <w:lang w:eastAsia="ru-RU"/>
        </w:rPr>
        <w:t>в них</w:t>
      </w:r>
      <w:r>
        <w:rPr>
          <w:rFonts w:cs="Times New Roman" w:ascii="Times New Roman" w:hAnsi="Times New Roman"/>
          <w:color w:val="102028"/>
          <w:sz w:val="24"/>
          <w:szCs w:val="24"/>
          <w:lang w:eastAsia="ru-RU"/>
        </w:rPr>
        <w:t xml:space="preserve">, это получилось. Но там больше ими любовались, чем в них верили. Там мы специально провокацию сделали. Потому что для получения Посвящения нужна провокация. Поэтому девушки отточили внешний вид и сказали: «Будем стоять и втроём привлекать внимание». Дамы скажут: «Ну, это только для мужчин». Не-е. Вы что? Дамы, соперница красивая на сцене – это самый большой ужас для дамы в зал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думаете, почему многие женщины ходят на оперу? Чтоб сравнить свой наряд с нарядом певицы. Если у певицы драгоценностей меньше, чем у тебя, дама, сидящая в зале, удовлетворённо слушает оперу. А вот, если певица выходит в более серьёзных драгоценностях, чем в зале…. Поэтому певицы обязательно выходят в очень дорогих украшениях. Это не значит, что они богатые, есть такой негласный рейтинг – для певиц все самые крутые фирмы дают драгоценности напрокат, причём бесплатно, в виде рекламы. Все потом ищут, откуда такие красивые драгоценности, говорят: «Хочу, как у певицы», и покупают. Лучше рекламы, чем шея певицы, ювелирные дома, не магазины, дома, не знаю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чень легко это посмотреть по фильму «Красотка». Когда для поездки в оперу, он арендовал, имея сумасшедшие деньги, мог купить, он арендовал украшения для собственной леди, чтобы рядом с ним в этом зале, она выглядела достойно. Там есть маленький фрагментик, который не особо все запоминают. Когда они на балконе стояли, разговаривали, там старушечка говорила: «Как тебе опера?» А сама смотрела, все думают, на грудь, на самом деле, на украшение. Это было нормально. «Как тебе опера?» А он удовлетворённо отвечал, что она сказала. Девушка была искренняя, она не понимала, сколько на ней висит. Бабушка понимала, сколько на ней висит, не что висит, а сколько висит. Ну, это вот, такие отношения. Не-не, секундочку-секундочку, я ни о ч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на этом была поверка Посвящённых. Мы не стали говорить, сколько висит. Зачем? Это для людей. Но мы решили взять другим, измором вида и Огня. И вот это шок. Не все выдержали, кстати. Не все даже смогли войти в первое Посвящ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стати, почему их было три на сцене? Съезд Посвящённых. Мы о Посвящённом. Мы – ничего. Мы рассказываем, как это происходит и, что мы дел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м Посвящённых 5-й расы – т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ри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ети. Ну, какие три части? Кто из Посвящённых 5-й расы так много знает? Три Части – это ж страшнейшее знание 5-й расы. Они вообще не знают об этих сложност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твечу: «Три Пиф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Пифии. Чего? Товарищи Посвящённые, историю знать надо! Три Пифии! Будем так говорить: «Геркулес, стоящий на страже смерти». Умрёт или не умрёт? Получит-не получит? Дать, не дать ему. Отрезать, не отрезать Нить жизни? Есть такой мультик «Геркулес». Кто сказал «чего», посмотрите, там три бабушки Пифии занимались отрезанием Серебряной нити, чтобы Душа взошла к Зевсу, в старом наименовании Отца Небесного, кстати. Один из… Некоторые говорят: «А, как звали Отца Небесного?» По-гречески – Зевс. По-римски – Юпитер. Зевс и Юпитер – это одно лицо, ну, разные религии. По-мусульмански – Аллах, потому что в Коране есть Отец Единый, есть Аллах. Но мы не обращаем на это внимание, потому что для мусульман это будет трагедия. Это же религия человеческая – мусульмане, поэтому Аллах для них всё. Но он Небесный, поэтому он сидел на стуле в центре рая. Никакой Отец Единый на стуле в центре рая сидеть не будет. У него Дом Отца. А Аллах по Корану сидел в центре рая. Это явно Отец Небесный – одно из его имён. И по списку, дальше уже проще. А славянского Отца Небесного как называли? Вот есть Солнечный – это Ярило, а есть Небесный – это?</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 Ну, это больше Египетский Солнечный Отец – это Ярило, Ра, это из Солнечных Отцов. Видите, славянских не знаем. На «с» как-то он назывался, так вам скажу. Но не буду называть имя, мучайтесь. Перун – это громовержец. В принципе близко. Если учесть, что Зевс тоже кидал молнии. Ну, или Перун, или Стрибог. Был такой интересный персонаж Стрибог. Может быть, я ошибаюсь, ещё там кто-то. Его как-то ещё называли. Он на старых, старых иконах и крестах имел определённое название. Я, будучи в Новгороде, в древнем Новгороде, видел это название на одном старом кресте 19-го века, где ещё это употреблялось, на иконе старообрядцев, в музее. Как бы сейчас все это забыли. Подошли,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я вас погружаю в Посвящённого, я исторически вас погружаю в Посвящённого, иначе вы сейчас возьмёте не то, что надо. А мне надо, чтобы вы отказались от старо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на Съезде Посвящённых мы ввели в первое Метагалактическое Посвящение. Но проблема в том, что Посвящение Посвящению рознь. И для немощи, немощи 5-й расы, это Посвящение могло быть только Светом </w:t>
      </w:r>
      <w:r>
        <w:rPr>
          <w:rFonts w:cs="Times New Roman" w:ascii="Times New Roman" w:hAnsi="Times New Roman"/>
          <w:b/>
          <w:sz w:val="24"/>
          <w:szCs w:val="24"/>
        </w:rPr>
        <w:t>с маленькой</w:t>
      </w:r>
      <w:r>
        <w:rPr>
          <w:rFonts w:cs="Times New Roman" w:ascii="Times New Roman" w:hAnsi="Times New Roman"/>
          <w:sz w:val="24"/>
          <w:szCs w:val="24"/>
        </w:rPr>
        <w:t xml:space="preserve"> точкой Огня в центре. Поэтому сидящие служащие, имеющие первый круг подготовки, где проходят все первое Метагалактическое Посвящение, где на этом седьмом круге мы ловим седьмое Метагалактическое Посвящение, с наслаждением ловили первое Метагалактическое Посвящение. Я сидел в зале и прикалывался, и смотрел: наши словят или нет? Ловили, активировались Светом первого Метагалактического Посвящения.</w:t>
      </w:r>
    </w:p>
    <w:p>
      <w:pPr>
        <w:pStyle w:val="Normal"/>
        <w:widowControl w:val="false"/>
        <w:spacing w:lineRule="auto" w:line="240" w:before="0" w:after="0"/>
        <w:ind w:firstLine="709"/>
        <w:jc w:val="both"/>
        <w:rPr/>
      </w:pPr>
      <w:r>
        <w:rPr>
          <w:rFonts w:cs="Times New Roman" w:ascii="Times New Roman" w:hAnsi="Times New Roman"/>
          <w:sz w:val="24"/>
          <w:szCs w:val="24"/>
        </w:rPr>
        <w:t>Сейчас дыхнём (</w:t>
      </w:r>
      <w:r>
        <w:rPr>
          <w:rFonts w:cs="Times New Roman" w:ascii="Times New Roman" w:hAnsi="Times New Roman"/>
          <w:i/>
          <w:sz w:val="24"/>
          <w:szCs w:val="24"/>
        </w:rPr>
        <w:t>ведущий приоткрывает окно</w:t>
      </w:r>
      <w:r>
        <w:rPr>
          <w:rFonts w:cs="Times New Roman" w:ascii="Times New Roman" w:hAnsi="Times New Roman"/>
          <w:sz w:val="24"/>
          <w:szCs w:val="24"/>
        </w:rPr>
        <w:t xml:space="preserve">) свежестью Посвящений, потом закроем. Сейчас две мину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варищи Посвящённые, проверка Посвящённого на закалку! А-а-а! Не залезли в холодное озеро, в смысле в холодный Енисей? Не получили Посвящение. А-а-а! В «Двух жизнях» всё чётко на эту тему написали. Две минуты. У меня рубашка тоже холодная, вы не переживайте. Меня обдуло сильнее, чем вас. Зато смотрите, какая голова светлая стала. Вот холод вызывает Свет в голове. Я хотел, чтобы он возжёг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с одной стороны хорошо, наши первые Метагалактические Посвящённые кроме Огня взяли в голову Свет, с другой стороны, возникла дилемма: а после этого, в Огне ли они остались? Свет был настолько мощный, что мог Огонь нижестоящих реакций и загас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екоторых оказалось всё настолько печально, что Отец Си-ИВДИВО посмотрел на это всё, посмотрел внимательно на это всё и на прошлом Синтезе сказал: «Поднимаем все Компетенции до 14-го архетипа». В смысле – вводим в чистый Огонь. Потому что он-то давал Свет максимально близкий к населению, а это Метагалактика Фа, ну, Изначально Вышестоящая Метагалактика. Мы там договорились с Отцом Изначально Вышестоящей Метагалактики, что если что, там поддержит Свет близкий к насел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делали трансляцию Компетенций в 14-й архетип? Объявление было за эту неделю. Вот два Яня, смотрите, сзади и спереди, подняли руку, все остальные…. Вот поэтому я рассказываю вам историю, инач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100667928"/>
      <w:bookmarkEnd w:id="7"/>
      <w:r>
        <w:rPr>
          <w:rFonts w:cs="Times New Roman" w:ascii="Times New Roman" w:hAnsi="Times New Roman"/>
          <w:sz w:val="24"/>
          <w:szCs w:val="24"/>
        </w:rPr>
        <w:t>Посвящённый взгляд на ситуацию в Украин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ока не забыл, вот сейчас у нас там специальная военная операция на Украине, очень печально, что люди гибнут. Но, так как человечество вошло в Иерархию, вывод? Боитесь сделать выво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ервая Иерархическая война на Планете Земля – по принуждению демонов к миру. У них своя Иерархия, у нас своя Иерархия, поэтому в ужасе все демоны. Принуждение демонов к миру. Национализм в Метагалактике является демонством. Сразу скажу, не важно, русский, американский, европейский или украинский. Назвался «нациком», полезай в демона. Глобуса нет, это называется разумная животность. Судя по тому, как они действуют, это лишь подтверждается, что это разумные животные, это уже не люди, тело при этом человеческ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у печальную новость: в Галактике и в Метагалактике таких достаточно. Я как-то рассказывал, что в Галактике ещё очень много разумных животных, но не все же они на кабанчика похожи. Многие на людей похожи. Похожи, но не люди, они разумные животные. Не надо печалиться, потому что Посвящённые в предыдущей эпохе активировали Разум, и новый Свет активирует Разум, Ум, ну и по списку. А если новый Свет не входит в голову, а разумным животным Свет в голову не входит, потому что они все живут на инстинктах и внешне денежном богатстве. Поэтому, к сожалению, проблема в соседней стране – это только первая ласточка. Поэтому боятся демоны следующих стран, а что будет с ними? Не войной, так другим принуждением: голодом, холодом и всем остальным их будут приводить в человеческое состоя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война – это очень быстрый и краткий метод. Более худший – это постоянный голод и холод. И Свет проникает в голову. Ну, где-то вот та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обще, чтобы вы не печалились по поводу этих событий, я хочу ещё раз подтвердить – уже за эти две недели, что это всё равно «договорняк». «Договорняк». Войска Украины минимально сопротивляются вхождению войск России. Они сопротивляются, но в основном нацистские батальоны, которые понимают, что им не выжить. Если внимательно смотрели, то есть нацистский батальон напал, его загасили. Нацистский там взвод напал, его загасили. Нацистская штурмовая бригада пошла на прорыв, когда им сказали: «Не дёргайтесь!», – их загасили. Что-нибудь слышали, что армия пошла на прорыв? Ни одного сообщения. Смотрите, пятидесятитысячная армия стоит в котле – это сумасшедшая сила, это просто, очень много европейских армий на несколько порядков меньше. Ну, чтобы было понятно, есть крупная европейская армия на десять тысяч солдат, а есть вообще на одну тысячу, это в одной Прибалтике. Поэтому на пятьдесят тысяч – это считается сумасшедшая крутая армия. Поэтому европейцы и в ужасе от всего этого, потому что взять в кольцо пятидесятитысячную армию так быстро – это крейзи-русские, только они могут это сделать, потому что они меряют на себя. А украинская армия – это вторая или третья армия по численности в Европе. И за 15 дней её в кольцо? Не, ещё одна группировка стоит в Западной Украине, скорее всего – это армия будущей Украины, туда никто не пойдёт, как и предполагалось. Просто сказали: «Украину забирайте». А как забирают Украину? Вводят войска. Умные люди сообразили и ждут, пока всё закончится. Специалистов по профанациям, их отправили на Запад, куда хотели, за трусиками. Н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удя по скорости продвижения, ждут-с, пока заполнят все территории и сдают Украину. Забирайте! Поэтому умные военноначальники даже не дёргаются, зачем солдат гробить, если сверху принято решение отдать? А всё остальное, это большая игра: крик, крик. Ну, в смысле Америка ввела санкции против всей российской нефти, но самую главную компанию, которая поставляет им нефть, вывела из-под санкций, Роснефть называется. А другие компании туда нефть не поставляют, а вот против них санкции только потому, что к нам ничего не поставляют. Вот поставляли бы, не было бы санкций. Кто не знает – в Америке есть интересная вещь: санкции введены, а есть компании, на которые введены, а которые не облагаются этим введени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вропейцы тоже самое сделали. Только они более честно и открыто сказали: «На нефть и газ вводить не будем». В общем, кроме самолётов нас с вами ничего не затрагивает. А, евро на счетах. У всех большие счета в евро, в долларах?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Я тоже так мучился, так мучился, не смог ничего найти. И подумал: «Ну, очень сильно бьёт по всему, чуть не умер». Россияне наоборот радуются: «Наконец-то прижучили отдельных товарищей на эту тему». Вот и всё. Условно, в принципе понятно, что народ российский. То есть, политика строится так, что чтобы они не делали – как-то нам от этого лучше становится. Единственное, что рубль вырос и цены выросли. Сейчас их отделят от мировой экономики, и мы будем жить, как в Иране, отдельными ценами, собственными ценами. Это конечно будет Советский Союз, но Иран так живёт и нормально выживает. Сложно,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и при этом поверить, что из-за этого гибнут люди и вот это всё ради того, чтобы… Просто умные аналитики той стороны, заокеанской, они сами пришли в ужас от того, что у них получилось. А когда они поняли, что это пойдёт не только на Россию, но ещё и на Европу. Ну, Украина стала грозить Польше. А там пришлось бы встраиваться в США, а Украинская армия одна из крупнейших в Европ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друг до них дошло, что украинская армия не обязательно пойдёт в сторону России. Так же уже было. Очень знаменитая фашистская армия не пошла сразу в сторону России, а Францию охватила, Польшу охватила, до Англии дошла, которая спонсировала е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некоторые говорят: «Это ж, где Германия и где Украина?» Ребята, в Германии на тот момент жило 50 миллионов жителей, а на Украине вместе с Крымом – 45, без Крыма – 42, ну пускай там сократилось население до 35-ти, для любой Европы это много. Поэтому на самом деле потенциалы сравнимые. И по территории, как Германия, фактически, если взять площадь территории, плюс мину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отдали срочно, потому что украинцы начали автоматически делать ядерную бомбу, тут США поняли, что кранты, они сделают и действительно её кинут. А Россия ответит не по Украине, а в первую очередь по США, потому что решит, что помогли американцы. И вот тут полный цугцванг. И хотелось бы, и товарищ «Пу» предупредил, что ответ будет по центру принятия решения. То есть, если хоть что-то взлетит и взорвётся – всё взлетит за океаном, потому что мы решим, что это нападение США. 52-й шта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печально осознавать, но это так. Причём, когда мы развивали нацию Украины Огнём, кстати, некоторые говорят: «Вот там армия сильная, так всё сложно идёт», – вообще-то мы нацию Украины развивали Огнём, включая армию, она стала сильная. Не «нациков», а армию, в смысле Вооруженные Силы Украины, ВСУ, так называемые. Сильная армия. Цивилизация-то Воли была, поэтому армия сильная, иллюзий строить не надо. Оружие старое, это да, но Советское оружие старое, но для Европы, как новое. Если в ту сторону пойти – европейское оружие будет веселиться в ужас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Украину срочно сдали товарищи, которые стратегически просчитали, что конфликт перекинется, внимание, на США. Я специально это говорю, потому что вы так не видите. Мы видим вот этот массив такой, а на самом деле за кадром стоит вот эта вся ситу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можно это всё публиковать, когда взорвали Харьковский институт, следы-то заметают, ядерных исследований. Сейчас, если ещё и Киевский взорвут, там второй есть такой Киевский институт, то будет вообще позорище. Все умные люди всё поняли. Взорвали отдельно корпус, где всё вот это делалось. Всё остальное не взорвали. Обычно взрывают всё. Наши, даже не пытались это взрывать, хотели взять с документами. Самое интересное, взорвали вместе с людьми, чтобы не проговорились. Печально, но, к сожалению, ядерщики понесли потери серьёзные. Вот такая интересная ситу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при всём этом внешнем крике, если внимательно присмотреться, крик большой вовне для людей и полный договорняк внутри. Только очень важно слышать, Россия договорилась с Америкой, не с Европой. А так как с Европой никто договариваться не стал – Европа обиделась. А знаете, что такое обиженная женщина? Мужчины, знаете, что такое обиженная женщина? Посмотрите сейчас на Европу – вы увидите обиженный Союз женщин европейских, не шучу. И истерят они, и более сильные санкции Европа накладывает не потому, что мы плохие, на Украину напали, а то, что их никто не позвал на раздел этого пирога, и запретили туда ходить. Где-то вот так. Вот и всё. А обид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мер: НАТО срочно перебросило французские войска по границе Румынии, немецкие войска по границе Польши, и ещё там какие-то войска хотели в Венгрию ввести, только она отказала, сказала: «Сами справимся». Кто скажет почему? Естественно сообщили: «Это от русских». Вдруг пойдут в Румынию и Польшу, но НАТО же понимает, что мы там, нам там, зачем нищих кормить? Румыния, Польша. Польша чуть сильнее по стране, но Украина жила лучше, чем Румыния по экономике, кто не знает. Зачем ввели войска? Ответ простой, чтобы идиотское руководство Румынии не решило под шумок ввести войска на часть Украин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елить не стали между собо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вильно. Правильно поняли. А польское руководство не решило забрать свои старые польские земли, после которых НАТО втянулось бы в войну с Россией. А тогда руководство НАТО за океаном получила бы ядерный удар.</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вели туда войска после того, как мы поставили всё ядерное оружие на прицел, в общем, так выразимся, чтобы эти страны не пошли в Украину. Приказ был явно от командования Верховного, то есть, из-за океана, а значит полный договорня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А как же поставки оружия?» Это самый великолепный план по утилизации старья, которое, как показала практика, стреляет иногда. Более того, чтобы обучиться этому, нужно пройти курс. Вон там немцы сейчас поставляют свои фаустпатроны, знаменитая вещь, знаете, сколько надо учиться, чтобы ими управлять? Полгода. Причём это в нормальной обстановке, я учебку проходил в Советской армии, я знаю, что это такое, полгода тебя учат технике, учебка полгода в Советской армии была. </w:t>
      </w:r>
      <w:r>
        <w:rPr>
          <w:rFonts w:cs="Times New Roman" w:ascii="Times New Roman" w:hAnsi="Times New Roman"/>
          <w:sz w:val="24"/>
          <w:szCs w:val="24"/>
        </w:rPr>
        <w:t>Два года служил. А здесь тебе принесли его, а дальше знаменитый Крылов «Обезьяна и очки».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икого не хочу обижать, но мне сейчас дай что-нибудь военное, я люблю тоже военные вещи, но, если я не понимаю, что это такое, как вы с компьютером, допустим, или со смартфоном. То же самое. Нажать-то вы можете. Если не так вставили, это взорвалось в ваших руках. Что вы будете делать? Будете опасаться, даже что-то нажимать, потому что взорвётся </w:t>
      </w:r>
      <w:r>
        <w:rPr>
          <w:rFonts w:cs="Times New Roman" w:ascii="Times New Roman" w:hAnsi="Times New Roman"/>
          <w:b/>
          <w:sz w:val="24"/>
          <w:szCs w:val="24"/>
        </w:rPr>
        <w:t>в ваших</w:t>
      </w:r>
      <w:r>
        <w:rPr>
          <w:rFonts w:cs="Times New Roman" w:ascii="Times New Roman" w:hAnsi="Times New Roman"/>
          <w:sz w:val="24"/>
          <w:szCs w:val="24"/>
        </w:rPr>
        <w:t xml:space="preserve"> руках. И без инструкции, а по инструкции не всё там летает и действует, вы этим заниматься не буд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или очень много американцы и англичане. Вы хотя бы раз слышали, чтобы это летало и куда-то попало за все пятнадцать дней? В основном вы слышите, как это нашли в блиндажах валяющимся, потому что солдаты боятся к этому прикасаться. Потому что, посмотрев срок хранения, у нас же образованные украинцы, они молодцы – они поняли, что взрываться может вместе с ними. Если срок хранения прошёл, то снаряд может сдетонировать в любой момент, даже при выстреле. Легче всего при выстреле взрывается, потому что срок хранения прошёл. Поэтому валяется в блиндажах, им мало кто пользуется. Это так, к слову. Утилизация называется. Вот 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говорю такие закадровые вещи, что при всей истерике, которая идёт сейчас и по России тоже на эту тему, на самом деле, мы как Посвящённые, должны видеть вы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лишний раз убедился за эти две недели, что это договорняк. Всё. И отдача идёт территории, которая стала, вслушайтесь, неуправляемая для самих руководителей. Это «наезд» на сына президента. Это всё равно, что «наезд» на сына бога по греческой мифологии. Все боги за это отвечают. Примерно сейчас, то же самое вы видите, аналогия одинаков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ли, что на него «наехали» там? Из Украины подали все данные против Байдена, когда он избирался. Байден победил. А товарищи руководители никогда не забывают обид. Что, когда он выигрывал, а Украина поставила не на ту «лошадку». «Лошадка», которая выиграла, очень обиделась, но внешне не показала. И надо наказать, чтоб другим было неповадно ставить не на того. Как наказать? Сейчас вся Европа в ужасе смотрит наказание, что не на того поставили. Не связали эту вещ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были выборы товарища Б, Украина поддерживала товарища Т, и опубликовала все данные против сына товарища Б, что ему очень осложнило получение власти. А товарищ Б из старой гвардии, он обид никогда не забывает. Потому что, если он забудет обиды в стране У, то в стране С – на три буквы, ему это не простят, потому что почувствуют, что он слабый. Всё. Поэтому страна У однозначно уже была наказана после выборов товарища Б. Вопрос, как избрать наказ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ут Россия, которая что-то потребовала. И ей надо заплатить за неправильно принятые решения за последние тридцать лет. Из своего кармана не хочется, и говорит: «А, забирай!» Для нас-то это наши. Не зря президент говорит: «Мы одна нация». Это, кстати, очень страшная фраза для украинцев. Потому что, если мы одна нация, то последний раз это произносилось, когда ГДР входила в состав ФРГ. Там тоже сообщалось, что немцы, Горбачёв сообщал, что немцы – одна нация, поэтому ГДР должна войти в состав ФРГ. Поэтому Европа, когда слышит, что мы с украинцами одна нация, у них мурашки не только по спине, везде бегут, потому что последний раз они это слышали у немце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товарищи дипломаты говорят: «Оккупации не будет», – правильно, будет интеграция. Оккупация – это когда страна остаётся. А интеграция, когда страна не остаётся. Проект не удался. А зачем обижать дедушку </w:t>
      </w:r>
      <w:r>
        <w:rPr>
          <w:rFonts w:cs="Times New Roman" w:ascii="Times New Roman" w:hAnsi="Times New Roman"/>
          <w:b/>
          <w:sz w:val="24"/>
          <w:szCs w:val="24"/>
        </w:rPr>
        <w:t>Б</w:t>
      </w:r>
      <w:r>
        <w:rPr>
          <w:rFonts w:cs="Times New Roman" w:ascii="Times New Roman" w:hAnsi="Times New Roman"/>
          <w:sz w:val="24"/>
          <w:szCs w:val="24"/>
        </w:rPr>
        <w:t xml:space="preserve">, оставить страну </w:t>
      </w:r>
      <w:r>
        <w:rPr>
          <w:rFonts w:cs="Times New Roman" w:ascii="Times New Roman" w:hAnsi="Times New Roman"/>
          <w:b/>
          <w:sz w:val="24"/>
          <w:szCs w:val="24"/>
        </w:rPr>
        <w:t>У</w:t>
      </w:r>
      <w:r>
        <w:rPr>
          <w:rFonts w:cs="Times New Roman" w:ascii="Times New Roman" w:hAnsi="Times New Roman"/>
          <w:sz w:val="24"/>
          <w:szCs w:val="24"/>
        </w:rPr>
        <w:t>, когда он решил её наказ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ругой посвящённый взгляд на окружающую ситуацию, если вы следите за политикой. У нас же партия есть? Товарищи партийцы, я вам сейчас рассказываю вполне себе политический договорняк международный. Украинцы тоже поняли, что они уже всё. Всё остальное – политические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одно товарищи из страны </w:t>
      </w:r>
      <w:r>
        <w:rPr>
          <w:rFonts w:cs="Times New Roman" w:ascii="Times New Roman" w:hAnsi="Times New Roman"/>
          <w:b/>
          <w:sz w:val="24"/>
          <w:szCs w:val="24"/>
        </w:rPr>
        <w:t>С</w:t>
      </w:r>
      <w:r>
        <w:rPr>
          <w:rFonts w:cs="Times New Roman" w:ascii="Times New Roman" w:hAnsi="Times New Roman"/>
          <w:sz w:val="24"/>
          <w:szCs w:val="24"/>
        </w:rPr>
        <w:t xml:space="preserve"> подставляют страну </w:t>
      </w:r>
      <w:r>
        <w:rPr>
          <w:rFonts w:cs="Times New Roman" w:ascii="Times New Roman" w:hAnsi="Times New Roman"/>
          <w:b/>
          <w:sz w:val="24"/>
          <w:szCs w:val="24"/>
        </w:rPr>
        <w:t>А.</w:t>
      </w:r>
      <w:r>
        <w:rPr>
          <w:rFonts w:cs="Times New Roman" w:ascii="Times New Roman" w:hAnsi="Times New Roman"/>
          <w:sz w:val="24"/>
          <w:szCs w:val="24"/>
        </w:rPr>
        <w:t xml:space="preserve"> Старые обиды ещё, ещё когда королева правила. Почему? Потому что правительство в изгнании, скорее всего, будет в стране </w:t>
      </w:r>
      <w:r>
        <w:rPr>
          <w:rFonts w:cs="Times New Roman" w:ascii="Times New Roman" w:hAnsi="Times New Roman"/>
          <w:b/>
          <w:sz w:val="24"/>
          <w:szCs w:val="24"/>
        </w:rPr>
        <w:t>А</w:t>
      </w:r>
      <w:r>
        <w:rPr>
          <w:rFonts w:cs="Times New Roman" w:ascii="Times New Roman" w:hAnsi="Times New Roman"/>
          <w:sz w:val="24"/>
          <w:szCs w:val="24"/>
        </w:rPr>
        <w:t xml:space="preserve">. А в стране </w:t>
      </w:r>
      <w:r>
        <w:rPr>
          <w:rFonts w:cs="Times New Roman" w:ascii="Times New Roman" w:hAnsi="Times New Roman"/>
          <w:b/>
          <w:sz w:val="24"/>
          <w:szCs w:val="24"/>
        </w:rPr>
        <w:t xml:space="preserve">С </w:t>
      </w:r>
      <w:r>
        <w:rPr>
          <w:rFonts w:cs="Times New Roman" w:ascii="Times New Roman" w:hAnsi="Times New Roman"/>
          <w:sz w:val="24"/>
          <w:szCs w:val="24"/>
        </w:rPr>
        <w:t xml:space="preserve">давно дружат со страной </w:t>
      </w:r>
      <w:r>
        <w:rPr>
          <w:rFonts w:cs="Times New Roman" w:ascii="Times New Roman" w:hAnsi="Times New Roman"/>
          <w:b/>
          <w:sz w:val="24"/>
          <w:szCs w:val="24"/>
        </w:rPr>
        <w:t>А</w:t>
      </w:r>
      <w:r>
        <w:rPr>
          <w:rFonts w:cs="Times New Roman" w:ascii="Times New Roman" w:hAnsi="Times New Roman"/>
          <w:sz w:val="24"/>
          <w:szCs w:val="24"/>
        </w:rPr>
        <w:t xml:space="preserve">, всё-таки англосаксы один народ, но очень обижаются на аристократическое высокомерие страны </w:t>
      </w:r>
      <w:r>
        <w:rPr>
          <w:rFonts w:cs="Times New Roman" w:ascii="Times New Roman" w:hAnsi="Times New Roman"/>
          <w:b/>
          <w:sz w:val="24"/>
          <w:szCs w:val="24"/>
        </w:rPr>
        <w:t>А</w:t>
      </w:r>
      <w:r>
        <w:rPr>
          <w:rFonts w:cs="Times New Roman" w:ascii="Times New Roman" w:hAnsi="Times New Roman"/>
          <w:sz w:val="24"/>
          <w:szCs w:val="24"/>
        </w:rPr>
        <w:t xml:space="preserve"> к стране </w:t>
      </w:r>
      <w:r>
        <w:rPr>
          <w:rFonts w:cs="Times New Roman" w:ascii="Times New Roman" w:hAnsi="Times New Roman"/>
          <w:b/>
          <w:sz w:val="24"/>
          <w:szCs w:val="24"/>
        </w:rPr>
        <w:t>С</w:t>
      </w:r>
      <w:r>
        <w:rPr>
          <w:rFonts w:cs="Times New Roman" w:ascii="Times New Roman" w:hAnsi="Times New Roman"/>
          <w:sz w:val="24"/>
          <w:szCs w:val="24"/>
        </w:rPr>
        <w:t xml:space="preserve">, которое до сих пор продолжается. Поэтому сбагрить правительство в изгнание из страны </w:t>
      </w:r>
      <w:r>
        <w:rPr>
          <w:rFonts w:cs="Times New Roman" w:ascii="Times New Roman" w:hAnsi="Times New Roman"/>
          <w:b/>
          <w:sz w:val="24"/>
          <w:szCs w:val="24"/>
        </w:rPr>
        <w:t>У</w:t>
      </w:r>
      <w:r>
        <w:rPr>
          <w:rFonts w:cs="Times New Roman" w:ascii="Times New Roman" w:hAnsi="Times New Roman"/>
          <w:sz w:val="24"/>
          <w:szCs w:val="24"/>
        </w:rPr>
        <w:t xml:space="preserve"> в страну </w:t>
      </w:r>
      <w:r>
        <w:rPr>
          <w:rFonts w:cs="Times New Roman" w:ascii="Times New Roman" w:hAnsi="Times New Roman"/>
          <w:b/>
          <w:sz w:val="24"/>
          <w:szCs w:val="24"/>
        </w:rPr>
        <w:t>А</w:t>
      </w:r>
      <w:r>
        <w:rPr>
          <w:rFonts w:cs="Times New Roman" w:ascii="Times New Roman" w:hAnsi="Times New Roman"/>
          <w:sz w:val="24"/>
          <w:szCs w:val="24"/>
        </w:rPr>
        <w:t xml:space="preserve">, чтобы страну </w:t>
      </w:r>
      <w:r>
        <w:rPr>
          <w:rFonts w:cs="Times New Roman" w:ascii="Times New Roman" w:hAnsi="Times New Roman"/>
          <w:b/>
          <w:sz w:val="24"/>
          <w:szCs w:val="24"/>
        </w:rPr>
        <w:t>А</w:t>
      </w:r>
      <w:r>
        <w:rPr>
          <w:rFonts w:cs="Times New Roman" w:ascii="Times New Roman" w:hAnsi="Times New Roman"/>
          <w:sz w:val="24"/>
          <w:szCs w:val="24"/>
        </w:rPr>
        <w:t xml:space="preserve"> ещё сильнее любила страна </w:t>
      </w:r>
      <w:r>
        <w:rPr>
          <w:rFonts w:cs="Times New Roman" w:ascii="Times New Roman" w:hAnsi="Times New Roman"/>
          <w:b/>
          <w:sz w:val="24"/>
          <w:szCs w:val="24"/>
        </w:rPr>
        <w:t>Р</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святое» дело – заодно ещё их подставить. Ну и пускай стана А платит за это. Это ж ещё день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литовцы приняли мадам </w:t>
      </w:r>
      <w:r>
        <w:rPr>
          <w:rFonts w:cs="Times New Roman" w:ascii="Times New Roman" w:hAnsi="Times New Roman"/>
          <w:b/>
          <w:sz w:val="24"/>
          <w:szCs w:val="24"/>
        </w:rPr>
        <w:t>Т</w:t>
      </w:r>
      <w:r>
        <w:rPr>
          <w:rFonts w:cs="Times New Roman" w:ascii="Times New Roman" w:hAnsi="Times New Roman"/>
          <w:sz w:val="24"/>
          <w:szCs w:val="24"/>
        </w:rPr>
        <w:t xml:space="preserve"> из страны </w:t>
      </w:r>
      <w:r>
        <w:rPr>
          <w:rFonts w:cs="Times New Roman" w:ascii="Times New Roman" w:hAnsi="Times New Roman"/>
          <w:b/>
          <w:sz w:val="24"/>
          <w:szCs w:val="24"/>
        </w:rPr>
        <w:t>Б</w:t>
      </w:r>
      <w:r>
        <w:rPr>
          <w:rFonts w:cs="Times New Roman" w:ascii="Times New Roman" w:hAnsi="Times New Roman"/>
          <w:sz w:val="24"/>
          <w:szCs w:val="24"/>
        </w:rPr>
        <w:t xml:space="preserve">, и до сих пор платят за её присутствие на территории </w:t>
      </w:r>
      <w:r>
        <w:rPr>
          <w:rFonts w:cs="Times New Roman" w:ascii="Times New Roman" w:hAnsi="Times New Roman"/>
          <w:b/>
          <w:sz w:val="24"/>
          <w:szCs w:val="24"/>
        </w:rPr>
        <w:t>Л.</w:t>
      </w:r>
      <w:r>
        <w:rPr>
          <w:rFonts w:cs="Times New Roman" w:ascii="Times New Roman" w:hAnsi="Times New Roman"/>
          <w:sz w:val="24"/>
          <w:szCs w:val="24"/>
        </w:rPr>
        <w:t xml:space="preserve"> Ну, в смысле, все торговые связи разрушились. Хуже от этого только стране </w:t>
      </w:r>
      <w:r>
        <w:rPr>
          <w:rFonts w:cs="Times New Roman" w:ascii="Times New Roman" w:hAnsi="Times New Roman"/>
          <w:b/>
          <w:sz w:val="24"/>
          <w:szCs w:val="24"/>
        </w:rPr>
        <w:t>Л</w:t>
      </w:r>
      <w:r>
        <w:rPr>
          <w:rFonts w:cs="Times New Roman" w:ascii="Times New Roman" w:hAnsi="Times New Roman"/>
          <w:sz w:val="24"/>
          <w:szCs w:val="24"/>
        </w:rPr>
        <w:t xml:space="preserve">. Страна </w:t>
      </w:r>
      <w:r>
        <w:rPr>
          <w:rFonts w:cs="Times New Roman" w:ascii="Times New Roman" w:hAnsi="Times New Roman"/>
          <w:b/>
          <w:sz w:val="24"/>
          <w:szCs w:val="24"/>
        </w:rPr>
        <w:t>Б</w:t>
      </w:r>
      <w:r>
        <w:rPr>
          <w:rFonts w:cs="Times New Roman" w:ascii="Times New Roman" w:hAnsi="Times New Roman"/>
          <w:sz w:val="24"/>
          <w:szCs w:val="24"/>
        </w:rPr>
        <w:t xml:space="preserve"> ничего от этого не потеряла. Так, сложности есть, но потери минимальные. Поли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а маленькая политинформация. Я надеюсь, что Гражданская Конфедерация не забыла, что такое Посвящённая Партия, в смысле Партия Посвящённых. Вот, где-то, вот так. Надо следить за информаци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Я вас довёл до низа. Мы наконец-таки закончили со Светом. Но придётся пододвинуть четыре темы, которые я вам планировал вначале дать с Владыкой. Владыка рекомендовал.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Да, спасибо. И сейчас мы тогда транслируем Посвящения всех 14-ти архетипов. Мы с тобой будем тут детишек подтягивать в 14-й архети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о чём 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8" w:name="__RefHeading___Toc100667929"/>
      <w:bookmarkEnd w:id="8"/>
      <w:r>
        <w:rPr>
          <w:rFonts w:cs="Times New Roman" w:ascii="Times New Roman" w:hAnsi="Times New Roman"/>
          <w:sz w:val="24"/>
          <w:szCs w:val="24"/>
        </w:rPr>
        <w:t>Подготовка к трансляции Посвящений и стяжанию Компетенций в 33-м архетип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ы проходили когда-то первый курс, у некоторых там даже не было первых Посвящений. Вы помните об этом? Метагалактические Посвящения мы начали стяжать первые только последний г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спомните, когда вы проходили первый курс. Лет десять назад, условно. А в Ядре, конечно там есть Посвящения. А после объявления, что у нас стандарт Синтеза поменялся, и на каждом Синтезе своё Посвящение, вы</w:t>
      </w:r>
      <w:r>
        <w:rPr>
          <w:rFonts w:cs="Times New Roman" w:ascii="Times New Roman" w:hAnsi="Times New Roman"/>
          <w:b/>
          <w:sz w:val="24"/>
          <w:szCs w:val="24"/>
        </w:rPr>
        <w:t xml:space="preserve"> отстяжали все Компетенции за все годы пройденных Синтезов, где Компетенции вами не стяжались?</w:t>
      </w:r>
    </w:p>
    <w:p>
      <w:pPr>
        <w:pStyle w:val="Normal"/>
        <w:widowControl w:val="false"/>
        <w:spacing w:lineRule="auto" w:line="240" w:before="0" w:after="0"/>
        <w:ind w:firstLine="709"/>
        <w:jc w:val="both"/>
        <w:rPr/>
      </w:pPr>
      <w:r>
        <w:rPr>
          <w:rFonts w:cs="Times New Roman" w:ascii="Times New Roman" w:hAnsi="Times New Roman"/>
          <w:sz w:val="24"/>
          <w:szCs w:val="24"/>
        </w:rPr>
        <w:t>Ну, как бы вот так. Знаете, они как бы сами вылезли из Ядра, как грибы и встали на голову. А стандарт Посвящённого «просящему даётся», вы забыли. И, если вы не вышли и не попросили все Компетенции себе на голову, то мы сегодня будем стяжать уже седьмую Компетенцию, а, скорее всего, предыдущие пять у вас отсутствуют. Но, не пять, четыре. Да и пять, наверное, отсутствуют, потому что на Профе (</w:t>
      </w:r>
      <w:r>
        <w:rPr>
          <w:rFonts w:cs="Times New Roman" w:ascii="Times New Roman" w:hAnsi="Times New Roman"/>
          <w:i/>
          <w:sz w:val="24"/>
          <w:szCs w:val="24"/>
        </w:rPr>
        <w:t>Профессиональных Синтезах – прим</w:t>
      </w:r>
      <w:r>
        <w:rPr>
          <w:rFonts w:cs="Times New Roman" w:ascii="Times New Roman" w:hAnsi="Times New Roman"/>
          <w:sz w:val="24"/>
          <w:szCs w:val="24"/>
        </w:rPr>
        <w:t>.) мы тоже последний год стяжаем. А если мы там не стяжали Посвящения, они что, из Ядра сами выскакивают?</w:t>
      </w:r>
    </w:p>
    <w:p>
      <w:pPr>
        <w:pStyle w:val="Normal"/>
        <w:widowControl w:val="false"/>
        <w:spacing w:lineRule="auto" w:line="240" w:before="0" w:after="0"/>
        <w:ind w:firstLine="709"/>
        <w:jc w:val="both"/>
        <w:rPr/>
      </w:pPr>
      <w:r>
        <w:rPr>
          <w:rFonts w:cs="Times New Roman" w:ascii="Times New Roman" w:hAnsi="Times New Roman"/>
          <w:sz w:val="24"/>
          <w:szCs w:val="24"/>
        </w:rPr>
        <w:t>В итоге, даже вы прав</w:t>
      </w:r>
      <w:r>
        <w:rPr>
          <w:rFonts w:cs="Times New Roman" w:ascii="Times New Roman" w:hAnsi="Times New Roman"/>
          <w:b/>
          <w:sz w:val="24"/>
          <w:szCs w:val="24"/>
        </w:rPr>
        <w:t>ы</w:t>
      </w:r>
      <w:r>
        <w:rPr>
          <w:rFonts w:cs="Times New Roman" w:ascii="Times New Roman" w:hAnsi="Times New Roman"/>
          <w:sz w:val="24"/>
          <w:szCs w:val="24"/>
        </w:rPr>
        <w:t>, что вы ничего не меняли, у вас менять-то нечего. У вас стоит седьмое с отсутствием шести. А так как нижестоящие шесть отсутствуют, то у вас седьмое стало первым. И мои слова были правильными – вы первое поменяли, я не спросил 2-е, 3-е, 4-е, потому что понимаю, что, скорее всего, этого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ы с вами на 7-ом курсе. Пришёл новый Свет Си-ИВДИВО Метагалактики. Я вышел к Отцу стяжать Синтез. Папа посмотрел на вашу голову, куда ставить Синтез, и сказал: «Виталик, ещё раз о Посвящениях!» Я сказал: «Есть!» – но у меня лицо было такое, типа, зачем ещё раз? Сколько можно? Но так как Папа в военной форме, я не стал ему противоречить. Всё-таки военная форма, там все исполняют приказы, в общем. «Будет сделано!» – И мы с вами начали об истории посвящённых и посвящений. Я только к концу темы понял, что у вас их нет. Ноу, Посвящений! Мечта о семи в присутствии одн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что там Посвящения? Ноу Статусов, ноу Творящих Синтезов, ноу Синтезностей, ноу Полномочий Совершенств, </w:t>
      </w:r>
      <w:r>
        <w:rPr>
          <w:rFonts w:cs="Times New Roman" w:ascii="Times New Roman" w:hAnsi="Times New Roman"/>
          <w:sz w:val="24"/>
          <w:szCs w:val="24"/>
          <w:lang w:val="en-US"/>
        </w:rPr>
        <w:t>no</w:t>
      </w:r>
      <w:r>
        <w:rPr>
          <w:rFonts w:cs="Times New Roman" w:ascii="Times New Roman" w:hAnsi="Times New Roman"/>
          <w:sz w:val="24"/>
          <w:szCs w:val="24"/>
        </w:rPr>
        <w:t xml:space="preserve"> Иерархизаций, </w:t>
      </w:r>
      <w:r>
        <w:rPr>
          <w:rFonts w:cs="Times New Roman" w:ascii="Times New Roman" w:hAnsi="Times New Roman"/>
          <w:sz w:val="24"/>
          <w:szCs w:val="24"/>
          <w:lang w:val="en-US"/>
        </w:rPr>
        <w:t>no</w:t>
      </w:r>
      <w:r>
        <w:rPr>
          <w:rFonts w:cs="Times New Roman" w:ascii="Times New Roman" w:hAnsi="Times New Roman"/>
          <w:sz w:val="24"/>
          <w:szCs w:val="24"/>
        </w:rPr>
        <w:t xml:space="preserve"> Ивдивостей, и ноу даже Должностных Компетенций ИВДИВО. У вас только одна есть, назначенная на год. Внутри этой Должностной Компетенции никакого ка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пришёл на Синтез 98-й, а попал в детский сад, в подготовительную группу Посвящённых, которые говорят: «Мы будем Посвящённые с большими Ядрами Синтеза!» С очень большими Ядами Синтеза, но не действующими Компетенци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это подчёркиваю, чтобы обидно было. А, чтоб другие команды Сибирского региона, куда я не езжу, прослушав эту тему, вздрогнули и поняли, что у них тоже самое: «Ноу Компетенций». И если в Ядре это записано новым стандартом, это не значит, что это стоит на голове при отсутствии вашего стяжания.</w:t>
      </w:r>
    </w:p>
    <w:p>
      <w:pPr>
        <w:pStyle w:val="Normal"/>
        <w:widowControl w:val="false"/>
        <w:spacing w:lineRule="auto" w:line="240" w:before="0" w:after="0"/>
        <w:ind w:firstLine="709"/>
        <w:jc w:val="both"/>
        <w:rPr/>
      </w:pPr>
      <w:r>
        <w:rPr>
          <w:rFonts w:cs="Times New Roman" w:ascii="Times New Roman" w:hAnsi="Times New Roman"/>
          <w:sz w:val="24"/>
          <w:szCs w:val="24"/>
        </w:rPr>
        <w:t>А раньше мы это не хотели публиковать, потому что Отец и Кут Хуми договорились: «А давай проверим?» Кут Хуми сказал: «Давай!» И Виталику сказали (</w:t>
      </w:r>
      <w:r>
        <w:rPr>
          <w:rFonts w:cs="Times New Roman" w:ascii="Times New Roman" w:hAnsi="Times New Roman"/>
          <w:i/>
          <w:sz w:val="24"/>
          <w:szCs w:val="24"/>
        </w:rPr>
        <w:t>приложил палец к губам, как знак молчания</w:t>
      </w:r>
      <w:r>
        <w:rPr>
          <w:rFonts w:cs="Times New Roman" w:ascii="Times New Roman" w:hAnsi="Times New Roman"/>
          <w:sz w:val="24"/>
          <w:szCs w:val="24"/>
        </w:rPr>
        <w:t>). Договорняк Кут Хуми с Отцом. И Кут Хуми ждал, ждал, ждал, ждал, а сегодня ночью сказал: «Виталик, всё, печать снимаю, говори! Будем пугать детей».</w:t>
      </w:r>
    </w:p>
    <w:p>
      <w:pPr>
        <w:pStyle w:val="Normal"/>
        <w:widowControl w:val="false"/>
        <w:spacing w:lineRule="auto" w:line="240" w:before="0" w:after="0"/>
        <w:ind w:firstLine="709"/>
        <w:jc w:val="both"/>
        <w:rPr/>
      </w:pPr>
      <w:r>
        <w:rPr>
          <w:rFonts w:cs="Times New Roman" w:ascii="Times New Roman" w:hAnsi="Times New Roman"/>
          <w:sz w:val="24"/>
          <w:szCs w:val="24"/>
        </w:rPr>
        <w:t>В итоге, если вы думаете, что у вас на голове семь Посвящений, – фактически одно, стяжённое на этом курсе. И то я ещё не помню, стяжали ли мы на этом курсе Метагалактические Посвящения. (</w:t>
      </w:r>
      <w:r>
        <w:rPr>
          <w:rFonts w:cs="Times New Roman" w:ascii="Times New Roman" w:hAnsi="Times New Roman"/>
          <w:i/>
          <w:sz w:val="24"/>
          <w:szCs w:val="24"/>
        </w:rPr>
        <w:t>Обращаясь к кому-то в зале,</w:t>
      </w:r>
      <w:r>
        <w:rPr>
          <w:rFonts w:cs="Times New Roman" w:ascii="Times New Roman" w:hAnsi="Times New Roman"/>
          <w:sz w:val="24"/>
          <w:szCs w:val="24"/>
        </w:rPr>
        <w:t xml:space="preserve"> </w:t>
      </w:r>
      <w:r>
        <w:rPr>
          <w:rFonts w:cs="Times New Roman" w:ascii="Times New Roman" w:hAnsi="Times New Roman"/>
          <w:i/>
          <w:sz w:val="24"/>
          <w:szCs w:val="24"/>
        </w:rPr>
        <w:t>приложив палец к губам</w:t>
      </w:r>
      <w:r>
        <w:rPr>
          <w:rFonts w:cs="Times New Roman" w:ascii="Times New Roman" w:hAnsi="Times New Roman"/>
          <w:sz w:val="24"/>
          <w:szCs w:val="24"/>
        </w:rPr>
        <w:t>) Тсс, пускай каждый сам вспомнит, это было на девяностом каком-то там Синтезе. А я не помню, стяжали мы или нет. Вдруг не стяжали? Вдруг это началось после того, как мы его прошли. Потому что стандарты поменялись в этом году, я не помню, когда. А, хотя 8-е Распоряжение можно посмотреть по номеру, желательно старое, оно уже два раза менялось. В общем, у нас (</w:t>
      </w:r>
      <w:r>
        <w:rPr>
          <w:rFonts w:cs="Times New Roman" w:ascii="Times New Roman" w:hAnsi="Times New Roman"/>
          <w:i/>
          <w:sz w:val="24"/>
          <w:szCs w:val="24"/>
        </w:rPr>
        <w:t>приложил указательный палец к виску</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кстати, говорят: «Почему так быстро всё меняется?» «Нас не догонят» – ответ такой. Потому что как только начали воздействовать на предыдущий, мы поменяли и обновили его в нов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Распоряжения обновляются, кстати, старые воздействия на него утилизируются, корректно выражусь. Поэтому некоторые Распоряжения мы обновляем периодически, чтобы всё, что на них прислали на три, пять и шесть материнских букв, было счищено.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Видите, точно! Было счищено и Распоряжение в обновлённом режиме начало действовать. Это так, на всякий случай, потому что некоторых уже напрягает: «Ты опять три Распоряжения обновил!» Там очень хорошее слово «обновил». То есть, поменял чуть-чуть, а чистота текста опять звучит Отцом, а не слюнями напряжённого челове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нятно, товарищи Посвящённые, что мы делаем? Мы защищаем нашу информацию в Огне от напрягов в Св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идём менять все Компетенции, вернее не менять, стяжать все Компетенции, я корректно скажу, в 14-м архетипе материи. Сделаем вид, что не вижу, что у вас их нету. Или есть, но не там. Да? В 14-м архетипе материи. Но, скорее всего, мы для вашей группы попробуем сделать эксперимент и пойдём в 33-й, и стяжаем их там. Я ж долго вас мучил, целых полтора часа. </w:t>
      </w:r>
    </w:p>
    <w:p>
      <w:pPr>
        <w:pStyle w:val="Normal"/>
        <w:widowControl w:val="false"/>
        <w:spacing w:lineRule="auto" w:line="240" w:before="0" w:after="0"/>
        <w:ind w:firstLine="709"/>
        <w:jc w:val="both"/>
        <w:rPr/>
      </w:pPr>
      <w:r>
        <w:rPr>
          <w:rFonts w:cs="Times New Roman" w:ascii="Times New Roman" w:hAnsi="Times New Roman"/>
          <w:sz w:val="24"/>
          <w:szCs w:val="24"/>
        </w:rPr>
        <w:t>Я смотрю на это дело всё. На меня тут некоторые наезжают: «Почему ты цифры читаешь по телефону или компьютеру?» А ты попробуй в 33-м архетипе скажи нашим языком цифры, когда там язык и реакция Огня другая. Да ещё не сбившись, потому что если ты собьёшься, вся практика окажется недееспособной. Так, на всякий случай: не туда привёл – ничего не получил. Поэтому я товарищ ответственный. На меня наезжают, говорят: «Вот Виталик тоже не помнит цифры». Вот сейчас помню. Только возожглись, и даже выходя в 33-й, могу забыть. Прям, честно говорю. И, вначале я сам на себя напрягался: «Что я память не имею?» Имею. А потом я понял, в каком архетипе я её имею (</w:t>
      </w:r>
      <w:r>
        <w:rPr>
          <w:rFonts w:cs="Times New Roman" w:ascii="Times New Roman" w:hAnsi="Times New Roman"/>
          <w:i/>
          <w:sz w:val="24"/>
          <w:szCs w:val="24"/>
        </w:rPr>
        <w:t>смех в зале</w:t>
      </w:r>
      <w:r>
        <w:rPr>
          <w:rFonts w:cs="Times New Roman" w:ascii="Times New Roman" w:hAnsi="Times New Roman"/>
          <w:sz w:val="24"/>
          <w:szCs w:val="24"/>
        </w:rPr>
        <w:t>), а с каких архетипов она имеет меня. И понял, что даже напрягаться не надо. Берёшь, открываешь телефон и спокойно диктуешь цифирку по телефону, чтоб память не имела ввиду тебя, а ты нормально дошёл до Отца с командой. И Отец не имел ввиду тебя, что ты постеснялся взять телефон, потому что отдельные дамы в зале говорят: «Он тоже цифры по телефону чит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в вашем подразделении. Это мне сообщили, сказали: «Виталик, на тебя напрягаются». Я говорю: «Почему?» «Ты по телефону цифры читаешь». А, Мама напрягается. Цифры – это ж мамино. Так я от Папы, а всё, что мамино, могу читать по телефону. Я с ней общался. Видите, телефон взял, цифры открыл и начинается общение с Мамой. Телефон же – это материя, и Мама – материя. Цифры в телефоне, то есть, в материи. Всё по-честному. А так в сердце Пап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адно, маленький момент. Товарищи Посвящённые, у нас сегодня День Посвящённого. </w:t>
      </w:r>
      <w:r>
        <w:rPr>
          <w:rFonts w:cs="Times New Roman" w:ascii="Times New Roman" w:hAnsi="Times New Roman"/>
          <w:b/>
          <w:sz w:val="24"/>
          <w:szCs w:val="24"/>
        </w:rPr>
        <w:t>На каждую вашу Компетенцию будет отдельный Огонь</w:t>
      </w:r>
      <w:r>
        <w:rPr>
          <w:rFonts w:cs="Times New Roman" w:ascii="Times New Roman" w:hAnsi="Times New Roman"/>
          <w:sz w:val="24"/>
          <w:szCs w:val="24"/>
        </w:rPr>
        <w:t>. Не мечтайте, что у вас в Посвящениях будет Св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леднее, подытожим тему. </w:t>
      </w:r>
      <w:r>
        <w:rPr>
          <w:rFonts w:cs="Times New Roman" w:ascii="Times New Roman" w:hAnsi="Times New Roman"/>
          <w:b/>
          <w:sz w:val="24"/>
          <w:szCs w:val="24"/>
        </w:rPr>
        <w:t>Для кого будет Свет в Посвящениях? Для Посвящённых, действующих в Иерархии, в человечестве, вне Дома Отца</w:t>
      </w:r>
      <w:r>
        <w:rPr>
          <w:rFonts w:cs="Times New Roman" w:ascii="Times New Roman" w:hAnsi="Times New Roman"/>
          <w:sz w:val="24"/>
          <w:szCs w:val="24"/>
        </w:rPr>
        <w:t xml:space="preserve">. Хотя в новой эпохе все Посвящённые действуют в Доме Отца, но у нас с вами есть товарищи Посвящённые, которые получили Ядра, вышли в жизнь, послали Дом Отца к Отцу. Отец согласился. И в жизни они очень часто Огнём воспользоваться не мог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й вопрос: «Почему?» Это очень важный вопрос и вам очень много станет яс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могут воспользоваться только Светом. То есть, если из Ядра, полученного, которое даётся на всю эпоху, допустим, 2-го Синтеза, они захотят активировать первое Метагалактическое Посвящение, то у них оно будет только Светом, а не Огн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ех, кто прошёл Синтезы за двадцать два года, таких было тысяч двенадцать. У нас тысячи три служат, две с половиной – три, а тысяч тринадцать прошли первый круг. И в их ядах можно получить первое Метагалактическое Посвящение. Там Метагалактический Статус – всё первое, в общем. Но смогут они получить это фактически не Огнём. Или Огнём они могут получить только Творящий Синтез, если смогут его оттуда выявить. Тут посложнее. Он записан, но, то есть ты способен, но не возьмёшь. А Посвящения могут взять только Светом. Почему?</w:t>
      </w:r>
    </w:p>
    <w:p>
      <w:pPr>
        <w:pStyle w:val="Normal"/>
        <w:widowControl w:val="false"/>
        <w:spacing w:lineRule="auto" w:line="240" w:before="0" w:after="0"/>
        <w:ind w:firstLine="709"/>
        <w:jc w:val="both"/>
        <w:rPr/>
      </w:pPr>
      <w:r>
        <w:rPr>
          <w:rFonts w:cs="Times New Roman" w:ascii="Times New Roman" w:hAnsi="Times New Roman"/>
          <w:sz w:val="24"/>
          <w:szCs w:val="24"/>
        </w:rPr>
        <w:t>Они, взяв Посвящения, не получат Творящие Синтезы. Так! (</w:t>
      </w:r>
      <w:r>
        <w:rPr>
          <w:rFonts w:cs="Times New Roman" w:ascii="Times New Roman" w:hAnsi="Times New Roman"/>
          <w:i/>
          <w:sz w:val="24"/>
          <w:szCs w:val="24"/>
        </w:rPr>
        <w:t>открывает окно, врывается сильный ветер</w:t>
      </w:r>
      <w:r>
        <w:rPr>
          <w:rFonts w:cs="Times New Roman" w:ascii="Times New Roman" w:hAnsi="Times New Roman"/>
          <w:sz w:val="24"/>
          <w:szCs w:val="24"/>
        </w:rPr>
        <w:t>) Вы знаете, холод развивает разум (</w:t>
      </w:r>
      <w:r>
        <w:rPr>
          <w:rFonts w:cs="Times New Roman" w:ascii="Times New Roman" w:hAnsi="Times New Roman"/>
          <w:i/>
          <w:sz w:val="24"/>
          <w:szCs w:val="24"/>
        </w:rPr>
        <w:t>смех в зале</w:t>
      </w:r>
      <w:r>
        <w:rPr>
          <w:rFonts w:cs="Times New Roman" w:ascii="Times New Roman" w:hAnsi="Times New Roman"/>
          <w:sz w:val="24"/>
          <w:szCs w:val="24"/>
        </w:rPr>
        <w:t xml:space="preserve">) и сообразительность. Ха!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Мужикам везёт, улыбаются! Холод повысил собою Разум и Сообразитель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простой, потому что Огонь усваивает только Дом Отца. Вы скажете: «У них есть ИВДИВО каждого». ИВДИВО каждого нацелен на развитие Частей в первую очередь, и только потом Частей Посвящённого, если есть Компетенции. Не Части, вначале Компетенции Посвящённого, потом Части Посвящённого. То, что мы делаем в Доме Отца, это нас касается. Поэтому, если нет активного Дома Отца Кут Хуми Фаинь, не ИВДИВО каждого, то есть ИВДИВО, то Посвящения в Огне не фиксируются, от слова – совсем, только в Свете. И даже возможно все остальные Компетенции идут в Духе, но не в Огне. Но я пока это не знаю, но подозрения на это существуют, потому что я на некоторых бывших синтезных смотрю, – у меня сестра из бывших синтезных – всё нормально, родственные связи. Там, вообще, близко смотреть. С довольно неплохой подготовкой. Ушла в жизнь. Там, не сложилась работа с Аватаром Кут Хуми у неё. Кут Хуми отправил на переподготовку в жизнь. Вот там срабатывает Дух, больше, чем Ого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е, для меня это, вообще, хорошо. Потому что для людей Дух, это великолепно. Они в храмах духом помазывают. Потому что, когда наш ядрёный Синтез входит в человечество Духом, это для окружающих религиозных людей фактически помазывание божье. Он в духе вхо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не думаю, что входит в духе человек, а для окружающих религиозных людей – помазываник божий, потому что дух они получают один раз в год на помазывание – фрагмент святого духа. А тут, сколько Ядер в тебе, столько видов Духа ты носишь и всем эманируешь. И главное все впитывают. Потому что Огонь все впитывать не будут, а Дух буд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Почему не Огонь?» Можно и Огонь, но для Огня надо трудиться, делать практики ИВДИВО-развития. Не делаешь – переходишь в Дух, Духа много. Там практики не обязательно делать. Можно перейти потом ещё и в Свет. Те, кто очень давно вышли, уже не в Духе, а в Свете. Я жду, когда на Свет переключатся, но пока в Духе. Мне интересно, сколько лет пройдёт в Дух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е надо на меня так смотреть. У родственников тоже свобода Воли. Никто насильно на Синтез не загоняет. Наоборот, выгоняют из Синтеза, если что не так. </w:t>
      </w:r>
    </w:p>
    <w:p>
      <w:pPr>
        <w:pStyle w:val="Normal"/>
        <w:widowControl w:val="false"/>
        <w:spacing w:lineRule="auto" w:line="240" w:before="0" w:after="0"/>
        <w:ind w:firstLine="709"/>
        <w:jc w:val="both"/>
        <w:rPr/>
      </w:pPr>
      <w:r>
        <w:rPr>
          <w:rFonts w:cs="Times New Roman" w:ascii="Times New Roman" w:hAnsi="Times New Roman"/>
          <w:sz w:val="24"/>
          <w:szCs w:val="24"/>
        </w:rPr>
        <w:t>Специально сказал, потому что у некоторых из вас оскомина: «Родственники не в Синтезе». А мой родственник был в Синтезе (</w:t>
      </w:r>
      <w:r>
        <w:rPr>
          <w:rFonts w:cs="Times New Roman" w:ascii="Times New Roman" w:hAnsi="Times New Roman"/>
          <w:i/>
          <w:sz w:val="24"/>
          <w:szCs w:val="24"/>
        </w:rPr>
        <w:t>с</w:t>
      </w:r>
      <w:r>
        <w:rPr>
          <w:rFonts w:cs="Times New Roman" w:ascii="Times New Roman" w:hAnsi="Times New Roman"/>
          <w:i/>
          <w:iCs/>
          <w:sz w:val="24"/>
          <w:szCs w:val="24"/>
        </w:rPr>
        <w:t>мех в зале)</w:t>
      </w:r>
      <w:r>
        <w:rPr>
          <w:rFonts w:cs="Times New Roman" w:ascii="Times New Roman" w:hAnsi="Times New Roman"/>
          <w:sz w:val="24"/>
          <w:szCs w:val="24"/>
        </w:rPr>
        <w:t xml:space="preserve">. И сказал: «Я твой родственник» и вышел из Синтеза. Сказал, что по-человечески жить прощ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Не, не, не, там всё нормально. Я даже рад, знаете почему? Накопил потенциал, дальше взять не смог, там по факту много отдаёт потенциал. </w:t>
      </w:r>
    </w:p>
    <w:p>
      <w:pPr>
        <w:pStyle w:val="Normal"/>
        <w:widowControl w:val="false"/>
        <w:spacing w:lineRule="auto" w:line="240" w:before="0" w:after="0"/>
        <w:ind w:firstLine="709"/>
        <w:jc w:val="both"/>
        <w:rPr/>
      </w:pPr>
      <w:r>
        <w:rPr>
          <w:rFonts w:cs="Times New Roman" w:ascii="Times New Roman" w:hAnsi="Times New Roman"/>
          <w:b/>
          <w:sz w:val="24"/>
          <w:szCs w:val="24"/>
        </w:rPr>
        <w:t>Посвящённый взгляд</w:t>
      </w:r>
      <w:r>
        <w:rPr>
          <w:rFonts w:cs="Times New Roman" w:ascii="Times New Roman" w:hAnsi="Times New Roman"/>
          <w:sz w:val="24"/>
          <w:szCs w:val="24"/>
        </w:rPr>
        <w:t xml:space="preserve"> чтобы вы вообще замучились: один из Сердюков должен оставаться в Огне (</w:t>
      </w:r>
      <w:r>
        <w:rPr>
          <w:rFonts w:cs="Times New Roman" w:ascii="Times New Roman" w:hAnsi="Times New Roman"/>
          <w:i/>
          <w:iCs/>
          <w:sz w:val="24"/>
          <w:szCs w:val="24"/>
        </w:rPr>
        <w:t>смех в зале)</w:t>
      </w:r>
      <w:r>
        <w:rPr>
          <w:rFonts w:cs="Times New Roman" w:ascii="Times New Roman" w:hAnsi="Times New Roman"/>
          <w:sz w:val="24"/>
          <w:szCs w:val="24"/>
        </w:rPr>
        <w:t>, тем более семейная пара в Огне – это, вообще, страх божий. Хоть кто-то должен с человечеством остаться, я имею в виду из брата-сестры – один в Огне, другой нормальный. Нормальный. Нормально живёт в людях, не то что этот, с родственниками не общается, только со своими магнитчиками Посвящёнными. Как не позвонишь ему, везде на каком-то Синтезе, на совещании: «Хоть нормально по-родственному ты когда будешь со мной общаться? Никогда? Ужас. Так нельзя. Надо по-братски общаться». Я по-братски общаюсь, во Христе. Не издевайся надо мно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о такая ситуация. У вас тоже, правда? Вот я с вами и делюсь. Поэтому вы даже не переживайте, один из вас в Огне, в смысле – вы, а ваш муж, жена, брат, сестра в человечестве. Так это ж нормально. Кто-то же должен за человечество отвеч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 так не думали? Посвящённый думает именно так. Не заставлял, то есть здесь свобода Воли. Здесь уже не наша Компетен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стати, ещё, брат и сестра, это до Синтеза. Потому что по-человечески брат и сестра, вошёл в Синтез, ты вошёл в вечность. А в предыдущих воплощениях не факт, что мы были братом и сестрой. Нет, может быть там мамой и сыном или папой и дочкой. Там по-разному бывает. А может, вообще не были и в первый раз встретились в этом воплощении. Так бывает? А так как это одно воплощение – это человеческое. А Синтез и Компетенция — это минимально на? Вот вы сейчас стяжаете Компетенции, вы минимально их стяжаете 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 наделят сейчас Компетенциями, их нельзя стяжать. Вы минимально получите наделённость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262</w:t>
      </w:r>
    </w:p>
    <w:p>
      <w:pPr>
        <w:pStyle w:val="Normal"/>
        <w:widowControl w:val="false"/>
        <w:spacing w:lineRule="auto" w:line="240" w:before="0" w:after="0"/>
        <w:ind w:firstLine="709"/>
        <w:jc w:val="both"/>
        <w:rPr/>
      </w:pPr>
      <w:r>
        <w:rPr>
          <w:rFonts w:cs="Times New Roman" w:ascii="Times New Roman" w:hAnsi="Times New Roman"/>
          <w:sz w:val="24"/>
          <w:szCs w:val="24"/>
        </w:rPr>
        <w:t>На? Ня? (</w:t>
      </w:r>
      <w:r>
        <w:rPr>
          <w:rFonts w:cs="Times New Roman" w:ascii="Times New Roman" w:hAnsi="Times New Roman"/>
          <w:i/>
          <w:iCs/>
          <w:sz w:val="24"/>
          <w:szCs w:val="24"/>
        </w:rPr>
        <w:t>Смех в зале)</w:t>
      </w:r>
      <w:r>
        <w:rPr>
          <w:rFonts w:cs="Times New Roman" w:ascii="Times New Roman" w:hAnsi="Times New Roman"/>
          <w:sz w:val="24"/>
          <w:szCs w:val="24"/>
        </w:rPr>
        <w:t>. На тысячу лет. И вот Посвящения на тысячу лет. Статусы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Дес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ь тысяч лет. Творящие Синтезы на сто тысяч лет, и дальше по списку с одним нулём сами добавите. Самое интересное – это Ивдивость. Получите сегодня и можете отсчитывать миллионы лет. А она, эта зараза, всё равно будет у вас стоять, вас мучить. И Должностная Компетенция, там, вообще, страшно. Взяли? Не-не, я вас настраиваю, вы не думайте, что я тут шучу с вами. Я пытаюсь вас настроить на 33-ий Огонь. Словом «пытаюсь», здесь всё сказано. Вот в 14-ый я уже вывел вас час назад, мы его прошли час назад, а до 33-го мы ещё не дошли. Мы сейчас стоим максимум в 25-ом, для меня это предел Матери – 25-й, маловато будет. Предел Матери, Монада, она 57, но в 32-рице она 25, в смысле две части, 25-я, какая-та там, плюс Монада. Двадцать пять. Какая-то там – Синтезное Мировое Тело, вроде. Но я могу ошибаться. Как вам, Синтезное Мировое Тело и Монада для Матери – взаимосвязанная вещь. Смотри, голова у вас включилась. Опа. О, 25-ый прошли. Нам надо в 33-й, добежим в Огне. Сейчас соберитесь, пожалуйста. Огня 33-го в зале ещё нет. </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9" w:name="__RefHeading___Toc100667930"/>
      <w:bookmarkEnd w:id="9"/>
      <w:r>
        <w:rPr>
          <w:rFonts w:cs="Times New Roman" w:ascii="Times New Roman" w:hAnsi="Times New Roman"/>
          <w:sz w:val="24"/>
          <w:szCs w:val="24"/>
        </w:rPr>
        <w:t xml:space="preserve">Практика № 1 </w:t>
        <w:br/>
        <w:t>Стяжание Должностной Компетенции ИВДИВО 64-архетипически новым Стандартом Синтеза Изначально Вышестоящего Отца семью Метагалактическими и синтез Компетенциями и шестью с перспективой роста ИВДИВО и Изначально Вышестоящего Отца компетенций Посвящений, Статусов, Творящих Синтезов, Синтезностей, Полномочий Совершенств, Иерархизаций, Ивдивостей и Должностных Компетенций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98-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Изначально Вышестоящими Аватарами Синтеза Кут Хуми Фаинь. Утверждаем про себя, каждый сам себе, что явление Изначально Вышестоящего Отца Си-ИВДИВО Метагалактики 14-го архетипа материи на Съезде Посвящённых выявило его реализацию для человечества Землян и каждого Человека Землянина. Мы там делали такую практику.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4"/>
          <w:szCs w:val="24"/>
        </w:rPr>
        <w:t xml:space="preserve">И продолжаем. Отсюда каждый из нас как Посвящённый, Служащий, в общем, Субъект Должностной Компетенции, должен развиваться Изначально Вышестоящим Отцом ИВДИВО, минимально 33-го архетипа материи. Про себя это утверждение сделайте, то есть </w:t>
      </w:r>
      <w:r>
        <w:rPr>
          <w:rFonts w:cs="Times New Roman" w:ascii="Times New Roman" w:hAnsi="Times New Roman"/>
          <w:b/>
          <w:i/>
          <w:sz w:val="24"/>
          <w:szCs w:val="24"/>
        </w:rPr>
        <w:t>вы отдаёте фиксацию Изначально Вышестоящего Отца Си-ИВДИВО Метагалактики человечеству Землян</w:t>
      </w:r>
      <w:r>
        <w:rPr>
          <w:rFonts w:cs="Times New Roman" w:ascii="Times New Roman" w:hAnsi="Times New Roman"/>
          <w:i/>
          <w:sz w:val="24"/>
          <w:szCs w:val="24"/>
        </w:rPr>
        <w:t>. Это не значит, что мы не будем с ним синтезироваться и работ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ВДИВО Пра-Октавы 32-го архетипа материи, проникаясь их Синтезом. Я напоминаю, что когда у нас назначали Главу Иерархии Сераписа Велетту, их назначали в 32-ом архетипе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ВДИВО Пра-Октавы на 1 секстиллион 180 квинтиллионов 591 квадриллион 620 триллионов 717 миллиардов 411 миллионов 303 тысячи 360-ую (1.180.591.620.717.411.303.360) высокую цельную ивдиво-реальность ИВДИВО Пра-Октавы 32-го архетипа материи. Становимся в зал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ановясь пред Изначально Вышестоящими Аватарами Синтеза Кут Хуми Фаинь ИВДИВО Пра-Октавы, просим ввести каждого из нас и синтез нас в постоянное явление Изначально Вышестоящих Аватаров Синтеза Кут Хуми Фаинь ИВДИВО Пра-Октавы каждым из нас, явлением семи кругов подготовки и Аватарской реализации, Синтез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ИВДИВО Пра-Октавы, стяжая явление Огня Изначально Вышестоящего Аватара Синтеза Кут Хуми в Хум каждого из нас ракурсом ИВДИВО Пра-Октав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Изначально Вышестоящим Аватаром Синтеза Кут Хуми ИВДИВО Пра-Октавы. Вспыхиваем его Огнём в Хум каждого из нас и, проникаясь, </w:t>
      </w:r>
      <w:r>
        <w:rPr>
          <w:rFonts w:cs="Times New Roman" w:ascii="Times New Roman" w:hAnsi="Times New Roman"/>
          <w:b/>
          <w:i/>
          <w:sz w:val="24"/>
          <w:szCs w:val="24"/>
        </w:rPr>
        <w:t>просим утвердить Компетентного и Субъекта компетенции Изначально Вышестоящим Аватаром Синтеза Кут Хуми ИВДИВО Пра-Октавы каждого из нас, 32-архетипичес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98-й Синтез</w:t>
      </w:r>
      <w:r>
        <w:rPr>
          <w:rFonts w:cs="Times New Roman" w:ascii="Times New Roman" w:hAnsi="Times New Roman"/>
          <w:i/>
          <w:sz w:val="24"/>
          <w:szCs w:val="24"/>
        </w:rPr>
        <w:t xml:space="preserve"> Изначально Вышестоящего Отца каждому из нас. Синтезируясь с Хум Изначально Вышестоящих Аватаров Синтеза Кут Хуми Фаинь,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66 Синтез Синтезов Изначально Вышестоящего Отца и 66 Синтез Пра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 xml:space="preserve">стяжаем 98-й Синтез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Владыку 98-го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64 инструмента</w:t>
      </w:r>
      <w:r>
        <w:rPr>
          <w:rFonts w:cs="Times New Roman" w:ascii="Times New Roman" w:hAnsi="Times New Roman"/>
          <w:i/>
          <w:sz w:val="24"/>
          <w:szCs w:val="24"/>
        </w:rPr>
        <w:t xml:space="preserve">, включая форму Владыки 98-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66 Синтез Синтезами Изначально Вышестоящего Отца, и 66 Синтез Прасинтезами Изначально Вышестоящего Отца, преображаясь, входим в 98-й Синтез Изначально Вышестоящего Отца собою. И, возжигаясь, преображаемся ими, становясь Владыкой 98-го Синтеза Изначально Вышестоящего Отца в форме, ипостасно, телес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преображаемся этим. И просим Изначально Вышестоящего Аватара Синтеза Кут Хуми наделить каждого из нас и синтез нас, выявляя из Ядра Синтеза и </w:t>
      </w:r>
      <w:r>
        <w:rPr>
          <w:rFonts w:cs="Times New Roman" w:ascii="Times New Roman" w:hAnsi="Times New Roman"/>
          <w:b/>
          <w:i/>
          <w:sz w:val="24"/>
          <w:szCs w:val="24"/>
        </w:rPr>
        <w:t>новым Стандартом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емью Метагалактическими и синтез-компетенциями Посвящений, Статусов, Творящих Синтезов, Синтезностей, Полномочий Совершенств, Иерархизаций, Ивдивостей и Должностных Компетенций, и шестью, с перспективой роста ИВДИВО и Изначально Вышестоящего Отца компетенций, Посвящений, Статусов, Творящих Синтезов, Синтезностей, Полномочий Совершенств, Иерархизаций, Ивдивостей и Должностных Компетенций</w:t>
      </w:r>
      <w:r>
        <w:rPr>
          <w:rFonts w:cs="Times New Roman" w:ascii="Times New Roman" w:hAnsi="Times New Roman"/>
          <w:i/>
          <w:sz w:val="24"/>
          <w:szCs w:val="24"/>
        </w:rPr>
        <w:t xml:space="preserve"> каждого из нас, Огнём Изначально Вышестоящего Отца ИВДИВО для каждого из нас, как Должностно-Компетентного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и </w:t>
      </w:r>
      <w:r>
        <w:rPr>
          <w:rFonts w:cs="Times New Roman" w:ascii="Times New Roman" w:hAnsi="Times New Roman"/>
          <w:b/>
          <w:i/>
          <w:sz w:val="24"/>
          <w:szCs w:val="24"/>
        </w:rPr>
        <w:t xml:space="preserve">стяжаем </w:t>
      </w:r>
      <w:r>
        <w:rPr>
          <w:rFonts w:cs="Times New Roman" w:ascii="Times New Roman" w:hAnsi="Times New Roman"/>
          <w:i/>
          <w:sz w:val="24"/>
          <w:szCs w:val="24"/>
        </w:rPr>
        <w:t>208 Синтез Синтезов Изначально Вышестоящего Отца и 208 Синтез Прасинтезов Изначально Вышестоящего Отца и, возжигаясь, преображаемся ими, входя в Компетенции Изначально Вышестоящего Отца собою, и проникаясь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переходим в зал Изначально Вышестоящего Отца на 4 секстиллиона 722 квинтиллиона 366 квадриллионов 482 триллиона 869 миллиардов 645 миллионов 213 тысяч 697-ю (4.722.366.482.869.645.213.697) истинную ивдиво-реальность, ИВДИВО 33-го архетипа материи. Развёртываемся пред Изначально Вышестоящим Отцом, телесно, Владыками 98-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Должностной Компетенции ИВДИВО 64-архетипически, введя каждого из нас, как Должностно Компетентного ИВДИВО, в 64-х архетипическую реализаци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и просим Изначально Вышестоящего Отца восстановить, преобразить и наделить Компетенциями Стандарта Синтеза Изначально Вышестоящего Отца по количеству Ядер Синтеза Изначально Вышестоящего Отца, действующих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емся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Посвящениями Изначально Вышестоящего Отца,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Статусами Изначально Вышестоящего Отца,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Творящими Синтезами Изначально Вышестоящего Отца,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Синтезностями Изначально Вышестоящего Отца,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Полномочиями Совершенств Изначально Вышестоящего Отца,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Иерархизациями Изначально Вышестоящего Отца,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Ивдивостями Изначально Вышестоящего Отца и </w:t>
      </w:r>
    </w:p>
    <w:p>
      <w:pPr>
        <w:pStyle w:val="Normal"/>
        <w:widowControl w:val="false"/>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Метагалактическими Должностными Компетенциям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ми, развёртывая компетенции по соответствующему количеству Ядер Синтеза каждого из нас, из заданных семи возможны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6 Синтезов</w:t>
      </w:r>
      <w:r>
        <w:rPr>
          <w:rFonts w:cs="Times New Roman" w:ascii="Times New Roman" w:hAnsi="Times New Roman"/>
          <w:i/>
          <w:sz w:val="24"/>
          <w:szCs w:val="24"/>
        </w:rPr>
        <w:t xml:space="preserve">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w:t>
      </w:r>
      <w:r>
        <w:rPr>
          <w:rFonts w:cs="Times New Roman" w:ascii="Times New Roman" w:hAnsi="Times New Roman"/>
          <w:b/>
          <w:i/>
          <w:sz w:val="24"/>
          <w:szCs w:val="24"/>
        </w:rPr>
        <w:t>просим наделить</w:t>
      </w:r>
      <w:r>
        <w:rPr>
          <w:rFonts w:cs="Times New Roman" w:ascii="Times New Roman" w:hAnsi="Times New Roman"/>
          <w:i/>
          <w:sz w:val="24"/>
          <w:szCs w:val="24"/>
        </w:rPr>
        <w:t xml:space="preserve"> каждого из нас семью Синтез Посвящениями Изначально Вышестоящего Отца, семью Синтез Статусами Изначально Вышестоящего Отца, </w:t>
      </w:r>
    </w:p>
    <w:p>
      <w:pPr>
        <w:pStyle w:val="Normal"/>
        <w:widowControl w:val="false"/>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Синтез Творящими Синтезами Изначально Вышестоящего Отца, </w:t>
      </w:r>
    </w:p>
    <w:p>
      <w:pPr>
        <w:pStyle w:val="Normal"/>
        <w:widowControl w:val="false"/>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Синтез Синтезностями Изначально Вышестоящего Отца, </w:t>
      </w:r>
    </w:p>
    <w:p>
      <w:pPr>
        <w:pStyle w:val="Normal"/>
        <w:widowControl w:val="false"/>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Синтез Полномочиями Совершенств Изначально Вышестоящего Отца, </w:t>
      </w:r>
    </w:p>
    <w:p>
      <w:pPr>
        <w:pStyle w:val="Normal"/>
        <w:widowControl w:val="false"/>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Синтез Иерархизациями Изначально Вышестоящего Отца, </w:t>
      </w:r>
    </w:p>
    <w:p>
      <w:pPr>
        <w:pStyle w:val="Normal"/>
        <w:widowControl w:val="false"/>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ью Синтез Ивдивостями Изначально Вышестоящего Отца, </w:t>
      </w:r>
    </w:p>
    <w:p>
      <w:pPr>
        <w:pStyle w:val="Normal"/>
        <w:widowControl w:val="false"/>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мью Синтез Должностными Компетенциями Изначально Вышестоящего Отца, с уточнением реализации семи Синтез Полномочий Совершенст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и, по количеству Ядер Синтеза Изначально Вышестоящего Отца, действующих в каждом из нас, проникаемся ими. Прося развернуть в каждой из стяжённой Компетенций, двух видов 16-ти реализаций количество необходимых внутренних явлений по видам организации материи 33-го архетипа, соответственно, в расширении, углублении и реализации их.</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6 Синтезов</w:t>
      </w:r>
      <w:r>
        <w:rPr>
          <w:rFonts w:cs="Times New Roman" w:ascii="Times New Roman" w:hAnsi="Times New Roman"/>
          <w:i/>
          <w:sz w:val="24"/>
          <w:szCs w:val="24"/>
        </w:rPr>
        <w:t xml:space="preserve"> Изначально Вышестоящего Отца и, возжигаясь, преображаемся ими, в максимальном явлении, наделяясь 112-ю компетенциями каждого из нас Огнём 33-го архетипа, синтезфизически собою. И вспыхивая этим, преображаясь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росим наделить каждого из нас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ю ИВДИВО Посвящениями,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ю ИВДИВО Статусами,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ю ИВДИВО Творящими Синтезами,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ю ИВДИВО Синтезностями,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ю ИВДИВО Полномочиями Совершенств,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ю ИВДИВО Иерархизациями,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ю ИВДИВО Ивдивостями,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 шестью ИВДИВО Должностными Компетенциями Изначально Вышестоящего Отца каждого из нас и, проникаясь, вспыхива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8 Синтезов</w:t>
      </w:r>
      <w:r>
        <w:rPr>
          <w:rFonts w:cs="Times New Roman" w:ascii="Times New Roman" w:hAnsi="Times New Roman"/>
          <w:i/>
          <w:sz w:val="24"/>
          <w:szCs w:val="24"/>
        </w:rPr>
        <w:t xml:space="preserve"> Изначально Вышестоящего Отца и, возжигаясь 48-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48 Синтезов Изначально Вышестоящего Отца и, возжигаясь, преображаемся ими. Синтезируясь с Изначально Вышестоящим Отцом, </w:t>
      </w:r>
      <w:r>
        <w:rPr>
          <w:rFonts w:cs="Times New Roman" w:ascii="Times New Roman" w:hAnsi="Times New Roman"/>
          <w:b/>
          <w:i/>
          <w:sz w:val="24"/>
          <w:szCs w:val="24"/>
        </w:rPr>
        <w:t>просим наделить</w:t>
      </w:r>
      <w:r>
        <w:rPr>
          <w:rFonts w:cs="Times New Roman" w:ascii="Times New Roman" w:hAnsi="Times New Roman"/>
          <w:i/>
          <w:sz w:val="24"/>
          <w:szCs w:val="24"/>
        </w:rPr>
        <w:t xml:space="preserve"> каждого из нас и синтез нас шестью реализациями восьми Компетенц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 Посвящений Изначально Вышестоящего Отца,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 Статусов Изначально Вышестоящего Отца,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 Творящих Синтезов Изначально Вышестоящего Отца,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шесть Синтезностей Изначально Вышестоящего Отца,</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 Полномочий Совершенств Изначально Вышестоящего Отца,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 Иерархизаций Изначально Вышестоящего Отца,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шесть Ивдивостей Изначально Вышестоящего Отца,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 шесть Должностных Компетенций Изначально Вышестоящего Отца,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 шесть Должностных Компетенций ИВДИВ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Отца, стяжаем 48 Синтезов Изначально Вышестоящего Отца. И, возжигаясь 48-ю Синтезами Изначально Вышестоящего Отца, преображаемся ими. Вспыхивая в максимуме 98-го Синтеза Изначально Вышестоящего Отца, но по количеству ядерной синтезной Компетенции каждого, 208-ю Компетенциям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ми цельно, прося преобразить каждого из нас и синтез нас, в явлении Должностной Компетенции ИВДИВО Изначально Вышестоящего Отца, реализацией в ИВДИВО каждого из нас, в потенциализации явления 208-ми Компетенций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на максимально 208-ричную реализацию Должностной Компетенции ИВДИВО, в деятельности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В этом Огне мы просим Изначально Вышестоящего Отца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33-ричной синтезфизичностью, 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в ИВДИВО Бородино, в ИВДИВО Зеленогорск, в ИВДИВО Хакасия,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10" w:name="__RefHeading___Toc100667931"/>
      <w:bookmarkEnd w:id="10"/>
      <w:r>
        <w:rPr>
          <w:rFonts w:cs="Times New Roman" w:ascii="Times New Roman" w:hAnsi="Times New Roman"/>
          <w:color w:val="102028"/>
          <w:sz w:val="24"/>
          <w:szCs w:val="24"/>
          <w:shd w:fill="FFFFFF" w:val="clear"/>
        </w:rPr>
        <w:t>Сознательная наработка Огня Планеты Земля – задание</w:t>
      </w:r>
    </w:p>
    <w:p>
      <w:pPr>
        <w:pStyle w:val="Normal"/>
        <w:widowControl w:val="false"/>
        <w:spacing w:lineRule="auto" w:line="240" w:before="0" w:after="0"/>
        <w:ind w:firstLine="709"/>
        <w:jc w:val="center"/>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от, мы восстановили нашу Должностную Компетенцию в ИВДИВО по максимальному способу. Я напоминаю, это не отменяет, что мы будем работать с Изначально Вышестоящим Отцом Си-ИВДИВО Метагалактики </w:t>
      </w:r>
      <w:r>
        <w:rPr>
          <w:rFonts w:cs="Times New Roman" w:ascii="Times New Roman" w:hAnsi="Times New Roman"/>
          <w:i/>
          <w:color w:val="102028"/>
          <w:sz w:val="24"/>
          <w:szCs w:val="24"/>
          <w:shd w:fill="FFFFFF" w:val="clear"/>
        </w:rPr>
        <w:t xml:space="preserve">(сейчас на секунду откроем). </w:t>
      </w:r>
      <w:r>
        <w:rPr>
          <w:rFonts w:cs="Times New Roman" w:ascii="Times New Roman" w:hAnsi="Times New Roman"/>
          <w:color w:val="102028"/>
          <w:sz w:val="24"/>
          <w:szCs w:val="24"/>
          <w:shd w:fill="FFFFFF" w:val="clear"/>
        </w:rPr>
        <w:t>Но, мы должны понимать, что первые 64 Синтеза – это будет больше для Си-ИВДИВО Метагалактики, а начиная с 65-го Профессионального Синтеза, мы теперь будем постепенно, – напряжём команды, – работать только с Изначально Вышестоящим Отцом 33-го Архетипа. Так, как у вас 98-й Синтез, привыкайте, причём, мы не спрашиваем Компетенцию вашей подготовки, Отец указал, мы делаем, всё остальное подтянется. Компетенция вашей подготовки, это в том смысле, что вы теперь должны напрягаться, тренироваться и стремиться ходить к Кут Хуми в 32-й Архетип, к Отцу в 33-й. Я напоминаю, что Аватары Синтеза и Аватар-Ипостаси максимально в 32-ом Архетипе, скорее всего так и останется. До 64-го это чистый Огонь и там мы будем ходить в будущем в чистом Огне, но, мы пока ещё это не умеем, нам пока надо в 32-рице адаптироваться. Помните, Огонь и Материя, имеется в виду это.</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Второй момент, почему мы будем ходить в 33-й Архетип? Так, чтобы у вас задание было, чтобы вы поняли зачем. Знание, ребята, знание! Вы, знаете это, ничего нового не спрашиваю, вы это знаете. Не слышу!</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В Огонь Планеты Земля.</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В Огонь Планеты Земля. То есть</w:t>
      </w:r>
      <w:r>
        <w:rPr>
          <w:rFonts w:cs="Times New Roman" w:ascii="Times New Roman" w:hAnsi="Times New Roman"/>
          <w:b/>
          <w:color w:val="102028"/>
          <w:sz w:val="24"/>
          <w:szCs w:val="24"/>
          <w:shd w:fill="FFFFFF" w:val="clear"/>
        </w:rPr>
        <w:t>, мы начинаем с вами сознательно наработку Огня Планеты Земля. И чем чаще мы будем ходить в 33-й Архетип, тем больше Огня будет на Планете Земля и для человечества</w:t>
      </w:r>
      <w:r>
        <w:rPr>
          <w:rFonts w:cs="Times New Roman" w:ascii="Times New Roman" w:hAnsi="Times New Roman"/>
          <w:color w:val="102028"/>
          <w:sz w:val="24"/>
          <w:szCs w:val="24"/>
          <w:shd w:fill="FFFFFF" w:val="clear"/>
        </w:rPr>
        <w:t xml:space="preserve">. Поставьте себе это, пожалуйста, во внутренний взгляд или в голову, причём, это понятно было, только не было такого задания.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А так как сейчас человечество наконец-таки отдано Отцу Си-ИВДИВО Метагалактики, раньше было у одного Отца, он всем занимался, и Отец Си-ИВДИВО Метагалактики сейчас разгребает завалы. Начал с Украины, кстати, мы предупреждали, что Украина будет обучать Европу и США, – европейский тренд имею в виду, – идеально обучает. Лучше просто не бывает, с точки зрения нашей посвящённой компетенции и Посвящённых ИВДИВО. Понятно, что там сейчас на Украине очень тяжело, но надо пройти, называется. То есть, если оторваться от человеческого, то они именно обучают Европу и США новым правилам деятельности. При всём том, что у них сложился такой тренд человеческий, что они стали исключительными как Нация. А слово «исключительные как Нация» присутствует только в США. То есть, они с них стянули эту исключительность и сейчас это отдают Европе и США. То есть, США – весь мир им должен, и Украине сейчас вся Европа и США должны. Я не к тому, что это плохо или хорошо, я показываю тренд старого вида атлантизма, так выразимся, который вот так выразился.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нятно, что для Посвящённых это плохо, а для Нации это естественно. Я так корректно выражусь, вы так не думаете, вы сейчас так иногда мучаетесь, что происходит на Украине – это важно. Мы сейчас к следующей практике идём, это как раз для этого, я не зря это сейчас публикую, вы потом поймёте, но, это надо взять.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11" w:name="__RefHeading___Toc100667932"/>
      <w:bookmarkEnd w:id="11"/>
      <w:r>
        <w:rPr>
          <w:rFonts w:cs="Times New Roman" w:ascii="Times New Roman" w:hAnsi="Times New Roman"/>
          <w:color w:val="102028"/>
          <w:sz w:val="24"/>
          <w:szCs w:val="24"/>
          <w:shd w:fill="FFFFFF" w:val="clear"/>
        </w:rPr>
        <w:t>Исторический тренд России – брать лучшее и идти дальше</w:t>
      </w:r>
    </w:p>
    <w:p>
      <w:pPr>
        <w:pStyle w:val="Normal"/>
        <w:widowControl w:val="false"/>
        <w:spacing w:lineRule="auto" w:line="240" w:before="0" w:after="0"/>
        <w:ind w:firstLine="709"/>
        <w:jc w:val="center"/>
        <w:rPr>
          <w:rFonts w:ascii="Times New Roman" w:hAnsi="Times New Roman" w:cs="Times New Roman"/>
          <w:b/>
          <w:b/>
          <w:color w:val="102028"/>
          <w:sz w:val="24"/>
          <w:szCs w:val="24"/>
          <w:shd w:fill="FFFFFF" w:val="clear"/>
        </w:rPr>
      </w:pPr>
      <w:r>
        <w:rPr>
          <w:rFonts w:cs="Times New Roman" w:ascii="Times New Roman" w:hAnsi="Times New Roman"/>
          <w:b/>
          <w:color w:val="102028"/>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Когда Советский Союз мы отменили, сами отменили, это уже понятно, там внешне сказать, что они нас выгнали, мы сказали: «Да, да, да, лишь бы не трогали». Мы решили научиться всему лучшему, что есть у других стран. Есть такой исторический тренд, я правда скажу о русских. Это о русских, в общем-то, писали, но, в принципе, я бы сказал больше о советских, хотя не все этому научились. Если посмотреть исторически, то </w:t>
      </w:r>
      <w:r>
        <w:rPr>
          <w:rFonts w:cs="Times New Roman" w:ascii="Times New Roman" w:hAnsi="Times New Roman"/>
          <w:b/>
          <w:color w:val="102028"/>
          <w:sz w:val="24"/>
          <w:szCs w:val="24"/>
          <w:shd w:fill="FFFFFF" w:val="clear"/>
        </w:rPr>
        <w:t>Россия</w:t>
      </w:r>
      <w:r>
        <w:rPr>
          <w:rFonts w:cs="Times New Roman" w:ascii="Times New Roman" w:hAnsi="Times New Roman"/>
          <w:color w:val="102028"/>
          <w:sz w:val="24"/>
          <w:szCs w:val="24"/>
          <w:shd w:fill="FFFFFF" w:val="clear"/>
        </w:rPr>
        <w:t xml:space="preserve">, или русские, – так в истории написано, – она </w:t>
      </w:r>
      <w:r>
        <w:rPr>
          <w:rFonts w:cs="Times New Roman" w:ascii="Times New Roman" w:hAnsi="Times New Roman"/>
          <w:b/>
          <w:color w:val="102028"/>
          <w:sz w:val="24"/>
          <w:szCs w:val="24"/>
          <w:shd w:fill="FFFFFF" w:val="clear"/>
        </w:rPr>
        <w:t>четыре раза заканчивала свою цивилизованность, собственную и начинала с нуля учиться у соседей. Выучивала самое лучшее и шла дальше</w:t>
      </w:r>
      <w:r>
        <w:rPr>
          <w:rFonts w:cs="Times New Roman" w:ascii="Times New Roman" w:hAnsi="Times New Roman"/>
          <w:color w:val="102028"/>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Самый простой пример, когда последний раз это было – Пётр Первый. Отр</w:t>
      </w:r>
      <w:r>
        <w:rPr>
          <w:rFonts w:cs="Times New Roman" w:ascii="Times New Roman" w:hAnsi="Times New Roman"/>
          <w:b/>
          <w:i/>
          <w:color w:val="102028"/>
          <w:sz w:val="24"/>
          <w:szCs w:val="24"/>
          <w:shd w:fill="FFFFFF" w:val="clear"/>
        </w:rPr>
        <w:t>е</w:t>
      </w:r>
      <w:r>
        <w:rPr>
          <w:rFonts w:cs="Times New Roman" w:ascii="Times New Roman" w:hAnsi="Times New Roman"/>
          <w:color w:val="102028"/>
          <w:sz w:val="24"/>
          <w:szCs w:val="24"/>
          <w:shd w:fill="FFFFFF" w:val="clear"/>
        </w:rPr>
        <w:t xml:space="preserve">зали бороды, закончили со старо-боярской русской одеждой, понятно, европейские кафтаны не всегда нравились, но женская одежда всем очень нравилась, – открытые плечи и всё остальное после закрытого по самое горло и так далее. Поэтому это очень сильно прививалось и многие и против были, и за – я ни о чём, я просто прикалываюсь, но, в принцип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То же самое было ещё в двух древних ситуациях. Византия, помните, мы наследники Византийской Империи? Извините, если мы наследники, мы отменили что-то своё и взяли византийское. Понятно, что Царь женился на Царевне, она всё принесла, но, это символ, хотя, там может быть и по любви было лично. Но, ведь мы отменили что-то своё и взяли византийское, на всякий случай, чтоб было понятно, вместе с византийским к нам окончательно пришло православное христианство. В этот момент мы отменили ведическую традицию. С Петром Первым отменили цивилизованность старую.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С одной стороны плохо – там Великая Тартария доживала свои ещё сто лет или двести после Петра, – но, она уже не была дееспособной. Поэтому войска Пугачёва не смогли противостоять войскам Суворова, Суворов – по европейской традиции, Пугачёв – по Великой Тартарской. Это был один из, так скажем, королей, не Императоров, а королей Великой Тартарии. Разин, Пугачёв – это царские имена и фамилии велико-тартарские, поэтому, понятно, что нам сообщили, что это бунт, но, это уже сообщили победители, а не побеждённые. А победители пишут историю под себя, так вот простенько ответим.</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когда мы отменили Советский Союз, это я специально об истории говорю, есть ещё более древние факты, но мы в них, вообще, не лезем, потому что там спорный вариант. Но, вот эти три: византийское, европейское Петра Первого «Окно в Европу» и сейчас советское – это тот самый стиль, когда мы отменяем всё своё, если видим, что оно неудачно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Экономическое состояние в Советском Союзе было неудачное, все экономисты это понимали, нужно было возвращаться к кооперации, к сталинским вариантам артелий или кооперативов. Но, это после Сталина товарищ Хрущёв, кстати, украинский ставленник,</w:t>
      </w:r>
      <w:r>
        <w:rPr>
          <w:rFonts w:cs="Times New Roman" w:ascii="Times New Roman" w:hAnsi="Times New Roman"/>
          <w:i/>
          <w:color w:val="102028"/>
          <w:sz w:val="24"/>
          <w:szCs w:val="24"/>
          <w:shd w:fill="FFFFFF" w:val="clear"/>
        </w:rPr>
        <w:t xml:space="preserve"> </w:t>
      </w:r>
      <w:r>
        <w:rPr>
          <w:rFonts w:cs="Times New Roman" w:ascii="Times New Roman" w:hAnsi="Times New Roman"/>
          <w:color w:val="102028"/>
          <w:sz w:val="24"/>
          <w:szCs w:val="24"/>
          <w:shd w:fill="FFFFFF" w:val="clear"/>
        </w:rPr>
        <w:t xml:space="preserve">отменил и в итоге мы зашли в стагнацию, – не плохо, не хорошо, просто так сложилось. И Хрущёв, и Брежнев – это были представители украинской партийной элиты. Это тоже кое о чём говорит, как бы сейчас не говорили нам об этом, это влияние – Советский Союз. И оно стало немного хуторским, и все предложения насчёт динамического развития экономики были не приняты.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 итоге было понятно, что Советский Союз или взорвётся, или его надо распускать. И распустили. Внимание! Советский Союз </w:t>
      </w:r>
      <w:r>
        <w:rPr>
          <w:rFonts w:cs="Times New Roman" w:ascii="Times New Roman" w:hAnsi="Times New Roman"/>
          <w:b/>
          <w:color w:val="102028"/>
          <w:sz w:val="24"/>
          <w:szCs w:val="24"/>
          <w:shd w:fill="FFFFFF" w:val="clear"/>
        </w:rPr>
        <w:t>сознательно</w:t>
      </w:r>
      <w:r>
        <w:rPr>
          <w:rFonts w:cs="Times New Roman" w:ascii="Times New Roman" w:hAnsi="Times New Roman"/>
          <w:color w:val="102028"/>
          <w:sz w:val="24"/>
          <w:szCs w:val="24"/>
          <w:shd w:fill="FFFFFF" w:val="clear"/>
        </w:rPr>
        <w:t xml:space="preserve"> распустили специальные службы Советского Союза и начали учиться западной экономике. У нас так не работало</w:t>
      </w:r>
      <w:r>
        <w:rPr>
          <w:rFonts w:cs="Times New Roman" w:ascii="Times New Roman" w:hAnsi="Times New Roman"/>
          <w:color w:val="102028"/>
          <w:sz w:val="24"/>
          <w:szCs w:val="24"/>
          <w:lang w:eastAsia="ru-RU"/>
        </w:rPr>
        <w:t xml:space="preserve">. Я знаю, что я сейчас говорю сумасшедшие вещи, но как бы я это понимал несколько лет назад, просто не стоило публиковать, но сейчас стоит, есть о чём, есть для чего, – теперь время пришло. Хотя мне было печально, что его распустили, но как бы я не видел всей глубины пропасти, которая возникла в экономике и даже в Армии </w:t>
      </w:r>
      <w:r>
        <w:rPr>
          <w:rFonts w:cs="Times New Roman" w:ascii="Times New Roman" w:hAnsi="Times New Roman"/>
          <w:color w:val="102028"/>
          <w:sz w:val="24"/>
          <w:szCs w:val="24"/>
          <w:shd w:fill="FFFFFF" w:val="clear"/>
        </w:rPr>
        <w:t xml:space="preserve">Советского Союза, то есть, она стала в общем архаичной. Если б она осталась так же, мы б прошли ядерную войну и погибли бы все на сегодня, поэтому я продолжаю говорить, </w:t>
      </w:r>
      <w:r>
        <w:rPr>
          <w:rFonts w:cs="Times New Roman" w:ascii="Times New Roman" w:hAnsi="Times New Roman"/>
          <w:b/>
          <w:color w:val="102028"/>
          <w:sz w:val="24"/>
          <w:szCs w:val="24"/>
          <w:shd w:fill="FFFFFF" w:val="clear"/>
        </w:rPr>
        <w:t>что Советский Союз сознательно распался и разошёлся, чтобы предотвратить ядерную войну</w:t>
      </w:r>
      <w:r>
        <w:rPr>
          <w:rFonts w:cs="Times New Roman" w:ascii="Times New Roman" w:hAnsi="Times New Roman"/>
          <w:b/>
          <w:sz w:val="24"/>
          <w:szCs w:val="24"/>
        </w:rPr>
        <w:t>, то есть, стратегически это было неизбежно.</w:t>
      </w:r>
      <w:r>
        <w:rPr>
          <w:rFonts w:cs="Times New Roman" w:ascii="Times New Roman" w:hAnsi="Times New Roman"/>
          <w:sz w:val="24"/>
          <w:szCs w:val="24"/>
        </w:rPr>
        <w:t xml:space="preserve"> Что хорошо в диалектике, в русской диалектике, так называемой «Материалистической Диалектике», она стратегична и строя диалектический принцип развития, видят стратегию, что будет через ....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ы разошлись на разных странах и начали учиться новому. Белоруссия с сохранением старого, Украина с проеданием нового, Россия с попыткой полностью встроиться в старый стиль. Отсюда, Путин пытался вступить в НАТО, договориться со всеми странами об общей европейской традиции, и нас отовсюду послали за это врем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Россия научилась этой экономике. Сейчас будете смеяться: на сегодня, по экспертным оценкам экономистов, самая устойчивая капиталистическая экономика – в России! Она совмещает идеальный капитализм и, так называемый, идеальный центризм то есть, когда государство жёстко управляет системами технологического развития.</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опустим, «Роскосмос» – как бы там кто-то из наших ни ругал его, на самом деле, то, что умеем мы в Космосе, – никто не умеет. Даже сейчас все специалисты ушли из Америки, из Куру – это европейский стадион, ой, извините, теперь – стадион, раньше была взлётная площадка в Южной Америке. То теперь они задумались: а как они будут лет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скажете: «Илон Маск»? Есть одна пикантная подробность, которую «Роскосмос», хихикая, не сообщает: дело в том, что на [МКС] Станции все шлюзы при стыковке кораблей российские! Как бы специалисты это знают: у американцев никогда не было нормальных шлюзов стыковки, были когда-то, но они не эффективные. Поэтому на современной Станции они все российские. Может быть, один американский и есть, я ошибаюсь, на их там – станции. Но по всем публикациям, что я читал, они были всегда российские, и все стыковались по российским. Введя санкции против России, как наши решили: «Ввели санкции против шлюзов». Поэтому – что будет с Международной Станцией? Она станет Российс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ы, если хотите, конечно, прилетайте, – как образно выразился товарищ [Рогозин], – на мётлах!» </w:t>
      </w:r>
      <w:r>
        <w:rPr>
          <w:rFonts w:cs="Times New Roman" w:ascii="Times New Roman" w:hAnsi="Times New Roman"/>
          <w:i/>
          <w:iCs/>
          <w:color w:val="102028"/>
          <w:sz w:val="24"/>
          <w:szCs w:val="24"/>
          <w:lang w:eastAsia="ru-RU"/>
        </w:rPr>
        <w:t xml:space="preserve">(смеются). </w:t>
      </w:r>
      <w:r>
        <w:rPr>
          <w:rFonts w:cs="Times New Roman" w:ascii="Times New Roman" w:hAnsi="Times New Roman"/>
          <w:color w:val="102028"/>
          <w:sz w:val="24"/>
          <w:szCs w:val="24"/>
          <w:lang w:eastAsia="ru-RU"/>
        </w:rPr>
        <w:t>При этом, все двигатели для полётов наши поставили; деньги оплачены; но мы будем молиться, потому что они сами будут их доводить до включения. Чтобы было понятно, наши умеют хитрить. Как хитрить?! В 90-ые годы товарищи американцы выкупили весь «Як-42» – там вертикального взлёта. Наши всё им продали! Всю документацию продали! Но «забыли» сообщить правильные сплавы – это была гос.тайна – правильные сплавы металлов, как они в двигателе должны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итоге, до известного момента, он летает, а как только переходит определённый скоростной барьер, – и эти металлы начинают разрушаться. И вроде всё сделали правильно, как товарищ Яковлев задумал, но не учли, что сплавы имеют не меньшее значение, чем сам двигатель. А сплавы мы продавать не имели право. Поэтому знаменитый «</w:t>
      </w:r>
      <w:r>
        <w:rPr>
          <w:rFonts w:cs="Times New Roman" w:ascii="Times New Roman" w:hAnsi="Times New Roman"/>
          <w:color w:val="102028"/>
          <w:sz w:val="24"/>
          <w:szCs w:val="24"/>
          <w:lang w:val="en-US" w:eastAsia="ru-RU"/>
        </w:rPr>
        <w:t>F</w:t>
      </w:r>
      <w:r>
        <w:rPr>
          <w:rFonts w:cs="Times New Roman" w:ascii="Times New Roman" w:hAnsi="Times New Roman"/>
          <w:color w:val="102028"/>
          <w:sz w:val="24"/>
          <w:szCs w:val="24"/>
          <w:lang w:eastAsia="ru-RU"/>
        </w:rPr>
        <w:t>-35» – это, в принципе, наш «Як» вертикального взлёта. Слово «очень похожи», это даже все эксперты не говорят, что очень похожи – однотипны. Вот так – мелочи внешнего вида, называется, а вот сплавы им не дали. В итоге, он летает до известных возможностей, после которых он не лет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не к тому, что это плохо. Я к тому, что самолёт есть, но летает он в параметрах, нужных нам, то есть наш самолёт летает быстрее. Если что, смогут уйти. Вот это называется – Цивилизованность. Но те на радостях, скупив документацию, это не просчитали, а мы на радостях, им «забыли» сообщить. В итоге, мы и поддержали наше КБ на Дальнем Востоке, в смысле: в Иркутске, – деньги пришли; и сдали старые технологии, явно, наши специалисты решили, что они не эффективны, поэтому можно продавать. Но не всё продали. Это знаменитая вещь, над которой улыбается сейчас весь компетентный авиационный мир. Но все делают «серьёзное лицо» и говорят, что «Всё по-честному! Всё, что вы просили, мы вам продали». И до сих пор сплавы на двигатели даже китайцам не продаём! Чтобы было понятно: насколько у нас всё серьёзно. А главное в двигателе, в том числе, ракетном, – это сплавы. То же самое сделал «Роскосмос»: двигатели продаём, повторить количество трубок можно, сплавы повторить нельзя! Потому что сплавы выплавляют заводы, а это другая технология и так далее, в общем. И так далее. Ну, чтобы было понят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кричат, что Россию сейчас „грохнут“! Не-не, я, ещё раз, я веду к определённой ситуации, вы должны это знать сейчас – это Синтез. У меня сейчас Поручение Отца и я сейчас скажу, что мы будем делать. Вот в микроэлектронике у нас отставание. Наши «голову посыпают пеплом», говорят: «Отстаё-ё-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Но! Все микропроцессоры выпускают на Тайване. Но, кто не знает, 80 % сапфиров, искусственно выросших, на которых делаются микропроцессоры, поставляет Россия. Более того, они считаются самыми чистыми и хорошими, из интересного города Ставрополя. И если вдруг наши перестанут поставлять, все эти великолепные заводы неожиданно закроются, потому что на остальных сапфирах эта микроэлектроника просто «с ума сходит». И никто не понимает – почему? Наши понимают, но опять не говорят. Поэтому продают сапфиры. Есть такое понятие «сапфировая подложка» в микропроцессорах, но этого ма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ля того, чтобы произвести это, нужен газ определённый, не буду его называть, на букву «Н». Его тоже поставляет на 80 % Россия, а дальше, – будем смеяться, – и на 20 % – Украина. После введения войск в один из городов Украины – на 100 % его поставляет Россия. Если не будет газа, его, конечно, можно будет сделать, в отличие от сапфиров, побыстрее, лет за пять, сапфир – лет за десять. Но если вдруг приостановятся поставки, микропроцессоры тоже «накроются». Это очень хорошо понимает «товарищ Китай», поэтому очень поддерживает Росс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казывается, вся микроэлектроника мира, – мы не выпускаем микропроцессоры, – но зависит от нас. Но «подлость» заключается в том, что нам как-то, почему-то не нужна их микроэлектроника. И люди «недалёкие» возмущаются и говорят: «Ну как же не нужна?! Мы не производим свои микропроцессоры и всё остальное!» Но люди, технологически продвинутые, понимают, что микропроцессоры, которые производят в мире: крутые-крутые, нанометры там два, три, пять, на три нанометра сейчас выходят крутые микропроцессоры. Но есть одна проблема – эта проблема как раз синтезная: он [микропроцессор] двумерен. 65 нанометров, десять нанометров, это микропроцессор – маленький, но он двумер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лет 15 назад наши открыли такой состав, как оксид гáлия – это химия, полная химия, мы же наследники Менделеева. Если его напылить на подложку, – микропроцессор станет трёхмерным. И тогда нанометры до…, – как говорила бабушка: «до попы дверца», – всё равно, какие нанометры! Они перестают иметь смысл в трёхмерности, они имеют смысл только в двумерности. Наши пытались продать эту технологию в 90-ые годы, но «великие» компании, которые производят микропроцессоры, наложили вето и ничего не купили. В итоге, «умники» вернулись сюда и открыли завод вместе с Министерством Оборон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как-то у нас и техника быстрее летает, и лазер бьёт дальше – уже целый комплекс, – и ракеты как-то вот «странно» преодолевают гиперзвуковой барьер. Причём, с ними можно общаться! Все не понимают: «Как можно с ними общаться?!» Если внимательно проследить, что у нас завод производит микропроцессоры </w:t>
      </w:r>
      <w:r>
        <w:rPr>
          <w:rFonts w:cs="Times New Roman" w:ascii="Times New Roman" w:hAnsi="Times New Roman"/>
          <w:b/>
          <w:color w:val="102028"/>
          <w:sz w:val="24"/>
          <w:szCs w:val="24"/>
          <w:lang w:eastAsia="ru-RU"/>
        </w:rPr>
        <w:t>трёхмерные</w:t>
      </w:r>
      <w:r>
        <w:rPr>
          <w:rFonts w:cs="Times New Roman" w:ascii="Times New Roman" w:hAnsi="Times New Roman"/>
          <w:color w:val="102028"/>
          <w:sz w:val="24"/>
          <w:szCs w:val="24"/>
          <w:lang w:eastAsia="ru-RU"/>
        </w:rPr>
        <w:t xml:space="preserve">, а в мире микропроцессоры двумерные, а самое лучшее производство, в основном, в Армии, и в Армии сейчас есть оружие, которое летает не так как у всех! А все не могут понять: «Как оно летает, плавает и прыгает?!» А завод трёхмерных микропроцессоров с маленьким химическим веществом – оксидом гáлия, есть только у Министерства Обороны, но наши, как всегда, это не сообщают, и даже я сейчас могу…, но я не обладаю секретами, я просто Логикой обладаю, читаю, в общем, специалистов, как бы хитрость в этом. У нас трёхмерные процессоры. Поэтому мы посыпаем голову пеплом, говорим: «У нас вообще нет процессоров! Мы, вообще, на «аналогах» работаем – у нас аналоговые процессоры». Это Армия сейчас очень хорошо рассказывает всем, что «мы пошли другим путём, у нас аналоговые». Конечно, «аналоговые»! Они </w:t>
      </w:r>
      <w:r>
        <w:rPr>
          <w:rFonts w:cs="Times New Roman" w:ascii="Times New Roman" w:hAnsi="Times New Roman"/>
          <w:b/>
          <w:bCs/>
          <w:color w:val="102028"/>
          <w:sz w:val="24"/>
          <w:szCs w:val="24"/>
          <w:lang w:eastAsia="ru-RU"/>
        </w:rPr>
        <w:t>до</w:t>
      </w:r>
      <w:r>
        <w:rPr>
          <w:rFonts w:cs="Times New Roman" w:ascii="Times New Roman" w:hAnsi="Times New Roman"/>
          <w:color w:val="102028"/>
          <w:sz w:val="24"/>
          <w:szCs w:val="24"/>
          <w:lang w:eastAsia="ru-RU"/>
        </w:rPr>
        <w:t xml:space="preserve"> двумерных, кто не знает, – это одномерные процессоры. Трёхмерные мы вообще забыли! Мы не замечаем, это так – исследования! Нет у нас микропроцессоров, поэтому электроника Армии действует на аналоговых процессорах Советского Союза и летает быстрее, чем двумерные процессо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это называется – Цивилизованность. Понятно, что трёхмерные процессоры мы никому поставлять не собираемся.</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На этом разрабатываем такую интересную штуку как фотоника, которую введём на смену электронике. Мы в электронике отстаём настолько сильно! Настолько сильно!!! Что мы просто …</w:t>
      </w:r>
      <w:r>
        <w:rPr>
          <w:rFonts w:cs="Times New Roman" w:ascii="Times New Roman" w:hAnsi="Times New Roman"/>
          <w:sz w:val="24"/>
          <w:szCs w:val="24"/>
        </w:rPr>
        <w:t xml:space="preserve"> а </w:t>
      </w:r>
      <w:r>
        <w:rPr>
          <w:rFonts w:cs="Times New Roman" w:ascii="Times New Roman" w:hAnsi="Times New Roman"/>
          <w:color w:val="102028"/>
          <w:sz w:val="24"/>
          <w:szCs w:val="24"/>
          <w:lang w:eastAsia="ru-RU"/>
        </w:rPr>
        <w:t>фотоника никого не интересует: «Это же дикая Россия?! Какая Фотоника?!» А у нас всё летает на фотоник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102028"/>
          <w:sz w:val="24"/>
          <w:szCs w:val="24"/>
          <w:lang w:eastAsia="ru-RU"/>
        </w:rPr>
        <w:t xml:space="preserve">И последнее, самое противное для наших «детских интеллектуалов»: </w:t>
      </w:r>
      <w:r>
        <w:rPr>
          <w:rFonts w:cs="Times New Roman" w:ascii="Times New Roman" w:hAnsi="Times New Roman"/>
          <w:color w:val="102028"/>
          <w:sz w:val="24"/>
          <w:szCs w:val="24"/>
          <w:lang w:val="en-US" w:eastAsia="ru-RU"/>
        </w:rPr>
        <w:t>Apple</w:t>
      </w:r>
      <w:r>
        <w:rPr>
          <w:rFonts w:cs="Times New Roman" w:ascii="Times New Roman" w:hAnsi="Times New Roman"/>
          <w:color w:val="102028"/>
          <w:sz w:val="24"/>
          <w:szCs w:val="24"/>
          <w:lang w:eastAsia="ru-RU"/>
        </w:rPr>
        <w:t xml:space="preserve"> запрещает поставки своей продукции в Россию, – это не надолго, потому что самый лучший экран для </w:t>
      </w:r>
      <w:r>
        <w:rPr>
          <w:rFonts w:cs="Times New Roman" w:ascii="Times New Roman" w:hAnsi="Times New Roman"/>
          <w:color w:val="102028"/>
          <w:sz w:val="24"/>
          <w:szCs w:val="24"/>
          <w:lang w:val="en-US" w:eastAsia="ru-RU"/>
        </w:rPr>
        <w:t>Apple</w:t>
      </w:r>
      <w:r>
        <w:rPr>
          <w:rFonts w:cs="Times New Roman" w:ascii="Times New Roman" w:hAnsi="Times New Roman"/>
          <w:color w:val="102028"/>
          <w:sz w:val="24"/>
          <w:szCs w:val="24"/>
          <w:lang w:eastAsia="ru-RU"/>
        </w:rPr>
        <w:t xml:space="preserve"> поставляет Россия, кто не знает. Экран – это светящееся «чудо», по которому пальцем тыкаете. Все остальные экраны как-то вот, хуже по качеству. И как только </w:t>
      </w:r>
      <w:r>
        <w:rPr>
          <w:rFonts w:cs="Times New Roman" w:ascii="Times New Roman" w:hAnsi="Times New Roman"/>
          <w:color w:val="102028"/>
          <w:sz w:val="24"/>
          <w:szCs w:val="24"/>
          <w:lang w:val="en-US" w:eastAsia="ru-RU"/>
        </w:rPr>
        <w:t>Apple</w:t>
      </w:r>
      <w:r>
        <w:rPr>
          <w:rFonts w:cs="Times New Roman" w:ascii="Times New Roman" w:hAnsi="Times New Roman"/>
          <w:color w:val="102028"/>
          <w:sz w:val="24"/>
          <w:szCs w:val="24"/>
          <w:lang w:eastAsia="ru-RU"/>
        </w:rPr>
        <w:t xml:space="preserve"> запрещает свою продукцию в России, – мы можем запретить поставки экранов к ним. Что они без этого будут делать? Мы не знаем. Потому что качество </w:t>
      </w:r>
      <w:r>
        <w:rPr>
          <w:rFonts w:cs="Times New Roman" w:ascii="Times New Roman" w:hAnsi="Times New Roman"/>
          <w:color w:val="102028"/>
          <w:sz w:val="24"/>
          <w:szCs w:val="24"/>
          <w:lang w:val="en-US" w:eastAsia="ru-RU"/>
        </w:rPr>
        <w:t>Apple</w:t>
      </w:r>
      <w:r>
        <w:rPr>
          <w:rFonts w:cs="Times New Roman" w:ascii="Times New Roman" w:hAnsi="Times New Roman"/>
          <w:color w:val="102028"/>
          <w:sz w:val="24"/>
          <w:szCs w:val="24"/>
          <w:lang w:eastAsia="ru-RU"/>
        </w:rPr>
        <w:t xml:space="preserve"> упадёт хуже </w:t>
      </w:r>
      <w:r>
        <w:rPr>
          <w:rFonts w:cs="Times New Roman" w:ascii="Times New Roman" w:hAnsi="Times New Roman"/>
          <w:color w:val="102028"/>
          <w:sz w:val="24"/>
          <w:szCs w:val="24"/>
          <w:lang w:val="en-US" w:eastAsia="ru-RU"/>
        </w:rPr>
        <w:t>Samsung</w:t>
      </w:r>
      <w:r>
        <w:rPr>
          <w:rFonts w:cs="Times New Roman" w:ascii="Times New Roman" w:hAnsi="Times New Roman"/>
          <w:color w:val="102028"/>
          <w:sz w:val="24"/>
          <w:szCs w:val="24"/>
          <w:lang w:eastAsia="ru-RU"/>
        </w:rPr>
        <w:t xml:space="preserve">, в общем. </w:t>
      </w:r>
      <w:r>
        <w:rPr>
          <w:rFonts w:cs="Times New Roman" w:ascii="Times New Roman" w:hAnsi="Times New Roman"/>
          <w:color w:val="102028"/>
          <w:sz w:val="24"/>
          <w:szCs w:val="24"/>
          <w:lang w:val="en-US" w:eastAsia="ru-RU"/>
        </w:rPr>
        <w:t>Apple</w:t>
      </w:r>
      <w:r>
        <w:rPr>
          <w:rFonts w:cs="Times New Roman" w:ascii="Times New Roman" w:hAnsi="Times New Roman"/>
          <w:color w:val="102028"/>
          <w:sz w:val="24"/>
          <w:szCs w:val="24"/>
          <w:lang w:eastAsia="ru-RU"/>
        </w:rPr>
        <w:t xml:space="preserve"> и вводит, и боится. Мы не стесняемся, мы продаём, потому что – это деньги. Нам выгодно даже, что </w:t>
      </w:r>
      <w:r>
        <w:rPr>
          <w:rFonts w:cs="Times New Roman" w:ascii="Times New Roman" w:hAnsi="Times New Roman"/>
          <w:color w:val="102028"/>
          <w:sz w:val="24"/>
          <w:szCs w:val="24"/>
          <w:lang w:val="en-US" w:eastAsia="ru-RU"/>
        </w:rPr>
        <w:t>Apple</w:t>
      </w:r>
      <w:r>
        <w:rPr>
          <w:rFonts w:cs="Times New Roman" w:ascii="Times New Roman" w:hAnsi="Times New Roman"/>
          <w:color w:val="102028"/>
          <w:sz w:val="24"/>
          <w:szCs w:val="24"/>
          <w:lang w:eastAsia="ru-RU"/>
        </w:rPr>
        <w:t xml:space="preserve"> не будет на рынке. Там столько «жучков» от спец. служб, что лучше эти «жучки» оставить в той самой стране, где это производится! Не знали, что всё «стекло» </w:t>
      </w:r>
      <w:r>
        <w:rPr>
          <w:rFonts w:cs="Times New Roman" w:ascii="Times New Roman" w:hAnsi="Times New Roman"/>
          <w:color w:val="102028"/>
          <w:sz w:val="24"/>
          <w:szCs w:val="24"/>
          <w:lang w:val="en-US" w:eastAsia="ru-RU"/>
        </w:rPr>
        <w:t>Apple</w:t>
      </w:r>
      <w:r>
        <w:rPr>
          <w:rFonts w:cs="Times New Roman" w:ascii="Times New Roman" w:hAnsi="Times New Roman"/>
          <w:color w:val="102028"/>
          <w:sz w:val="24"/>
          <w:szCs w:val="24"/>
          <w:lang w:eastAsia="ru-RU"/>
        </w:rPr>
        <w:t xml:space="preserve"> выпускает Россия? – экраны все. Это не стекло – это там другой состав. </w:t>
      </w:r>
      <w:r>
        <w:rPr>
          <w:rFonts w:cs="Times New Roman" w:ascii="Times New Roman" w:hAnsi="Times New Roman"/>
          <w:b/>
          <w:color w:val="102028"/>
          <w:sz w:val="24"/>
          <w:szCs w:val="24"/>
          <w:lang w:eastAsia="ru-RU"/>
        </w:rPr>
        <w:t>Вот такая хитрая штука – Цивил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итоге, у нас сейчас «страшная жаль», мы начали «посыпать голову пеплом», «каяться» перед населением: «Как вам сейчас будет сложно», и всё остальное. А тихо улыбаемся и делаем своё Дел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То есть мы вошли в тот уклад технологической цивилизованности, в которой окружающий мир пока от нас «слегка» отстаёт. Мы это уже понимаем. И они истерят только потому, что они это тоже поняли. И в ближайшие пять-десять лет, когда нас не будут трогать, а нас теперь не будут трогать! Мы сейчас на Украине показали, как нас «не стóит вообще не трогать!», они понимают – эта операция ещё и то, чтобы показать, что нас не стоит трогать! Это больно, это печально, но это правильно – нас не стоит трогать! Ещё пять-десять лет нас не будут трогать. Потом нас – дальше по песне –«не догонят!» И не потому, что мы хорошие, а они плохие. Нет, мы так не думаем. Это вот хорошо, что мы так не думаем, мы нормальные просто! Просто мы самодостаточны, у нас всё есть. А если вам надо, вы у нас к</w:t>
      </w:r>
      <w:r>
        <w:rPr>
          <w:rFonts w:cs="Times New Roman" w:ascii="Times New Roman" w:hAnsi="Times New Roman"/>
          <w:b/>
          <w:i/>
          <w:color w:val="102028"/>
          <w:sz w:val="24"/>
          <w:szCs w:val="24"/>
          <w:lang w:eastAsia="ru-RU"/>
        </w:rPr>
        <w:t>у</w:t>
      </w:r>
      <w:r>
        <w:rPr>
          <w:rFonts w:cs="Times New Roman" w:ascii="Times New Roman" w:hAnsi="Times New Roman"/>
          <w:color w:val="102028"/>
          <w:sz w:val="24"/>
          <w:szCs w:val="24"/>
          <w:lang w:eastAsia="ru-RU"/>
        </w:rPr>
        <w:t>пите.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насчёт, это – США, ладно, а вот Китай сейчас там перестаёт поставлять нам запасные части для самолётов европейских, поддерживает санкции, всё остальное. Знаете, почему именно в АВИАПРОМе они нам: везде поддерживают, в АВИАПРОМе — нет? Китайцы обиделись! Параллельно с «Суперджетом» они делали свой китайский самолёт. Наш «Суперджет» летает, их самолёт до сих пор делается. У нас выпущено уже двести самолётов — это очень много для самолётов. Кто не знает, «Ту</w:t>
        <w:noBreakHyphen/>
        <w:t>154» было всего 150 самолётов. У нас сейчас двести «Суперджетов». Это считается очень хороший самолёт «Ту</w:t>
        <w:noBreakHyphen/>
        <w:t>154» Советского Союза. А у нас уже двести «Суперджетов» — на треть больше, чтобы было понятно, по размерам, не все понимают, – количественный состав. А китайцы до сих пор производят свой такой же самолёт, у них не получается. А Россия отказалась помогать, говоря: «Берите «Суперджеты», а они хотят св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Японцы тоже хотели свой, у них вообще ничего не получилось, они просто закрыли эту программу, вложив в три раза больше, чем мы в «Суперджет»! Это великая технологическая Япония, но мы «посыпаем голову пеплом» и говорим: «Мы – отстающая </w:t>
      </w:r>
      <w:r>
        <w:rPr>
          <w:rFonts w:cs="Times New Roman" w:ascii="Times New Roman" w:hAnsi="Times New Roman"/>
          <w:b/>
          <w:color w:val="102028"/>
          <w:sz w:val="24"/>
          <w:szCs w:val="24"/>
          <w:lang w:eastAsia="ru-RU"/>
        </w:rPr>
        <w:t>древняя</w:t>
      </w:r>
      <w:r>
        <w:rPr>
          <w:rFonts w:cs="Times New Roman" w:ascii="Times New Roman" w:hAnsi="Times New Roman"/>
          <w:color w:val="102028"/>
          <w:sz w:val="24"/>
          <w:szCs w:val="24"/>
          <w:lang w:eastAsia="ru-RU"/>
        </w:rPr>
        <w:t xml:space="preserve"> держава! Куда нам до Великой Электронной Японии?! Они такие «Лексусы» производят! А мы не умеем...» Но мы умеем «Суперджеты», а они не умеют. Поэтому у них «Лексусы», у нас – «Супердж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ейчас прямо «голову пеплом посыпаем» и говорим: «Нам французы не будут поставлять горячие двигатели для «Суперджета». Да вы что?! Вы знаете, что у нас ПД-8 распределяется – это новый мотор? А там тоже горячий движок и эта вся технология воспроизведена в тонкостях, только улучшена, по-русски улучшена. Если что, – заменим своею. Наши даже «голову не посыпают пеп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наше Правительство сообщает, что отказывается от всех патентных разработок. На нас – запад, и мы отказываем им всем. А знаете, почему отказываемся от всех патентов? Мы, как китайцы, просто воспроизводим всё, что нам надо. Не хватает горячего центра мотора – воспроизводим, – горячей камеры сгорания в двигателе в моторе. Французы её только делают, теперь мы будем делать. Проблема. У нас же свой мотор есть,</w:t>
      </w:r>
      <w:r>
        <w:rPr>
          <w:rFonts w:cs="Times New Roman" w:ascii="Times New Roman" w:hAnsi="Times New Roman"/>
          <w:b/>
          <w:color w:val="102028"/>
          <w:sz w:val="24"/>
          <w:szCs w:val="24"/>
          <w:lang w:eastAsia="ru-RU"/>
        </w:rPr>
        <w:t xml:space="preserve"> улучшим характеристики – Цивилизованность. Оптимизм пока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так во всём! То есть мы научились у </w:t>
      </w:r>
      <w:r>
        <w:rPr>
          <w:rFonts w:cs="Times New Roman" w:ascii="Times New Roman" w:hAnsi="Times New Roman"/>
          <w:b/>
          <w:color w:val="102028"/>
          <w:sz w:val="24"/>
          <w:szCs w:val="24"/>
          <w:lang w:eastAsia="ru-RU"/>
        </w:rPr>
        <w:t>всех</w:t>
      </w:r>
      <w:r>
        <w:rPr>
          <w:rFonts w:cs="Times New Roman" w:ascii="Times New Roman" w:hAnsi="Times New Roman"/>
          <w:color w:val="102028"/>
          <w:sz w:val="24"/>
          <w:szCs w:val="24"/>
          <w:lang w:eastAsia="ru-RU"/>
        </w:rPr>
        <w:t xml:space="preserve"> лучших цивилизаций – как правильно вести бизнес. У евреев мы научились плакаться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поэтому у нас сейчас даже начинают принимать законы, как в Израиле, о «Геноциде русского народа в Великую Отечественную войну». Это же израильский закон. Мы научились плак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У азиатов, у восточных людей – «посыпать голову пеплом» и говорить: «Ах, как тяжело! Вах, как тяжело! Вообще, не знаю, как живу?! Отару продал. Ни за что продал, ни за что прод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У европейцев – как вести бизнес и экономику. И по позициям нефти и газа мы их полностью обогнали. Это нам сообщили, что нам перестают Япония и США поставлять продукцию на добычу газа. Ответ: они опоздали, все последние продукции мы закупаем сами у себя. Они и отказывают нам в поставках, потому что мы их не просим нам поставить. Не, конечно, было бы не плохо больше иметь количество. То есть по количеству мы могли их закупить. Мы не успеваем производить, – столько всего надо! Количество сократим, а вся эта продукция у нас есть. Представляете, невезуха?! А нам сказали: «Сан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эробус» почему ввёл санкции? Потому что у нас получился самолёт «МС</w:t>
        <w:noBreakHyphen/>
        <w:t>21», если дать его произвести, «Аэробус» будет отстоем. Поэтому – санкции, чтобы нам было больно, пока мы научимся производить «МС</w:t>
        <w:noBreakHyphen/>
        <w:t>21». Но у нас же есть ещё и «Ту</w:t>
        <w:noBreakHyphen/>
        <w:t xml:space="preserve">214», мы его не производили, но сейчас ускоримся! Кстати, мы его производим полным циклом, за счёт всей российской оборудованности. Тоже самолёт на 150-200 мест, при необходимости будет летать не хуже «Аэробуса». Единственное – скорость производства надо повысить, мы на это не обращали внимание. И так далее. Так, «приколы нашего городка».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от тихо, мирно, очень тихо, спрятавшись вот так, мы делаем своё дело. То есть, страна переведена в разряд контрразведчиков, и живёт как разведчик последние восемь лет.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1"/>
        <w:keepNext w:val="false"/>
        <w:widowControl w:val="false"/>
        <w:spacing w:before="0" w:after="0"/>
        <w:ind w:firstLine="709"/>
        <w:jc w:val="center"/>
        <w:rPr>
          <w:rFonts w:ascii="Times New Roman" w:hAnsi="Times New Roman" w:cs="Times New Roman"/>
          <w:sz w:val="24"/>
          <w:szCs w:val="24"/>
          <w:lang w:val="ru-MD"/>
        </w:rPr>
      </w:pPr>
      <w:bookmarkStart w:id="12" w:name="__RefHeading___Toc100667933"/>
      <w:bookmarkEnd w:id="12"/>
      <w:r>
        <w:rPr>
          <w:rFonts w:cs="Times New Roman" w:ascii="Times New Roman" w:hAnsi="Times New Roman"/>
          <w:sz w:val="24"/>
          <w:szCs w:val="24"/>
          <w:lang w:val="ru-MD"/>
        </w:rPr>
        <w:t>Современная эномическая ситуация ведёт к началу нового мира</w:t>
      </w:r>
    </w:p>
    <w:p>
      <w:pPr>
        <w:pStyle w:val="Normal"/>
        <w:widowControl w:val="false"/>
        <w:spacing w:lineRule="auto" w:line="240" w:before="0" w:after="0"/>
        <w:ind w:firstLine="709"/>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Сейчас последние эксперты, введя все санкции, один эксперт воскликнул: «У нас ничего не получается». Так они готовились к ним с четырнадцатого года. Мы не ввели войска на Украину в четырнадцатом году, чтоб подготовиться к тому, что сейчас началось. Это бы началось в четырнадцатом году, но мы были бы не готовы. А теперь мы подготовились за восемь лет к нормальной военной операции. Печально, что люди гибли, но, если б мы вошли не готовыми и ввели бы санкции, погибла Россия бы. Вот вопрос? Гибнут люди на Донбассе или вся Россия. При всём уважении Россия сейчас окрепла и теперь может защитить Донбасс, а в четырнадцатом году могла бы погибнуть вся Россия. Выбор: об этом не пишут в газетах, выбора нет называется. Поэтому, зная, что будет в феврале, нам ввели санкции против всего госдолга. Анекдот в том, что в западных банках его не осталось. И когда до них сейчас это дошло, наши выпустили отчёт, что у нас был в Западных банках, повторив отчёт прошлого года. Случайно на 22-й год пришла бумажка 21-го года. Руководство Центробанка России не заметило, что отчет января 22-го года поставил отчётом января 21-го года. </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Всё, в итоге, что делал Центробанк в январе 22-го года, никто понять не может. Вышел вчера товарищ «Б», глава дипломатии государств «Е» и сказал: «Все финансовые санкции. Мы больше наложить не можем» А знаете, почему он так сказал? До них вдруг дошло, что все наши деньги, в смысле, запасной фонд, в январе были выведены из всей Европы. Куда, никто понять не может. Поэтому, санкции они ввели на это дело, а этого дела уже не было у них. А куда увели, никто не знает. Скорее всего, в Азию. А может, и в Россию вернули. Нам не будут пачками привозить доллары и евро. Мы с вами прямо расплакались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А Центробанк сказал: «будем закупать опять всё золото у всего населения, и производящих в России, и не будем поставлять его за рубеж. И расплакались все зарубежные биржи, включая Лондонскую. Потому, что Лондонская золотая биржа в основном торговала золотом из России. Можно закрывать биржу. Санкции, ничего личного. Мы бы и рады довезти, у нас договор, но возить не будем. Цивилизованность. А всё остальное золото, которое добывается, тут же скупается или Китаем, Индией или другими странами, им тоже надо. До Европы везти далеко из Африки. Там китайцы работают в основном. Вот и всё. Анекдот-то в этом.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То есть вместо, наконец-таки, вместо евро или долларов, мы будем просто закупать, скорее всего, из долларов мы успели выйти до всех этих санкций и долларов на наших счетах у нас просто не осталось. Ну, это не сообщают, скорее всего так произошло, чтоб санкций не было. И постепенно у нас начинается новый мир. В чём он заключается? Вы не поняли, насколько всё серьёзно экономически напрягает всех. Мы будем за все долги теперь платить рублями. Кто не понял. Если мы за все внешние долги платим рублями, рубль стал резервной валютой, как доллар. Должны были в долларах и евро, но нам же не дают доллары и евро. Вышел указ «За всё платим рублями». За три-пять лет финансисты привыкнут, и рубль станет резервной валютой. </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Вообще указ президента, последней недели – это передел финансовых рынков. Все финансисты в ужасе, а мы ж сами не хотели, нам санкции ввели. Мы только вот, как из-за вас. И мы опять плачем, как евреи говорим: «Мы хотели, как нормальные, но нам ввели санкции, поэтому делаем как можем, рублями, пожалуйста. Вы покупаете рубли, а как вы их там будете менять на валюту, нас не волнует». Но можно поменять на валюты, оплатить нам газ и нефть, рублями </w:t>
      </w:r>
      <w:r>
        <w:rPr>
          <w:rFonts w:cs="Times New Roman" w:ascii="Times New Roman" w:hAnsi="Times New Roman"/>
          <w:i/>
          <w:sz w:val="24"/>
          <w:szCs w:val="24"/>
          <w:lang w:val="ru-MD"/>
        </w:rPr>
        <w:t xml:space="preserve">(смех в зале). </w:t>
      </w:r>
      <w:r>
        <w:rPr>
          <w:rFonts w:cs="Times New Roman" w:ascii="Times New Roman" w:hAnsi="Times New Roman"/>
          <w:sz w:val="24"/>
          <w:szCs w:val="24"/>
          <w:lang w:val="ru-MD"/>
        </w:rPr>
        <w:t>Я серьёзно, не долларами, рублями. Поэтому копите рубли, мы отдаём долги, отдавайте правительству, а правительство будет покупать у нас нефть и газ за рубли. Мы ж согласны за рубли продавать нефть и газ? Согласны. В итоге рубль становится резервной валютой. Но это следующий этап. Впереди следующий этап, когда нефть и газ будет продаваться за рубль. И долги будут отдаваться за рубль. И рубль без всяких решений МВФ становится резервной валютой по продажам. То есть, по факту резервная валюта, а по решению МВФ не резервная валюта, но входит в двадцатку сильнейших валют мира. Ну, а что нам ещё надо?</w:t>
      </w:r>
      <w:r>
        <w:rPr>
          <w:rFonts w:cs="Times New Roman" w:ascii="Times New Roman" w:hAnsi="Times New Roman"/>
          <w:color w:val="FF0000"/>
          <w:sz w:val="24"/>
          <w:szCs w:val="24"/>
          <w:lang w:val="ru-MD"/>
        </w:rPr>
        <w:t xml:space="preserve"> </w:t>
      </w:r>
      <w:r>
        <w:rPr>
          <w:rFonts w:cs="Times New Roman" w:ascii="Times New Roman" w:hAnsi="Times New Roman"/>
          <w:color w:val="000000"/>
          <w:sz w:val="24"/>
          <w:szCs w:val="24"/>
          <w:lang w:val="ru-MD"/>
        </w:rPr>
        <w:t>Чтоб рубли хранили в каких-то банках? Нас особо это и не волнует.</w:t>
      </w:r>
      <w:r>
        <w:rPr>
          <w:rFonts w:cs="Times New Roman" w:ascii="Times New Roman" w:hAnsi="Times New Roman"/>
          <w:sz w:val="24"/>
          <w:szCs w:val="24"/>
          <w:lang w:val="ru-MD"/>
        </w:rPr>
        <w:t xml:space="preserve"> Нам главное, чтоб Россия развивалась. То есть, у нас другая политика. Вот такая интересная ситуация с нашим... </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В итоге вчера было ещё интересней, позавчера, классная ситуация. Министр финансов России объявил, что Евросоюз объявил дефолт, так как не может в евро платить России по облигациям России. И объявил, что тогда мы будем платить им рублями. Евросоюз сказал: «Раз вы платите рублями – это тоже дефолт». Но </w:t>
      </w:r>
      <w:r>
        <w:rPr>
          <w:rFonts w:cs="Times New Roman" w:ascii="Times New Roman" w:hAnsi="Times New Roman"/>
          <w:b/>
          <w:sz w:val="24"/>
          <w:szCs w:val="24"/>
          <w:lang w:val="ru-MD"/>
        </w:rPr>
        <w:t>мы-то платим</w:t>
      </w:r>
      <w:r>
        <w:rPr>
          <w:rFonts w:cs="Times New Roman" w:ascii="Times New Roman" w:hAnsi="Times New Roman"/>
          <w:sz w:val="24"/>
          <w:szCs w:val="24"/>
          <w:lang w:val="ru-MD"/>
        </w:rPr>
        <w:t>, а они отказались нам платить. Поэтому, с точки зрения Азиатских экономистов, кто отказывается платить, тот в дефолте. По законам финансовых рынков, так как нам отказались платить по акциям, Евросоюз объявил дефолт. Самому себе. Они это, вводя санкции, не поняли, а рынки начали на это реагировать. Причём европейские, ладно, там, санкции, а азиатские, которые сейчас главные, они вдруг начинают понимать, что Европа объявила дефолт, отказавших платить в евро за русские акции. И не важно, что она назвала это санкциями. Для финансистов это прикрытие, в общем, фиговый листок на прекрасной стат</w:t>
      </w:r>
      <w:r>
        <w:rPr>
          <w:rFonts w:cs="Times New Roman" w:ascii="Times New Roman" w:hAnsi="Times New Roman"/>
          <w:b/>
          <w:i/>
          <w:sz w:val="24"/>
          <w:szCs w:val="24"/>
          <w:lang w:val="ru-MD"/>
        </w:rPr>
        <w:t>у</w:t>
      </w:r>
      <w:r>
        <w:rPr>
          <w:rFonts w:cs="Times New Roman" w:ascii="Times New Roman" w:hAnsi="Times New Roman"/>
          <w:sz w:val="24"/>
          <w:szCs w:val="24"/>
          <w:lang w:val="ru-MD"/>
        </w:rPr>
        <w:t xml:space="preserve">е.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 итоге, политическими методами, мы Евросоюз довели до дефолта, финансового. Юридически, вроде бы не наступил, но у них же там денег нет. Они везде кричат, денег нет. Так может наступил? Так может не наступил? Вот весь мир сейчас гадает, наступил или нет.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наш министр финансов объявил – наступил. Представляете, министр финансов объявил Евросоюзу, что у них дефолт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В общем, от такой наглости после Шойгу, ну, после Шойгу, после Шойгу и его наглости, у нас появился второй наглец, он просто объявляет: «У вас дефолт, у вас дефолт, у вас дефолт. А у нас всё в порядке». Они просто не знают, как реагировать, а по законам у них дефолт. Наши просто от приколов, ну, просто, они просто прикалываются. Фактически начинают издеваться, вот наши сейчас начинают издеваться над санкциями. И кто понимает, что происходит, тот от смеха смотрит на то, что мы делаем. В ужасе зарубежные гости и со смехом наши местные экономисты. То есть, мы сами и не начинали, но все, вводя на нас санкции, попали на это всё.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1"/>
        <w:keepNext w:val="false"/>
        <w:widowControl w:val="false"/>
        <w:spacing w:before="0" w:after="0"/>
        <w:ind w:firstLine="709"/>
        <w:jc w:val="center"/>
        <w:rPr>
          <w:rFonts w:ascii="Times New Roman" w:hAnsi="Times New Roman" w:cs="Times New Roman"/>
          <w:sz w:val="24"/>
          <w:szCs w:val="24"/>
          <w:lang w:val="ru-MD"/>
        </w:rPr>
      </w:pPr>
      <w:bookmarkStart w:id="13" w:name="__RefHeading___Toc100667934"/>
      <w:bookmarkEnd w:id="13"/>
      <w:r>
        <w:rPr>
          <w:rFonts w:cs="Times New Roman" w:ascii="Times New Roman" w:hAnsi="Times New Roman"/>
          <w:sz w:val="24"/>
          <w:szCs w:val="24"/>
          <w:lang w:val="ru-MD"/>
        </w:rPr>
        <w:t>Цивилизация Синтеза</w:t>
      </w:r>
    </w:p>
    <w:p>
      <w:pPr>
        <w:pStyle w:val="Normal"/>
        <w:widowControl w:val="false"/>
        <w:spacing w:lineRule="auto" w:line="240" w:before="0" w:after="0"/>
        <w:ind w:firstLine="709"/>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Знаете, как всё это называется теперь? Цивилизация Синтеза вступает в свои права. Я вам объяснил, что такое Цивилизация Синтеза, правда? Точно теперь понятно, что такое Цивилизация Синтеза, а? Я прошлый раз рассказывал, что Гражданская Конфедерация в нашей налоговой службе действует, а так как её вводил премьер министр, он вот это всё устроил, ещё и цивилизованно в правительстве. Кто не знает, за Цивилизацию отвечает правительство. Поэтому мало ему было Гражданскую Конфедерацию, он решил ещё в правительстве побузить, чуть-чуть.</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Один эксперт прислал статью, и где-то выпросил фотографию по-настоящему, смеющегося Мишустина, только когда, он ещё был в объёме, сейчас он похудел. Там такое крупное лицо кита и настолько счастливая улыбка, смотришь на неё, и ты сам заряжаешься смехом и радуешься за него, что он так смеётся. На каком-то совещании его сняли, причём, это улыбка с такой глубиной интеллекта и хитростью, но при этом радостная и счастливая, что её надо сейчас повесить всем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в Европе и сказать: «Это Россия»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Вот, просто, смотря на эту улыбку, все будут понимать, что надо договариваться, просто смотря на эту улыбку. Там очень классная фотография, я не успел её снять. Информация ушла, когда сообразил, вернулась, уже статьи не было. Там так, это всё буквально за час, два вычищают поле интересных статей отовсюду. Ну, то, чтоб слишком много не проговорились. Наши-то умные товарищи, как начнут что-нибудь, проговаривать, не все отследят.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от такая у нас Цивилизованность, поэтому посыпаем голову пеплом, говорим, что у нас всё плохо, на самом деле нам всё равно. Если б мы ещё самолёты успели выпустить к этому времени, хотя мы успели выпустить, только мало, первые два только улетели. Нас бы вообще ничего не касалось, вообще ничего бы не касалось, поэтому единственная проблема санкций для нас, это самолёты. Потому, что поезда мы уже сами поставляем по миру. В Аргентину поставляем, свои электрички. Свой метрополитен поставляем, автобусы во Францию поставляем, кто не знает, в Париже ездят. Правда, на них потом наносят парижское производство, потому, что там доотвёртывают, как у нас. Как вам: «отвёрточная сборка российских автобусов налажена в Париже». По экономике одна из лучших стран Евросоюза. А местные автобусы оказались хуже, по конкурсу. Наши его выиграли. Я не шучу. Поэтому, едучи в Париже на автобусе, будете ехать на русском автобусе с французским наименованием. Также как мы в советском на «Икарусе» ездили, он был советский, но венгерский. Примерно, то же самое сейчас во Франции начинается. Правда, шок? Правда, сейчас санкции и парижане могут обойтись без хорошего автобуса, будут ездить на своём древнем. Это уже вопрос политики. </w:t>
      </w:r>
    </w:p>
    <w:p>
      <w:pPr>
        <w:pStyle w:val="Normal"/>
        <w:widowControl w:val="false"/>
        <w:spacing w:lineRule="auto" w:line="240" w:before="0" w:after="0"/>
        <w:ind w:firstLine="709"/>
        <w:jc w:val="both"/>
        <w:rPr/>
      </w:pPr>
      <w:r>
        <w:rPr>
          <w:rFonts w:cs="Times New Roman" w:ascii="Times New Roman" w:hAnsi="Times New Roman"/>
          <w:sz w:val="24"/>
          <w:szCs w:val="24"/>
          <w:lang w:val="ru-MD"/>
        </w:rPr>
        <w:t>Кстати, французский Президент сказал: «Не вводим санкции уже, всё». Французские компании не уходят из России, мы вообще продолжаем дружить. Он понял что идёт. Не будем пояснять, там ещё есть несколько позиций, которые, Франция,</w:t>
      </w:r>
      <w:r>
        <w:rPr>
          <w:rFonts w:cs="Times New Roman" w:ascii="Times New Roman" w:hAnsi="Times New Roman"/>
          <w:sz w:val="24"/>
          <w:szCs w:val="24"/>
        </w:rPr>
        <w:t xml:space="preserve"> </w:t>
      </w:r>
      <w:r>
        <w:rPr>
          <w:rFonts w:cs="Times New Roman" w:ascii="Times New Roman" w:hAnsi="Times New Roman"/>
          <w:sz w:val="24"/>
          <w:szCs w:val="24"/>
          <w:lang w:val="ru-MD"/>
        </w:rPr>
        <w:t>если вдруг решит выйти из России, у них может экономика остановиться. Когда до них это дошло, и поняли, что у них там с ядерной энергетикой эта проблема и ещё с двумя вещами. Они вдруг поняли, выгоднее остаться. Но вокруг тех санкций. Вот такая ситуаци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Мы сейчас идём стяжать. У нас Распоряжение, наконец-таки, вышло два дня назад, и в Распоряжении номер пять, объявлено, что по всей Планете устанавливается одна Цивилизация Синтеза. На сегодня она есть только у России. На Украину вводим Цивилизацию Синтеза, завершив Цивилизацию Воли. Казахстан Цивилизацию Мудрости завершил тем, что у них восемь подразделений не осталось. В итоге на Планете осталась только одна Цивилизация Синтеза. И так как возник конфликт между двумя Метагалактическими Цивилизациями Синтеза и Воли, пришлось Метагалактическую Цивилизацию Воли закрывать на Украине. Мы это делали на Проф. Синтезе, сжигая её, так как она стянула всю отрицательную Волю Планеты на себя. Я бы сказал, что Украина себя отдала в жертву как когда-то Советский Союз, как бы это печально не звучало, то Цивилизация Воли не смогла существовать в условиях человечества и остаётся только Цивилизация Синтеза.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з тех данных, что я рассказал, они в основном цивилизованные, они показывают, что Цивилизация Синтеза идёт каким-то новым стратегическим и тактическим путём, не характерным другим странам. При этом не отменяет капитализм, при этом государство социально ориентировано, при этом чётко отстраивает технологические принципы развития, государство влияет на них. Но все живут более-менее свободн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ричём, даже европейцы признают, что в России они живут более свободно, чем в своих странах. Говорить можно всё, что угодно. Это насчёт свободы слова. Там уже закона не осталось, к сожалению.</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этому эта Цивилизация Синтеза она устоялась. Она устоялась, в том числе, в стране технологически. И не только технологически, даже политически. Мы пока это не видим. Есть много ещё огрехов. Надо развивать. Но по факту это есть.</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Сейчас принято решение, что Цивилизацией Синтеза, одной, будет насыщаться всё человечество Землян. Решение принял Отец Си-ИВДИВО Метагалактики, что другие цивилизации не будут. Предыдущий вариант, когда Отцы работали, мы думали, что будет много цивилизаций. Нам оставили опять одну. И идеальная матрица этой цивилизации находится в России. Причём, после этого стяжания и после выхода Распоряжения не все страны, которые отслеживают наши Распоряжения, с этим согласятся. Будет напряжёнка. Но есть решение Отца. И после того, как начались эти сложные действия между Россией и Украиной, стало понятно, что много цивилизаций на Планете – опасно. Они доведут человечество до гибел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В итоге, цивилизованность, которая сложилась в России, становится главной для всей Планеты Земля. И все пророчества, что новое начнётся из России, в рамках цивилизации, Распоряжением, которое вышло несколько дней назад, стало исполнятьс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Мы идём сейчас к Отцу 33-го архетипа, стяжаем Цивилизацию Синтеза Человечества Земля, согласно Распоряжению и перевод всех цивилизаций. </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Теперь такое страшное. Ладно, завершающейся европейской. Там и так понятно, она агонизирует. Это культурологический аспект. Я не против европейцев. Цивилизация агонизирует, потому что она старая. Но </w:t>
      </w:r>
      <w:r>
        <w:rPr>
          <w:rFonts w:cs="Times New Roman" w:ascii="Times New Roman" w:hAnsi="Times New Roman"/>
          <w:b/>
          <w:sz w:val="24"/>
          <w:szCs w:val="24"/>
          <w:lang w:val="ru-MD"/>
        </w:rPr>
        <w:t>с завершением</w:t>
      </w:r>
      <w:r>
        <w:rPr>
          <w:rFonts w:cs="Times New Roman" w:ascii="Times New Roman" w:hAnsi="Times New Roman"/>
          <w:sz w:val="24"/>
          <w:szCs w:val="24"/>
          <w:lang w:val="ru-MD"/>
        </w:rPr>
        <w:t xml:space="preserve"> индийской цивилизованности, китайской цивилизованности, восточноазиатской цивилизованности, латиноамериканской цивилизованности в единую Цивилизацию Синтеза. Завершать мы не будем. Не наш вопрос. А вот, понятно, устанавливать Цивилизацию Синтеза, которая будет развиваться по Планете – это наш вопрос.</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Указ Отца на эту тему вышел. Насчёт цивилизации Синтеза я объявил ещё две недели назад, но указ Отца регулировал какие-то вопросы по Планете и только через две недели вышел. На прошлой, на ушедшей неделе он вышел. Мы тут же выпускаем коррекцию Распоряжений из Указа Отца. И теперь, нравится, не нравится, по всей Планете будет действовать только Цивилизация Синтеза. Все остальные Цивилизации будут или входить в неё, или завершать свою деятельность, как сейчас украинска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не не нравится, что происходит на Украине. Это Воля Отца. А когда эпоха входит в Волю Отца, мне нравится, потому что Отец видит намного дальше, чем мы с вам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1"/>
        <w:keepNext w:val="false"/>
        <w:widowControl w:val="false"/>
        <w:spacing w:before="0" w:after="0"/>
        <w:ind w:firstLine="709"/>
        <w:jc w:val="center"/>
        <w:rPr>
          <w:rFonts w:ascii="Times New Roman" w:hAnsi="Times New Roman" w:cs="Times New Roman"/>
          <w:sz w:val="24"/>
          <w:szCs w:val="24"/>
          <w:lang w:val="ru-MD"/>
        </w:rPr>
      </w:pPr>
      <w:bookmarkStart w:id="14" w:name="__RefHeading___Toc100667935"/>
      <w:bookmarkEnd w:id="14"/>
      <w:r>
        <w:rPr>
          <w:rFonts w:cs="Times New Roman" w:ascii="Times New Roman" w:hAnsi="Times New Roman"/>
          <w:sz w:val="24"/>
          <w:szCs w:val="24"/>
          <w:lang w:val="ru-MD"/>
        </w:rPr>
        <w:t>Субъекты Компетенции не вмешиваются в конфликты государств и человеческие отношения</w:t>
      </w:r>
    </w:p>
    <w:p>
      <w:pPr>
        <w:pStyle w:val="Normal"/>
        <w:widowControl w:val="false"/>
        <w:spacing w:lineRule="auto" w:line="240" w:before="0" w:after="0"/>
        <w:ind w:firstLine="709"/>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 ещё один момент. Просто один момент цивилизованный. У нас очень много сообщений из разных сторон. Когда гибнут две стороны, это трагедия. Что с российской, что с украинской стороны. Я продолжаю настаивать, что это трагедия и можно было не гибнуть.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Это делается специально, отдавая территорию России, там пытаются устроить хаос. Это уже все понимают, что есть сознательные решения по созданию хаоса на территориях, которые отдали России. </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Но давайте определимся, что государственные и армейские отношения – это максимум человек. Конечно, можно сказать, что это Человек Изначально Вышестоящего Отца, но любые военные действия и гибель граждан – это явно человек… И идём вниз. Даже не Человек Синтез-физичности, а идём ещё ниже. И когда мы выясняли, какой человек, у нас появился, максимум, второй вид человека из 15-ти Аватар-Ипостасей. Девятый Аватар-Ипостась – Человек Ре-ИВДИВО Метагалактики. Все военные и гражданские действия из 15-ти видов человека Аватар-Ипостаси относятся ко второму виду человека и к девятому Аватар-Ипостаси. Называется, Мощь. Внимание, это не Аватар-Ипостась развязал войну. Это тот уровень военных отношений, которые есть сейчас между Россией и Украиной, вся эта трагедийность гибели людей и преодоление нацизма на территории Украины, </w:t>
      </w:r>
      <w:r>
        <w:rPr>
          <w:rFonts w:cs="Times New Roman" w:ascii="Times New Roman" w:hAnsi="Times New Roman"/>
          <w:b/>
          <w:sz w:val="24"/>
          <w:szCs w:val="24"/>
          <w:lang w:val="ru-MD"/>
        </w:rPr>
        <w:t>преодолением нацизма занимается Аватар-Ипостась Человек Ре-ИВДИВО Метагалактики</w:t>
      </w:r>
      <w:r>
        <w:rPr>
          <w:rFonts w:cs="Times New Roman" w:ascii="Times New Roman" w:hAnsi="Times New Roman"/>
          <w:sz w:val="24"/>
          <w:szCs w:val="24"/>
          <w:lang w:val="ru-MD"/>
        </w:rPr>
        <w:t xml:space="preserve"> – второй вид человека из 15-ти. То есть это настолько глубоко человеческие отношения, что до нашей Компетенции Субъекта вообще не относитс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Я уже отвечал некоторым украинцам: представьте, что любые за и против – это чисто человеческое. А мы с вами Компетентные ИВДИВО. Компетентный – это, минимально, Посвящённый. То есть все военно-государственные отношения, даже там за или против российской армии – это всё равно человеческое. Понимаете? Это человеческое. А выше Посвящённые, Служащие, кстати, Учителя, Аватары – это Субъект Компетенции. Это Должностная Компетенция ИВДИВО. </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И </w:t>
      </w:r>
      <w:r>
        <w:rPr>
          <w:rFonts w:cs="Times New Roman" w:ascii="Times New Roman" w:hAnsi="Times New Roman"/>
          <w:b/>
          <w:sz w:val="24"/>
          <w:szCs w:val="24"/>
          <w:lang w:val="ru-MD"/>
        </w:rPr>
        <w:t>как Субъекты Компетенции мы не вмешиваемся в конфликты государств и человеческие отношения</w:t>
      </w:r>
      <w:r>
        <w:rPr>
          <w:rFonts w:cs="Times New Roman" w:ascii="Times New Roman" w:hAnsi="Times New Roman"/>
          <w:sz w:val="24"/>
          <w:szCs w:val="24"/>
          <w:lang w:val="ru-MD"/>
        </w:rPr>
        <w:t>. Очень простой ситуативностью: мы не специалисты в военном деле, мы не специалисты по безопасности, не специалисты дипломаты и уж тем более не специалисты, управляющие государствами. И, зная, что мы, как Посвящённые не обладаем такой компетенцией, с точки зрения Посвящённых в это лучше не вмешиваться. Современной компетенции, а не «в прошлых воплощениях был царём». Те компетенции прошлого воплощения. Давайте вот так реально подумаем.</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этому, когда присылают там, особенно с украинской стороны: вот, что вы делаете и всё остальное. Мы ничего не делаем. Мы не можем ничего делать. Делают люди, наделённые соответствующими властными полномочиям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этому я всегда говорю, что Посвящённые не должны участвовать в политике. Это людское дело. Мы можем по сердцу, как люди быть за Россию, но мы не участвуем в человеческих разборках. Потому что есть Воля Отца, пути господни неисповедимы и можем попасть на нарушение Воли Отца. Мы не знаем её вот в таких ситуациях. Мы начинаем просто собираться внутрь и заниматься внутренней работой. Называется: изменись сам и тысячи изменятся. Что мы сейчас делаем, как Посвящённые. Но это как Посвящённые. И чем дальше и выше мы идём: Служащие, Ипостаси, Учителя – тем глубже мы уходим во внутреннюю работу. А внешнее – это человеческая история. Это больно осознавать, но это по факту. Если мы вмешаемся, мы нарушаем Волю Отца. С двух сторон.</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этому, когда со стороны Украины вы пропагандистские там всякие тексты, кто чего там лишён или, кто чего там действует… Я отписал на наш сайт, попросил всем отвечать так, что надо проявить милосердие к Посвящённым, которые поддались человеческой пропаганде. В России тоже есть пропаганда. Здесь тоже поддаваться нельзя. Тоже хватает. Я не говорю, что здесь всё идеально. И когда ваши мозги промыты пропагандой, ты уже не можешь по-другому говорить и писать. Я это знаю на своих родственниках, которые живут на Украине. Так вот иногда общался. Только потому, что ты по-другому не умеешь думать.</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когда мы сведём это всё пишущее и рекламируемое до уровня человеческого и поймём, что Субъекты Компетентные – другие и в этом не участвуют – ни за, ни против – мы просто в этом не участвуем, это человеческое. Но если кто-то из нас не военнообязанный, там не находится, но это, извините, уже профессия. Когда мы это поймём, мы будем милосердно относиться к тому, что мозги промыты пропагандой и перестали быть Посвящёнными.</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Некоторые скажут: «А как же после этого они в Должностной Компетенции ИВДИВО?» Есть такая хитрая штука: Должностная Компетенция ИВДИВО 16-рична. И первые девять видов они человеческие. Минимально, восьмерична. Первый из них – человеческий. И если Должностно-компетентные действуют </w:t>
      </w:r>
      <w:r>
        <w:rPr>
          <w:rFonts w:cs="Times New Roman" w:ascii="Times New Roman" w:hAnsi="Times New Roman"/>
          <w:b/>
          <w:sz w:val="24"/>
          <w:szCs w:val="24"/>
          <w:lang w:val="ru-MD"/>
        </w:rPr>
        <w:t>только</w:t>
      </w:r>
      <w:r>
        <w:rPr>
          <w:rFonts w:cs="Times New Roman" w:ascii="Times New Roman" w:hAnsi="Times New Roman"/>
          <w:sz w:val="24"/>
          <w:szCs w:val="24"/>
          <w:lang w:val="ru-MD"/>
        </w:rPr>
        <w:t xml:space="preserve"> по-человечески, внешне, мы должны это понимать и не реагировать на это. Потому что это явно не действие Аватара и Учител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Кстати, некоторые публикации, скорей всего, ещё идут и для того, чтобы выжить в тех обстоятельствах. Потому что их могут отслеживать, зная, что эти люди общаются с россиянами. Мы же россияне. А за это товарищи нацики расстреливают на месте. Как недавно в Харькове расстреляли тех, кто общался с русскими. Просто вывели на площадь и расстреляли. При всех, сказав, что с русскими общаться нельзя. Даже по телефону.</w:t>
      </w:r>
    </w:p>
    <w:p>
      <w:pPr>
        <w:pStyle w:val="Normal"/>
        <w:widowControl w:val="false"/>
        <w:spacing w:lineRule="auto" w:line="240" w:before="0" w:after="0"/>
        <w:ind w:firstLine="709"/>
        <w:jc w:val="both"/>
        <w:rPr/>
      </w:pPr>
      <w:r>
        <w:rPr>
          <w:rFonts w:cs="Times New Roman" w:ascii="Times New Roman" w:hAnsi="Times New Roman"/>
          <w:b/>
          <w:sz w:val="24"/>
          <w:szCs w:val="24"/>
          <w:lang w:val="ru-MD"/>
        </w:rPr>
        <w:t>Это</w:t>
      </w:r>
      <w:r>
        <w:rPr>
          <w:rFonts w:cs="Times New Roman" w:ascii="Times New Roman" w:hAnsi="Times New Roman"/>
          <w:sz w:val="24"/>
          <w:szCs w:val="24"/>
          <w:lang w:val="ru-MD"/>
        </w:rPr>
        <w:t xml:space="preserve"> надо ещё учитывать и понимать, почему иногда наши украинские Компетентные так пишут. А наши не понимают, почему так пишут. А пишут в основном из областей, где идёт прямая военная конфронтация. Ты попробуй выживи в ней, даже, как Посвящённый. Это называется милосердие, если вы понимаете эти процессы.</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ам здесь хорошо. Мы живём в мирных условиях. А там человек восемь лет под обстрелами живёт. Даже с украинской стороны там тоже обстрелы. Там свои своих грохают, называется. Это ж тоже обстрелы. А ты выживи в этом. И вариант или пропаганды, которая промыла мозги, или выживания, где тебя нашли, что ты общаешься с русскими и надо показать, что ты с ними плохо общаешьс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Я знаю, что вы так не думали. Но вы тогда плохо представляете то, что являет фашизм на Украине. Вы живёте иллюзиями Украины советской. Как я жил. Украины там до 14-го года. Как я туда ездил.</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А в Украину после Майдана мне Владыка запретил ездить. Я вначале думал, из-за того, что там что-то. На самом деле Владыка запретил поддерживать рождающийся фашизм на Украине Огнём Аватара Синтеза. Но я же не мог это сообщить украинцам. Они обиделись. Интересная фраз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У нас практика Цивилизации Синтез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00667936"/>
      <w:bookmarkEnd w:id="15"/>
      <w:r>
        <w:rPr>
          <w:rFonts w:cs="Times New Roman" w:ascii="Times New Roman" w:hAnsi="Times New Roman"/>
          <w:sz w:val="24"/>
          <w:szCs w:val="24"/>
        </w:rPr>
        <w:t xml:space="preserve">Практика № 2 </w:t>
      </w:r>
      <w:r>
        <w:rPr>
          <w:rFonts w:cs="Times New Roman" w:ascii="Times New Roman" w:hAnsi="Times New Roman"/>
          <w:color w:val="C00000"/>
          <w:sz w:val="24"/>
          <w:szCs w:val="24"/>
        </w:rPr>
        <w:br/>
        <w:t xml:space="preserve"> </w:t>
      </w:r>
      <w:r>
        <w:rPr>
          <w:rFonts w:cs="Times New Roman" w:ascii="Times New Roman" w:hAnsi="Times New Roman"/>
          <w:sz w:val="24"/>
          <w:szCs w:val="24"/>
        </w:rPr>
        <w:t>Стяжание ИВДИВО-Метагалактической Цивилизации Синтеза Землян Изначально Вышестоящего Отца и воскрешение человечества Землян в ИВДИВО-Метагалактическую Цивилизацию Синтеза Земля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ВДИВО Пра-Октавы. Переходим в зал на 1 секстиллион 180 квинтиллионов 591 квадриллион 620 триллионов 717 миллиардов 411 миллионов 303 тысячи 360-ую (1.180.591.620.717.411.303.360) высокую цельную ивдиво-реальность ИВДИВО Пра-Октавы. Становимся телесно, Владыкой 98-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ясь Изначально Вышестоящими Аватарами Синтеза Кут Хуми Фаинь ипостасно, синтезируясь с их Хум, вспыхивая Огнём Кут Хуми и Фаинь 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и Синтез Прасинтеза Изначально Вышестоящего Отца, прося преобразить каждого из нас и синтез нас на Цивилизацию Синтеза человечества Землян Планеты Земля, явленную Россией на Планете Земля, стандартно, и введения всего человечества Землян в Цивилизацию Синтеза, с её продолжением развития, </w:t>
      </w:r>
      <w:r>
        <w:rPr>
          <w:rFonts w:cs="Times New Roman" w:ascii="Times New Roman" w:hAnsi="Times New Roman"/>
          <w:b/>
          <w:i/>
          <w:sz w:val="24"/>
          <w:szCs w:val="24"/>
        </w:rPr>
        <w:t>с воскрешением цивилизованности Землян 32-архетипически Космосом</w:t>
      </w:r>
      <w:r>
        <w:rPr>
          <w:rFonts w:cs="Times New Roman" w:ascii="Times New Roman" w:hAnsi="Times New Roman"/>
          <w:i/>
          <w:sz w:val="24"/>
          <w:szCs w:val="24"/>
        </w:rPr>
        <w:t>. И восстановление всех Землян в правах, потерянных гибелью предыдущих цивилизаций, предыдущих столетий, тысячелетий в космической регламентации Цивилизаций человеческого тип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и Синтез Прасинтезом Изначально Вышестоящего Отца, мы синтезируемся с Изначально Вышестоящим Отцом, переходим в его зал на 4 секстиллиона 722 квинтиллиона 366 квадриллионов 482 триллиона 869 миллиардов 645 миллионов 213 тысяч 697-ю (4.722.366.482.869.645.213.697) Истинную ивдиво-реальность ИВДИВО 33-го архетипа. Развёртываемся, телесно, Владыкой 98-го Синтеза Изначально Вышестоящего Отца, в форм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Указо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ем Единую Цивилизацию Синтеза Землян</w:t>
      </w:r>
      <w:r>
        <w:rPr>
          <w:rFonts w:cs="Times New Roman" w:ascii="Times New Roman" w:hAnsi="Times New Roman"/>
          <w:i/>
          <w:sz w:val="24"/>
          <w:szCs w:val="24"/>
        </w:rPr>
        <w:t xml:space="preserve"> </w:t>
      </w:r>
      <w:r>
        <w:rPr>
          <w:rFonts w:cs="Times New Roman" w:ascii="Times New Roman" w:hAnsi="Times New Roman"/>
          <w:b/>
          <w:i/>
          <w:sz w:val="24"/>
          <w:szCs w:val="24"/>
        </w:rPr>
        <w:t>для всей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установленную в Российской Федерации и развёрнутую Изначально Вышестоящим Отцом</w:t>
      </w:r>
      <w:r>
        <w:rPr>
          <w:rFonts w:cs="Times New Roman" w:ascii="Times New Roman" w:hAnsi="Times New Roman"/>
          <w:i/>
          <w:sz w:val="24"/>
          <w:szCs w:val="24"/>
        </w:rPr>
        <w:t xml:space="preserve">. Прося воскресить человечество Землян в цивилизованных отношениях Космоса, выведя человечество Землян в Метагалактический космос, в его восприятии межцивилизационного космического общения и, завершив все цивилизационные и цивилизаторские ограничения, наложенные на Планету Земля, на человечество Землян, действиями любых предыдущих цивилизаций на Планете Земля синтез-физически во всей Солнечной системе, Галактике и любых видах Метагалактик, </w:t>
      </w:r>
      <w:r>
        <w:rPr>
          <w:rFonts w:cs="Times New Roman" w:ascii="Times New Roman" w:hAnsi="Times New Roman"/>
          <w:b/>
          <w:i/>
          <w:sz w:val="24"/>
          <w:szCs w:val="24"/>
        </w:rPr>
        <w:t>явлением новой Цивилизации Синтеза Землян</w:t>
      </w:r>
      <w:r>
        <w:rPr>
          <w:rFonts w:cs="Times New Roman" w:ascii="Times New Roman" w:hAnsi="Times New Roman"/>
          <w:i/>
          <w:sz w:val="24"/>
          <w:szCs w:val="24"/>
        </w:rPr>
        <w:t xml:space="preserve">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Метагалактическую Цивилизацию Синтеза Землян явлением человечества Земли,</w:t>
      </w:r>
      <w:r>
        <w:rPr>
          <w:rFonts w:cs="Times New Roman" w:ascii="Times New Roman" w:hAnsi="Times New Roman"/>
          <w:i/>
          <w:sz w:val="24"/>
          <w:szCs w:val="24"/>
        </w:rPr>
        <w:t xml:space="preserve"> с соответствующим представительством ИВДИВО-Метагалактической Цивилизации Синтеза Землян во всех цивилизациях ИВДИВО-Метагалактического Космоса и всех конфедерациях соответствующих отношен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я четыре Синтеза</w:t>
      </w:r>
      <w:r>
        <w:rPr>
          <w:rFonts w:cs="Times New Roman" w:ascii="Times New Roman" w:hAnsi="Times New Roman"/>
          <w:i/>
          <w:sz w:val="24"/>
          <w:szCs w:val="24"/>
        </w:rPr>
        <w:t xml:space="preserve"> Изначально Вышестоящего Отца, вспыхиваем ими, </w:t>
      </w:r>
      <w:r>
        <w:rPr>
          <w:rFonts w:cs="Times New Roman" w:ascii="Times New Roman" w:hAnsi="Times New Roman"/>
          <w:b/>
          <w:i/>
          <w:sz w:val="24"/>
          <w:szCs w:val="24"/>
        </w:rPr>
        <w:t>стяжая ИВДИВО-Метагалактическую Цивилизацию Синтеза Землян</w:t>
      </w:r>
      <w:r>
        <w:rPr>
          <w:rFonts w:cs="Times New Roman" w:ascii="Times New Roman" w:hAnsi="Times New Roman"/>
          <w:i/>
          <w:sz w:val="24"/>
          <w:szCs w:val="24"/>
        </w:rPr>
        <w:t xml:space="preserve">, возжигаясь Синтезом, преображаемся е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ся снять все ограничения цивилизованности Землян в ИВДИВО-Метагалактическом космосе. Возжигаясь Синтезом Изначально Вышестоящего Отца, преображаемся им. Прося явить </w:t>
      </w:r>
      <w:r>
        <w:rPr>
          <w:rFonts w:cs="Times New Roman" w:ascii="Times New Roman" w:hAnsi="Times New Roman"/>
          <w:b/>
          <w:i/>
          <w:sz w:val="24"/>
          <w:szCs w:val="24"/>
        </w:rPr>
        <w:t>ИВДИВО-Метагалактическую Цивилизацию Синтеза Землян</w:t>
      </w:r>
      <w:r>
        <w:rPr>
          <w:rFonts w:cs="Times New Roman" w:ascii="Times New Roman" w:hAnsi="Times New Roman"/>
          <w:i/>
          <w:sz w:val="24"/>
          <w:szCs w:val="24"/>
        </w:rPr>
        <w:t xml:space="preserve"> во всех конфедеративных структурах ИВДИВО-Метагалактического космоса любых архетипических явлений.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я развернуть деятельность</w:t>
      </w:r>
      <w:r>
        <w:rPr>
          <w:rFonts w:cs="Times New Roman" w:ascii="Times New Roman" w:hAnsi="Times New Roman"/>
          <w:i/>
          <w:sz w:val="24"/>
          <w:szCs w:val="24"/>
        </w:rPr>
        <w:t xml:space="preserve"> </w:t>
      </w:r>
      <w:r>
        <w:rPr>
          <w:rFonts w:cs="Times New Roman" w:ascii="Times New Roman" w:hAnsi="Times New Roman"/>
          <w:b/>
          <w:i/>
          <w:sz w:val="24"/>
          <w:szCs w:val="24"/>
        </w:rPr>
        <w:t>Субъектов Компетенции</w:t>
      </w:r>
      <w:r>
        <w:rPr>
          <w:rFonts w:cs="Times New Roman" w:ascii="Times New Roman" w:hAnsi="Times New Roman"/>
          <w:i/>
          <w:sz w:val="24"/>
          <w:szCs w:val="24"/>
        </w:rPr>
        <w:t xml:space="preserve"> и всех реализаций Должностно-компетенциях ИВДИВО, только ИВДИВО-Метагалактической Цивилизацией Синтеза Землян, и воскресить каждого Должностно-компетентного, каждого Человека Земли, всё человечество Землян и Планету Земля, в целом, ИВДИВО-Метагалактической Цивилизацией Синтеза Землян. И входим в это воскрешение собою. </w:t>
      </w:r>
    </w:p>
    <w:p>
      <w:pPr>
        <w:pStyle w:val="Normal"/>
        <w:widowControl w:val="false"/>
        <w:spacing w:lineRule="auto" w:line="240" w:before="0" w:after="0"/>
        <w:ind w:firstLine="709"/>
        <w:jc w:val="both"/>
        <w:rPr/>
      </w:pPr>
      <w:r>
        <w:rPr>
          <w:rFonts w:cs="Times New Roman" w:ascii="Times New Roman" w:hAnsi="Times New Roman"/>
          <w:b/>
          <w:i/>
          <w:sz w:val="24"/>
          <w:szCs w:val="24"/>
        </w:rPr>
        <w:t>И, проникаясь Изначально Вышестоящим Отцом, воскрешаемся ИВДИВО-Метагалактической Цивилизацией Синтеза Землян</w:t>
      </w:r>
      <w:r>
        <w:rPr>
          <w:rFonts w:cs="Times New Roman" w:ascii="Times New Roman" w:hAnsi="Times New Roman"/>
          <w:i/>
          <w:sz w:val="24"/>
          <w:szCs w:val="24"/>
        </w:rPr>
        <w:t xml:space="preserve"> каждым из нас и синтезом нас и всем планетарным человечеством Землян, в синтезе всех 297-ми реальностей Планеты Земля, синтез-физически собою. И вспыхиваем этим, </w:t>
      </w:r>
      <w:r>
        <w:rPr>
          <w:rFonts w:cs="Times New Roman" w:ascii="Times New Roman" w:hAnsi="Times New Roman"/>
          <w:b/>
          <w:i/>
          <w:sz w:val="24"/>
          <w:szCs w:val="24"/>
        </w:rPr>
        <w:t>воскрешаясь Цивилизацией Синтеза</w:t>
      </w:r>
      <w:r>
        <w:rPr>
          <w:rFonts w:cs="Times New Roman" w:ascii="Times New Roman" w:hAnsi="Times New Roman"/>
          <w:i/>
          <w:sz w:val="24"/>
          <w:szCs w:val="24"/>
        </w:rPr>
        <w:t xml:space="preserve">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всем стяжённым и возожжённым, и каждого Человека Земли, вместе с нами, являя Волю Изначально Вышестоящего Отца, восемь миллиардов Синтезов, по одному Синтезу на каждого Человека-Землянина в явлении ИВДИВО-Метагалактической Цивилизации Синтеза Землян Изначально Вышестоящего Отца, явлением нашей команды, реплицирующей данное всему человечеству Землян, собственным преображением своим. И, возжигаясь Синтезом Изначально Вышестоящего Отца, преображением каждого из нас, </w:t>
      </w:r>
      <w:r>
        <w:rPr>
          <w:rFonts w:cs="Times New Roman" w:ascii="Times New Roman" w:hAnsi="Times New Roman"/>
          <w:b/>
          <w:i/>
          <w:sz w:val="24"/>
          <w:szCs w:val="24"/>
        </w:rPr>
        <w:t>преображаемся вместе с каждым Человеком Землянином в ИВДИВО-Метагалактическую Цивилизацию Синтеза Землян</w:t>
      </w:r>
      <w:r>
        <w:rPr>
          <w:rFonts w:cs="Times New Roman" w:ascii="Times New Roman" w:hAnsi="Times New Roman"/>
          <w:i/>
          <w:sz w:val="24"/>
          <w:szCs w:val="24"/>
        </w:rPr>
        <w:t>. И, вспыхивая, преображаемс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ИВДИВО Бородино, в ИВДИВО Зеленогорск, ИВДИВО Хакасия,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 w:name="__RefHeading___Toc100667937"/>
      <w:bookmarkEnd w:id="16"/>
      <w:r>
        <w:rPr>
          <w:rFonts w:cs="Times New Roman" w:ascii="Times New Roman" w:hAnsi="Times New Roman"/>
          <w:sz w:val="24"/>
          <w:szCs w:val="24"/>
        </w:rPr>
        <w:t>Цивилизация Синтеза для всех Посвящённых – внешняя по отношению к внутренней жизни Посвящённог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ально маленькое пояснение и идём на перерыв. Зачем мы это стяжали, развивая ИВДИВО-Синтеза Посвящённого? Это ва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Конфедератив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это не касается Красноярска. Это касается Посвящённого. Я очень точно задал вопрос. Зачем мы это стяжали, развивая Посвящён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азвитие Цивилизации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у нас Цивилизация Синтеза, слово «Посвящённого» забыли. У нас теперь только ИВДИВО-Метагалактическая Цивилизация Синтеза Землян. Для люд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сли Посвящённый во вне, Цивилизация внутр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наконец-то. Не бывает внутреннего стяжания, Посвящённого без внешнего </w:t>
      </w:r>
      <w:r>
        <w:rPr>
          <w:rFonts w:cs="Times New Roman" w:ascii="Times New Roman" w:hAnsi="Times New Roman"/>
          <w:b/>
          <w:sz w:val="24"/>
          <w:szCs w:val="24"/>
        </w:rPr>
        <w:t xml:space="preserve">устойчивого </w:t>
      </w:r>
      <w:r>
        <w:rPr>
          <w:rFonts w:cs="Times New Roman" w:ascii="Times New Roman" w:hAnsi="Times New Roman"/>
          <w:sz w:val="24"/>
          <w:szCs w:val="24"/>
        </w:rPr>
        <w:t xml:space="preserve">цивилизованного явления у Посвящённого. Посвящённый – 10, Цивилизация – 8, через один. Внутри Посвящённый идёт к Ипостаси, вовне он должен быть </w:t>
      </w:r>
      <w:r>
        <w:rPr>
          <w:rFonts w:cs="Times New Roman" w:ascii="Times New Roman" w:hAnsi="Times New Roman"/>
          <w:b/>
          <w:sz w:val="24"/>
          <w:szCs w:val="24"/>
        </w:rPr>
        <w:t xml:space="preserve">тщательно </w:t>
      </w:r>
      <w:r>
        <w:rPr>
          <w:rFonts w:cs="Times New Roman" w:ascii="Times New Roman" w:hAnsi="Times New Roman"/>
          <w:sz w:val="24"/>
          <w:szCs w:val="24"/>
        </w:rPr>
        <w:t xml:space="preserve">цивилизованным. Если раньше у нас это вызывало вопросы, у нас были, внимание, Посвящённые Цивилизации Синтеза в России, Посвящённые Цивилизации Воли на Украине, Посвящённые Цивилизации Мудрости в Казахстане, мы это не замечали, но Аватары Синтеза изучали, какая лучш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пришёл новый Отец и установил </w:t>
      </w:r>
      <w:r>
        <w:rPr>
          <w:rFonts w:cs="Times New Roman" w:ascii="Times New Roman" w:hAnsi="Times New Roman"/>
          <w:b/>
          <w:sz w:val="24"/>
          <w:szCs w:val="24"/>
        </w:rPr>
        <w:t>только</w:t>
      </w:r>
      <w:r>
        <w:rPr>
          <w:rFonts w:cs="Times New Roman" w:ascii="Times New Roman" w:hAnsi="Times New Roman"/>
          <w:sz w:val="24"/>
          <w:szCs w:val="24"/>
        </w:rPr>
        <w:t xml:space="preserve"> Цивилизацию Синтеза для всех Посвящённых, внешнюю по отношению к внутренней жизни Посвящённ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сколько мы Цивилизованы Синтезом, настолько мы будем посвящены внутри. Причём Цивилизованность имеется ввиду внешняя, а не внутренняя. Вот, мы посвящены внутри, а должны быть цивилизованы вовне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очень маленький момент, очень важный. Вы на сегодня за все эти годы привыкли только к Синтезу внутри. Это только кажется, что вы его несёте вовне. Понятно, что какая-то фрагментация идёт вовне, но Синтез – это в основном Части, Компетенции – внутренний рост. Синтеза во внешнем выражении у нас с гулькин нос, как говорит народ. Он есть, но очень мало. И когда мы начинаем его реализовывать, мы начинаем входить в Цивилизацию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не было никаких голословных там, ничего, я вчера с самолета (мы ночью приехали), Клим меня довез, и я был на синтездеятельности в вашем Доме, разрабатывали идеологию. Я посмотрел на эту разработку, в принципе хорошая разработка, основа хорошая, но она не глубоко была синтез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Служащие привлекали и с психологии, и отовсюду, хорошая вещь, и с философии, но они строили саму табличку идеологии на основе Синтеза. Понимаете, знаете, как ось синтезная, а потом откуда хочешь привлекай. Вот этой оси я и не заметил. При этом это была синтездеятельность, как мне сообщили. Ну, мы там чуть-чуть отстроили эту табличку, она стала соответствовать Синтезу и одновременно философии и психологии человечества. Ну, тогда это Синтез. Я к тому, как тяжело нам Синтез перевести в Цивилизованность Синтезом. Я вчера это понаблюдал, мы почти полтора часа в ночь позанимались, это было девять вечера, это было ненормативное заседание, я просто заехал в офис с самолёта, сказали «синтездеятельность», мы заехали пообщаться, и всё. То есть, там не все готовы собираться в девять вечера, у меня самолёт прибывает в половине девятого. Поэтому не надо на это напрягаться, я специально сказал, чтоб не было никаких вопросов «почему», просто заехал. Идёт синтездеятельность, почему не заехать, у меня-то не девять вечера. И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я вчера это наблюдал. Поэтому, взяв Цивилизацию Синтеза, не замыльте её. Теоретически мы это делаем, практически </w:t>
      </w:r>
      <w:r>
        <w:rPr>
          <w:rFonts w:cs="Times New Roman" w:ascii="Times New Roman" w:hAnsi="Times New Roman"/>
          <w:b/>
          <w:sz w:val="24"/>
          <w:szCs w:val="24"/>
        </w:rPr>
        <w:t>это</w:t>
      </w:r>
      <w:r>
        <w:rPr>
          <w:rFonts w:cs="Times New Roman" w:ascii="Times New Roman" w:hAnsi="Times New Roman"/>
          <w:sz w:val="24"/>
          <w:szCs w:val="24"/>
        </w:rPr>
        <w:t xml:space="preserve"> очень сложно, как показала вчерашняя практика. Причём занимались очень компетентные лица этой таблицей. Я не могу сказать, что они не знают Синтез или не владеют им, а вот в таблице он слабо звучал, пришлось отстраивать. Поэтому Цивилизацию Синтеза теоретически мы стяжали, а практически нам ещё её делать, делать и делать. Для человечества её делают наши руководители России, даже если они не называют это, это все равно будет Цивилизация Синтеза, я уже смеялся над этим. Называют – не называют, они туда идут. А вот, внутреннюю организацию этой Цивилизации должны сделать мы, как Посвящённые. Внутренняя организация Цивилизации Синтеза должна быть посвящённой, и мы должны её сделать. Как? Я не знаю. И честно говорю, на сегодня этого нет, вообще нет. Не стройте иллюзии, нет Цивилизации Синтеза в нашем посвящённом выражении. Есть мелкие детали, которые мы делаем, а настоящей Цивилизации 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чем живет Цивилизация? Ну, чтоб тему завершить, после перерыва её не будет уже. Основа Цивилизации в чём? На современном языке, современном философском мировоззрении, </w:t>
      </w:r>
      <w:r>
        <w:rPr>
          <w:rFonts w:cs="Times New Roman" w:ascii="Times New Roman" w:hAnsi="Times New Roman"/>
          <w:b/>
          <w:sz w:val="24"/>
          <w:szCs w:val="24"/>
        </w:rPr>
        <w:t>основа Цивилизации</w:t>
      </w:r>
      <w:r>
        <w:rPr>
          <w:rFonts w:cs="Times New Roman" w:ascii="Times New Roman" w:hAnsi="Times New Roman"/>
          <w:sz w:val="24"/>
          <w:szCs w:val="24"/>
        </w:rPr>
        <w:t xml:space="preserve"> в чём? Ну, чтобы было хоть как-то понятно, куда мы идём. Ответ – </w:t>
      </w:r>
      <w:r>
        <w:rPr>
          <w:rFonts w:cs="Times New Roman" w:ascii="Times New Roman" w:hAnsi="Times New Roman"/>
          <w:b/>
          <w:sz w:val="24"/>
          <w:szCs w:val="24"/>
        </w:rPr>
        <w:t>ценности</w:t>
      </w:r>
      <w:r>
        <w:rPr>
          <w:rFonts w:cs="Times New Roman" w:ascii="Times New Roman" w:hAnsi="Times New Roman"/>
          <w:sz w:val="24"/>
          <w:szCs w:val="24"/>
        </w:rPr>
        <w:t xml:space="preserve">. Только это вам ответят аж доктора наук очень высокого экспертного уровня. Основа Цивилизации – это ценности. А какие ценности Цивилизации Синтеза мы несём? В России кроме патриотизма, семьи, традиционного уклада, это всё ценности, но это человеческий традиционализм, это не отменяется, это свято. А семья – Кут Хуми Фаинь – традиции. Это семья, а мы их ученики, по-старому скажу. Традиционализм. Это не отменяет всех пикантностей любви и разнообразий. Но есть семья, есть разнообразия. Я о другом сейчас, я не о зацикленности только на одном. Вопрос в другом, какие ценности в Цивилизацию Синтеза мы вкладываем, кроме традиционны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00667938"/>
      <w:bookmarkEnd w:id="17"/>
      <w:r>
        <w:rPr>
          <w:rFonts w:cs="Times New Roman" w:ascii="Times New Roman" w:hAnsi="Times New Roman"/>
          <w:sz w:val="24"/>
          <w:szCs w:val="24"/>
        </w:rPr>
        <w:t>Какие ценности мы вкладываем в Цивилизацию Синтез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называют традиционными, кроме патриотизма и семьи? Что ещё? Не, воспитание детей, это всё, понимаете, человеческое. Раньше это было родовое даже. Это не совсем цивилизованное даже было. Это к нации больше относилось, к обществу больше относилось. А вот Цивилизация Синтеза какие ценности несёт? Ну, допустим, Метагалактики. Ну, допустим, ИВДИВО. Ну, допустим, Изначально Вышестоящего Отца, потому что Синтез только от Отца. Фактически это Цивилизация Изначально Вышестоящего Отца на другом языке. Поэтому от нас даже по космосу будут шарахаться, потому что мы, как только скажем что «мы Цивилизация Синтеза», все поймут, что это Цивилизация Изначально Вышестоящего Отца в прямом выражении, страшно буд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сюда светское общение с Изначально Вышестоящим Отцом. А «светскость» на другом языке – это «цивил». «Цивил» – это светскость. Цивилизация – это светскость. Соответственно, светское общение с Отцом – это «цивил», цивилизация. И даже ценность светского общения с Отцом – это ценность, потому что никто этим не обладает в космосе, а мы несём своей цивилизацией. То есть, хотя бы с точки зрения Изначально Вышестоящего Отца, ИВДИВО и Метагалактики посмотреть, расписать это как ценности. Ценность 4-х Миров, ценность 16-и Эволюций, ведь это не знают, ценность видов организации материи. Ценность видов материи, которыъ 64 – это же цивилизация. И тогда техногенное развитие цивилизации будет 64-мя видами материи. Потому, что будет ценность этих видов материи. То есть, то, что мы знаем в Синтезе, надо расписать как ценность. Только расписать ценности по разным углам: есть технологические ценности, есть человеческие ценности, есть ценности Посвящённого. Это должно стать </w:t>
      </w:r>
      <w:r>
        <w:rPr>
          <w:rFonts w:cs="Times New Roman" w:ascii="Times New Roman" w:hAnsi="Times New Roman"/>
          <w:b/>
          <w:sz w:val="24"/>
          <w:szCs w:val="24"/>
        </w:rPr>
        <w:t>ценностями</w:t>
      </w:r>
      <w:r>
        <w:rPr>
          <w:rFonts w:cs="Times New Roman" w:ascii="Times New Roman" w:hAnsi="Times New Roman"/>
          <w:sz w:val="24"/>
          <w:szCs w:val="24"/>
        </w:rPr>
        <w:t xml:space="preserve">, за которые борется и развивается человечество. Ситуация понятна? Вот мы должны начать этим занима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Сейчас половина второго, 25 минут перерыв, я вот по этим час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Heading1"/>
        <w:keepNext w:val="false"/>
        <w:widowControl w:val="false"/>
        <w:spacing w:before="0" w:after="0"/>
        <w:ind w:firstLine="709"/>
        <w:jc w:val="right"/>
        <w:rPr/>
      </w:pPr>
      <w:bookmarkStart w:id="18" w:name="__RefHeading___Toc100667939"/>
      <w:bookmarkEnd w:id="18"/>
      <w:r>
        <w:rPr>
          <w:rFonts w:cs="Times New Roman" w:ascii="Times New Roman" w:hAnsi="Times New Roman"/>
          <w:sz w:val="24"/>
          <w:szCs w:val="24"/>
        </w:rPr>
        <w:t>1 день 2 час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Мы поговорили. На самом деле мы не знаем Цивилизацию Синтеза, потому что я сказал, что в России она установлена, она технологически установлена. Знаете, как пинок, что все из этого будут расти. Но, вот тут молодой человек задал вопрос, продолжаем, слово «синтез» не предполагает, что Цивилизация должна быть однобокой только российской. Давайте, так, иллюзии свои… Потому что я сказал, что китайская и индийская тоже, вслушайтесь, сюда будут идти, но это для всех Землян. Но если они будут сюда идти, то они будут синтезировать в это какие-то свои отношения. Никто не говорит, что они формально станут, извините, россиянами. Они мыслят по-иному! Вот индийцы, китайцы мыслят по-другому, чем россияне. Чтобы они вошли в Цивилизацию Синтеза, не российскую, а Земную, от каждой Цивилизации прошлого, а я сейчас говорю только индийскую, китайскую, потому что это действительно древние Цивилизации, нужно что-то взять. Нужно что-то взять. Не отменить, а что-то взять. У нас как-то странно. А то у некоторых, решили, если Цивилизация Синтеза из России, то всё остальное отменит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Ребята, Стандарт российской политики – многополюсность. Синтез может быть только из многих полюсов. Если многих полюсов не будет, а какой Синтез?! То есть, если будет опять гегемония одного, даже России, это уже не Синтез, извините меня, Землян.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торой вариант, старое слово дипломатии – многовекторность. Это сохраняется. Пока Цивилизация Синтеза сложится, азиатский вектор одно, восточноазиатский – это совершенно другое. Вот просто, дипломатическим языком: азиатский вектор – одно, восточноазиатский – совершенно другое. Видите, вы даже не понимаете. Ладно. Для понимания: Восточная Европа – это одно, а Западная Европа – совершенно другое. Видите, понимаете. А слово Европа везде звуч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А как только уходим в Азию, азиатский и восточноазиатский вектор, вы чуть-чуть не понимаете. Ты о чём? Япония – это одно, а Пакистан – совершенно другое. Пакистан – это Азия, глубокая, а Восточная Азия – это Япония и Корея. Понимаете, синтоизм и ислам: императорская власть и светско-мусульманская власть. Светско-мусульманская – Пакистан, кто не знал. То есть у нас два вида светской власти: Иран и Пакистан. Но только Иран более динамично развивается, более стабильно, а Пакистан, он такой, рыхлый. Но всё равно он постепенно-постепенно, постепенно приходит за 50 лет в нормальную государственность. Очень сложно на исламских традициях построить современную светскую государственность. Я не </w:t>
      </w:r>
      <w:r>
        <w:rPr>
          <w:rFonts w:cs="Times New Roman" w:ascii="Times New Roman" w:hAnsi="Times New Roman"/>
          <w:sz w:val="24"/>
          <w:szCs w:val="24"/>
        </w:rPr>
        <w:t xml:space="preserve">к тому, что я там чего-то, просто сложно, потому что в Коране описаны старые традиции, их транслировать в новое крайне сложно, но Пакистан этим путём идёт, причём, светской, не религиозной властью. А в Иране религиозные власти этим идут. Вот два ви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Турция идёт светским исламом, но тут есть свои сложности турецкого восприятия. Если Пакистан с иранцами чистые исламисты, им всё равно, что они пакистанцы, они ислам. То у турков не всё равно, что они турки, но исповедуют ислам. Великий Туран, и пошли по списку. То есть разные традиции. Я к чему? Это многовекторность. И неизвестно, что из разных стран и цивилизаций мы должны взять себе на пользу в Цивилизацию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о другом сейчас. Технологически, базово Цивилизация встала в России, я грубо сейчас скажу, намертво. Ни Отец не позволит России из этого выпасть, ни Россия не позволит миру из этого выпасть, потому что по-другому Россия теперь не выжив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зяв базовую матрицу в одной стране, мы должны построить Цивилизацию Синтеза </w:t>
      </w:r>
      <w:r>
        <w:rPr>
          <w:rFonts w:cs="Times New Roman" w:ascii="Times New Roman" w:hAnsi="Times New Roman"/>
          <w:spacing w:val="20"/>
          <w:sz w:val="24"/>
          <w:szCs w:val="24"/>
        </w:rPr>
        <w:t>Землян</w:t>
      </w:r>
      <w:r>
        <w:rPr>
          <w:rFonts w:cs="Times New Roman" w:ascii="Times New Roman" w:hAnsi="Times New Roman"/>
          <w:sz w:val="24"/>
          <w:szCs w:val="24"/>
        </w:rPr>
        <w:t xml:space="preserve">. А здесь многовекторные, многополюсные отношения со всеми, да? Даже когда они конфликтуют между собою. Азербайджан и Армения. Мы с обоими дружим. Ещё и с Турцией дружим, и с Ираном дружим, сумели их объединить в один Совет, хотя они между собою конфликтуют, корректно выражусь. Причём, на своих границах даже, понимаете? То есть Россия может объединять на одной площадке конфликтующие стороны. Так это ж Синтез! – учитывать мнение каждого. Это ж Синтез! </w:t>
      </w:r>
    </w:p>
    <w:p>
      <w:pPr>
        <w:pStyle w:val="Normal"/>
        <w:widowControl w:val="false"/>
        <w:spacing w:lineRule="auto" w:line="240" w:before="0" w:after="0"/>
        <w:ind w:firstLine="709"/>
        <w:jc w:val="both"/>
        <w:rPr/>
      </w:pPr>
      <w:r>
        <w:rPr>
          <w:rFonts w:cs="Times New Roman" w:ascii="Times New Roman" w:hAnsi="Times New Roman"/>
          <w:sz w:val="24"/>
          <w:szCs w:val="24"/>
        </w:rPr>
        <w:t>Последняя встреча дипломатов России, Украины была в Турции. Публикация одного эксперта: «Мы понимали, что эта встреча ничего не даст, исходя из позиции… Но, так как турки захотели проявить инициативу, из уважения к нашим партнёрам, мы согласились провести встречу на полях турецкого Саммита». Уважение к партнёру, восточное уважение. Турки хотели показать, что они могут – мы из уважения это сделали. Лишний раз переговорить, вдруг что-то мелькнёт. Вдруг турки убедят украинцев: там, договор тоже какой-то есть между ними. А что нет? Не получилось. Но очередной раз и здесь не получилось. Но туркам полная «уважуха»: они смогли, они ж смогли посадить дипломатов за стол переговоров. И у турков этим тоже. Вот это многополюсное, м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 из этого постепенно строится Цивилизация. То есть, понимая восточную психологию, как важно это людям Востока, просто поговорить о мире. Вот некоторые говорят: «Украинцы ничего не делают, только говорят о мире». Ребята, это традиция Востока. Ты на Кавказе 60 лет будешь говорить о мире, и только на 101-й год он наступит. Но если не будет 60 лет разговора, 40 лет подхода к миру тоже не будет. Только сейчас мир быстрее развивается. Поэтому настоящая восточная традиция – долго говорить о мире, пока он не закончится. Извините, это психология Востока. Не знаю, где украинцы взяли эту психологию, может у турков, но в принципе, но в принцип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некоторые говорят: «Вот, они что-то решают, потом делают по-своему». Ребята, надо знать украинскую национальность. Там жил великий еврейский пророк. Туда хасиды каждый год едут поклоняться его могиле, в сторону Умани. Была даже проблема в пандемию, что их не пускали. Извините, если на Украине похоронен великий еврейский пророк, то основная традиция евреев – говоришь одно, думаешь другое, делаешь третье, а на четвёртом надо делать, как тебе выгодно. Ну что, просто так еврейский пророк родился в Российской империи, но на украинской земле?! И в шутку, и всерьёз. Я не к тому, что я кого-то унижать хочу, я к тому, что это даже богатство, потому что этим надо пользоваться. Полезная вещь! Иногда полезная вещ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мериканцы дружили с Израилем очень долго и научились этому. Уж, если американцы научились у Израиля говорить одно, думать другое, делать третье. Мы о чём?! Мы что, хуже? Тем более, у нас советских евреев с Советского Союза четверть Израиля, все наши. Ой! Ну, к сожалению, или к счастью, не знаю, как это назвать. Всё, о Цивилизации закончили? Поэтому, ни многовекторность, ни многополюсность, ни разные ценности, ни разные подходы разных стран мира Цивилизация Синтеза не отменяет. Мы лишь говорим, что она начинается с России, потому что есть </w:t>
      </w:r>
      <w:r>
        <w:rPr>
          <w:rFonts w:cs="Times New Roman" w:ascii="Times New Roman" w:hAnsi="Times New Roman"/>
          <w:spacing w:val="20"/>
          <w:sz w:val="24"/>
          <w:szCs w:val="24"/>
        </w:rPr>
        <w:t>сила Духа вытянуть новую цивилизацию</w:t>
      </w:r>
      <w:r>
        <w:rPr>
          <w:rFonts w:cs="Times New Roman" w:ascii="Times New Roman" w:hAnsi="Times New Roman"/>
          <w:sz w:val="24"/>
          <w:szCs w:val="24"/>
        </w:rPr>
        <w:t xml:space="preserve">. Если учесть, что Дух – это 15, а Цивилизация – восемь, 8:1. То есть есть нация, у которой есть сила Духа, которая вытянет цивилизованность для всей Планеты. Но в этом, вытяжке цивилизационности пойдёт что? – Вообще-то, многовекторный договор со всеми. Причём, опять же, слово «со всеми», – мелкие страны всё равно будут втягиваться в крупные страны. Значит, всё равно договор пойдёт с крупными центрами силы: Европа, Америка, Китай, Индия – это крупные центры </w:t>
      </w:r>
      <w:r>
        <w:rPr>
          <w:rFonts w:cs="Times New Roman" w:ascii="Times New Roman" w:hAnsi="Times New Roman"/>
          <w:spacing w:val="20"/>
          <w:sz w:val="24"/>
          <w:szCs w:val="24"/>
        </w:rPr>
        <w:t>силы</w:t>
      </w:r>
      <w:r>
        <w:rPr>
          <w:rFonts w:cs="Times New Roman" w:ascii="Times New Roman" w:hAnsi="Times New Roman"/>
          <w:sz w:val="24"/>
          <w:szCs w:val="24"/>
        </w:rPr>
        <w:t xml:space="preserve">, даже по количеству населений. Здесь количество населения да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Европа сейчас, там, будет перестраиваться, но она же перестроится. Ну, 30 лет она перестроится, всё равно ж потом станет центром силы по количеству населения. И лучше пусть перестроится в нужную сторону, чем вспомнит своё прошлое не очень хорошее. А идеология у них пока одна, судя по Украине. Значит, нужно их вытаскивать из этой идеологии. Ну вот, занимае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другой вариант, который, ещё один расчёт. Битиё фашизма на Украине показывает Европе, что он будет опять бит. А там фашизм поднимается. В итоге у европейцев выбор: или опять поднять фашизм, но смотрим на Украину, – уже не хочется. Значит, нужно вырабатывать какую-то другую идеологию, а мозгов нет. И вот здесь уже пойдёт другая традиция по выработке другой идеологии. А на сегодня никакую другую идеологию европейцы пока выработать не могут. Доказательство. Русофобия: и всех подряд со школ выгонять, в кафе не пускать. Но это же фашизм. Не разделяют политического и военного руководства и граждан, которые учатся в Европе, то есть признали Европу. Из университетов выгонять. Нет, в принципе, выгнать – нам бы русским хорошо, пускай приедут к нам и вернутся. Но это же фашизм. Если людям нравится там жить и учиться, пусть учатся. Их же выгоняют из-за чего? Из-за того, что они приняли Европу? Тогда это чистый фашиз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мания начиналась с «выгоняния» евреев из Германии. Чем закончилось, всем понятно. Только одна проблема – у русских ядерное оружие. Никто ничем не закончит. Не, не шучу, не шучу. Если дойдёт до злобы, оно применится. Зачем? Вот зачем? Значит, нужно вырабатывать не фашистскую идеологию. Поэтому, когда некоторые говорят, вот на Украине да, мы против фашизма, но как же так?! Ребята, мы против европейского фашизма, который сразу поднял голову, потому что это пока одна идеология Европы. И, когда в одной стране мы её накажем, фактически, идёт не денационализация, а дефашизация. Просто это не особо публикуют. Слишком страшные условия. И мы показываем фашистам Европы, что голову поднимать не надо. Если вы считаете, что это не так, как бы вы не знаете очень серьёзно экспертные материалы, которые говорят о том, что это так. То есть надо показать, что так нельзя, чтобы выработали другое. Печально, что показываем на своих, но на ком ещё показывать, если так сложилось. Вернее, так слож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е, не, когда говорят, что проект «Антироссия» не удался на Украине, тем, что войска вошли, вы забываете другое: проект «Антироссия» американцы делали не только в Украине, а в Европе. Только там с учётом…, не так ярко. Славяне они эмоциональные, они всё наружу вытащили. А европейцы наружу не вытаскивают. Но там такой же проект «Антироссия» действует. И по итогу он приведёт к тому же самому, что на Украине. Если мы на Украине покажем к чему он пришёл, то в ужасе от этого европейцы тоже начнут думать о другом проекте развития. Вы так не ду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военно-политическое командование все именно так думают, судя по отдельным высказываниям. Оно на Украине показывает, что с ними будет, если они пойдут путём «Антироссии» в Европе. Поэтому даже намекают, мы уже там были, подойдём ещё раз распишемся, только пригласи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Шойгу вон пригласили в следственный отдел Украины – он пришёл. Это анекдот армейский. Он пришёл. Не принимают. Киев не согласен ввести войска, чтоб Шойгу зашёл. А так он пришёл – нормальный Министр Обороны-то со свитой ходит. Это он ещё не всю свиту взял. Кстати, у нас там задействовано всего 20-30 процентов нормального оперативного управления армией. То есть это мы ещё не всё показали просто. И не потому, что, а просто не хотим разрушений. Причём, это украинцы пишут, его ж приглашали, Шойгу – вот он и пришёл. Всё. Поэтому в Англию приглашали, он сказал: «Лучше вы к нам». Они приехали. Но если б он приехал, не факт, что всем было бы хорошо. А он уже собрался, сказал: «Надо в Англию заехать после Украины». Там будет правительство в изгнании, надо будет изгнать его даль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и в шутку и всерьёз. Но печальный маразм, вот если посмотреть так, мы вдруг увидим совсем другую сторону, что, с одной стороны, мы спасаем Украину, с другой стороны, показываем… Украина так не считает, что мы её спасаем. Но это видится только со стороны. Украина считает, что всё правильно. Мы, фактически, Европе показываем, как не надо жить и ломаем современную идеологию Европы. Поэтому она так истерит. Истерика Европы санкциями не из-за экономики, там они сделать ничего не смогут. Из-за идеологии. Они поняли, что то, чем они занимались тридцать лет – это тупик. А, чтобы идти по-новому, нужны новые люди во власти. Значит, старые люди во власти истерят, потому что они не могут жить по-новому. Вот это они понимают. И, когда они понимают, что у них всё уходит из-под ног – ну, только истерика. Других же вариантов н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это, вот эти слова, ближайшие год-полтора, вы увидите в Европе. Просто это стратегия, а тактику вы увидите по телевизору в ближайшие год-полтора, когда всё это вот окончательно вспухнет и взорвётся. Причём, очень печально взорвётся. Но это будет уже перевоспитание Европы. Причём не мы сами, они сами себя будут перевоспитывать, мы туда не войдём. Но ситуация так сложится, что у них это всё рванёт, и они понимают, что у них это рванёт, что у них люфт времени закончился и отсюда такая истерика. Экономическая истерика. Ладно. Политика дело хорошее, можно весь Синтез на это потрати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9" w:name="__RefHeading___Toc100667940"/>
      <w:r>
        <w:rPr>
          <w:rFonts w:cs="Times New Roman" w:ascii="Times New Roman" w:hAnsi="Times New Roman"/>
          <w:bCs w:val="false"/>
          <w:color w:val="102028"/>
          <w:sz w:val="24"/>
          <w:szCs w:val="24"/>
        </w:rPr>
        <w:t>Стяжание Посвящённого-творца</w:t>
      </w:r>
      <w:bookmarkEnd w:id="19"/>
      <w:r>
        <w:rPr>
          <w:rFonts w:cs="Times New Roman" w:ascii="Times New Roman" w:hAnsi="Times New Roman"/>
          <w:bCs w:val="false"/>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bCs/>
          <w:color w:val="102028"/>
          <w:sz w:val="24"/>
          <w:szCs w:val="24"/>
          <w:lang w:eastAsia="ru-RU"/>
        </w:rPr>
        <w:t>Первое: у нас сейчас стяжание Посвящённого-творца синтезфизически Телом.</w:t>
      </w:r>
      <w:r>
        <w:rPr>
          <w:rFonts w:cs="Times New Roman" w:ascii="Times New Roman" w:hAnsi="Times New Roman"/>
          <w:b/>
          <w:bCs/>
          <w:color w:val="102028"/>
          <w:sz w:val="24"/>
          <w:szCs w:val="24"/>
          <w:lang w:eastAsia="ru-RU"/>
        </w:rPr>
        <w:t xml:space="preserve"> </w:t>
      </w:r>
      <w:r>
        <w:rPr>
          <w:rFonts w:cs="Times New Roman" w:ascii="Times New Roman" w:hAnsi="Times New Roman"/>
          <w:color w:val="102028"/>
          <w:sz w:val="24"/>
          <w:szCs w:val="24"/>
          <w:lang w:eastAsia="ru-RU"/>
        </w:rPr>
        <w:t xml:space="preserve">И потом мы весь Синтез, оставшийся, будем развивать это Тело. Но перед стяжанием давайте увидим, что у нас – это в Тело мы сейчас зафиксируем – 256 Частей. Мы потом будем стяжать Части Посвящённого специально и 240 Компетенций, которые мы должны стяжать за восемь кругов Синтеза. Сегодня я говорил о двухсот восьми. Но у нас ещё целый круг впереди. И плюс ещё ж семь Синтезов, где мы будем стяжать Основы, да. На самом деле, мы за восемь курсов фиксируем 240 Компетенций: восемь на шестнадцать. Ну, ребят, детский сад закончили, двести сорок, всё. В итоге – это 496. Цифра интересная? Из них 448 – за Аватаров и 48 – за Изначально Вышестоящего Отца. Так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 них, из этих – 192 Части Аватаресс Синтеза, первые 192 Части, это понятно. Потом 64 Части – это первые Аватары Синтеза, первые Аватары Синтеза — это от Любомира до ИВДИВО-тело синтеза, до Фредерика. Да? И вот за Части отвечают больше Аватарессы: правильно, женщины – рождение Частей. Причём каждая отвечает за свою Часть. Вы скажете: «Почему Аватарессы?» Потому что тело должна родить женщина, чтоб оно потом выросло. Часть, как выражение Тела. Поэтому, когда мы видим Прасинтез, Праволю, Прамудрость и пошли все «Пра», с одной стороны, мы думаем: «Зачем это вообще сделали?» Но вы не забывайте, что Части – это только Челове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свящённый – уже Компетенции. И, когда мы говорим: «Части Посвящённого» – мы лишь взращиваем из Человека Части до уровня Посвящённого. Но на самом деле, любое слово «Часть», «Система», «Аппарат», «Частность» – это Человек. Посвящённый – это не Части, а Посвящения. Вошло в голову? Да, Часть вырастает из Человека в Часть Посвящённого с другими спецификами, допустим, Света. Она другая Часть, но всё равно это ракурс Человека. То есть берём восемь на восемь: Человек, Служащий – это и у Человека Части Человека, Части Посвящённого, Части Служащего, Части Отца. И вся восьмерица Частей – это всего лишь первый горизонт таблицы Челове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только мы выходим на Посвящённого, у Посвящённого своя восьмерица от Посвящённого-Человека до Посвящённого-Отца. И там Посвящения ещё неизвестно, какие. Первые четыре мы можем назвать, а вторую четверицу мы уже назвать не сможем. Посвящённый-Человек – Метагалактические Посвящения, чисто Посвящённый – Синтез-Посвящения, Посвящённый-Ипостась – Посвящени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дальше четыре варианта от Посвящённого-Учителя до Посвящённого-Отца, которые мы назвать не можем – это наша с вами деятельность в ИВДИВО. И так по всей вертикали. То есть Части – это всего лишь фундамент человеческого ракурса во всей восьмерице. Поэтому за человеческое, как за воспитание детишек, в Частях отвечают Аватарессы. А вот за применение Частей, за получение в этих Частях Посвящений, и дальше – уже Аватар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за Части Аватар-Ипостасей, это 64 Части после 192-х – отвечают первые Аватары Синтеза. Поэтому у них ИВДИВО-тело Частностей. Но смотрите, хитро: у Аватар-Ипостасей тоже Огни построены Частностями. Потом Аватары с 65-го, можно сказать, по 192-й, плюс 64 Аватар-Ипостаси – это 129 плюс 64, всего 192, отвечают за Компетенции. Кто там у нас выше Фредерика на Метафизическом тел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Из зала: Бонифаци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Бонифаций. И вот от Бонифация до Кут Хуми, а вообще-то до Аватар-Ипостаси Отец, идёт ответственность за 192 Компетенции. Правильно? Или больше? Или меньше? 65 – 192 – это 129, плюс 64 – 192 Компетенции из 240. И 48 Компетенций – это чисто Изначально Вышестоящий Отец. Правиль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мпетенции считаются просто: первые восемь метагалактических Компетенций. Первые, нет, вторые восемь – Метагалактические Компетенции, в общем, все восемь Метагалактические Компетенции – 64. Потом все 64 – Синтез-Компетенции. Аватар-Ипостаси отвечают за 64 ИВДИВО-компетенции. Но там не 64, меньше получается, если 240 разделить на 4, то получится по 60 Компетенций. И за итоговые Отцовские отвечает Изначально Вышестоящий Отец.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ая ситуация понятна? Или не понятна. Понятн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получаем за восемь курсов 240 Компетенций. На сегодня мы стяжали 208. Понимаете, почему? 112 плюс 96 – 208. Нам осталось 32, 32 Компетенции: восемь за этот курс. Или больше? Или 16 за этот курс? 16 за этот курс. И 16 следующий. Или 32 за следующий.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32.</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32 за следующий. В итоге нам 48 осталось. Увидели? И всё. И мы входим в эту схему. Причём, Аватары Синтеза они тоже отвечают и за Часть, но больше специализируются уже на Компетенциях. Можно расписать, какая Компетенция из стяжённых на Синтезе за каким Аватаром складывается. Можно ж расписать? Можно. Вот вам табличка 496-рицы Компетенц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так, у нас на каждом курсе стяжается по…, здесь, наверно, будет 256. Но пока стоит 240. По 32 компетенции: 32 на восемь курсов – 256. Наверное, я ошибся насчёт 240-ка, но пока так. Если наш потенциал пока так держится. Здесь тоже будет 256 Компетенций, тогда здесь будет 512. И Отец будет не за 48, а за 64 итоговые отвечать. Но пока по потенциалу у нас держится 240, на сегодня. Последние 16 что-то на нас не хотят фиксироваться. </w:t>
      </w:r>
      <w:r>
        <w:rPr>
          <w:rFonts w:cs="Times New Roman" w:ascii="Times New Roman" w:hAnsi="Times New Roman"/>
          <w:i/>
          <w:iCs/>
          <w:color w:val="102028"/>
          <w:sz w:val="24"/>
          <w:szCs w:val="24"/>
          <w:lang w:eastAsia="ru-RU"/>
        </w:rPr>
        <w:t xml:space="preserve">Из зала: Наверно, потому что Профессиональные по 12 идут. </w:t>
      </w:r>
      <w:r>
        <w:rPr>
          <w:rFonts w:cs="Times New Roman" w:ascii="Times New Roman" w:hAnsi="Times New Roman"/>
          <w:color w:val="102028"/>
          <w:sz w:val="24"/>
          <w:szCs w:val="24"/>
          <w:lang w:eastAsia="ru-RU"/>
        </w:rPr>
        <w:t xml:space="preserve">Профессионально там, как раз, по 16, потому что на некоторых Профессиональных по четыре Компетенции. На всех курсах </w:t>
      </w:r>
      <w:r>
        <w:rPr>
          <w:rFonts w:cs="Times New Roman" w:ascii="Times New Roman" w:hAnsi="Times New Roman"/>
          <w:color w:val="102028"/>
          <w:spacing w:val="20"/>
          <w:sz w:val="24"/>
          <w:szCs w:val="24"/>
          <w:lang w:eastAsia="ru-RU"/>
        </w:rPr>
        <w:t>только</w:t>
      </w:r>
      <w:r>
        <w:rPr>
          <w:rFonts w:cs="Times New Roman" w:ascii="Times New Roman" w:hAnsi="Times New Roman"/>
          <w:color w:val="102028"/>
          <w:sz w:val="24"/>
          <w:szCs w:val="24"/>
          <w:lang w:eastAsia="ru-RU"/>
        </w:rPr>
        <w:t xml:space="preserve"> по шестнадцать Компетенций. Просто больше стяжа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идём стяжать Посвящённого-творца синтезфизичности. И вот эту синтезфизичность мы будем стяжать, аж, в 33-м архетипе. Значит, синтезфизичность скольк</w:t>
      </w:r>
      <w:r>
        <w:rPr>
          <w:rFonts w:cs="Times New Roman" w:ascii="Times New Roman" w:hAnsi="Times New Roman"/>
          <w:bCs/>
          <w:iCs/>
          <w:color w:val="102028"/>
          <w:sz w:val="24"/>
          <w:szCs w:val="24"/>
          <w:lang w:eastAsia="ru-RU"/>
        </w:rPr>
        <w:t>и</w:t>
      </w:r>
      <w:r>
        <w:rPr>
          <w:rFonts w:cs="Times New Roman" w:ascii="Times New Roman" w:hAnsi="Times New Roman"/>
          <w:color w:val="102028"/>
          <w:sz w:val="24"/>
          <w:szCs w:val="24"/>
          <w:lang w:eastAsia="ru-RU"/>
        </w:rPr>
        <w:t xml:space="preserve"> архетипов будет у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Из зала: Тридцати дву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32-х. Синтезфизичить вы где будете в 33-м архетип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Из зала: На Физике 33-го архетип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 Физике 33-го архетипа. Не-не, слово синтезфизичность, оно хитрое. Оно уведёт вас не вверх, а вниз, потому что это </w:t>
      </w:r>
      <w:r>
        <w:rPr>
          <w:rFonts w:cs="Times New Roman" w:ascii="Times New Roman" w:hAnsi="Times New Roman"/>
          <w:i/>
          <w:color w:val="102028"/>
          <w:spacing w:val="20"/>
          <w:sz w:val="24"/>
          <w:szCs w:val="24"/>
          <w:lang w:eastAsia="ru-RU"/>
        </w:rPr>
        <w:t>синтез</w:t>
      </w:r>
      <w:r>
        <w:rPr>
          <w:rFonts w:cs="Times New Roman" w:ascii="Times New Roman" w:hAnsi="Times New Roman"/>
          <w:color w:val="102028"/>
          <w:spacing w:val="20"/>
          <w:sz w:val="24"/>
          <w:szCs w:val="24"/>
          <w:lang w:eastAsia="ru-RU"/>
        </w:rPr>
        <w:t>физичност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на Физике 34-го будете стяжать Посвящённого, но там находится Папа. Потом вы говорите: «Творец синтезфизичности» Вы же не можете творить там, где Папа? Посвящённые же. Папа пускает вас на физику 33-го, в экополис 33-го, и там вы начинаете творить синтезфизичность. Папа говорит: «Что хотите, творите – всё ваш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 секрету скажу, уже очень много времени в месяцах, я бы даже сказал, год-полтора, Изначально Вышестоящий Отец и Мать Планеты там строят экополис. Идёт очень тяжело, раз полтора года в нашем времени, там ещё больше, и с трудом. И вот нас, как Посвящённых-творцов синтезфизичности туда отправят, наверное, он быстрее строиться начнёт. В смысле строители придут, гастарбайтеры с Физики Планеты Земля перейдут в 33-й архетип. А, творцы-созидатели, творцы синтезфизичности, лучше так, созидатели не надо, а творцы синтезфизичности будет хорошо. Вы увидели?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0" w:name="__RefHeading___Toc100667941"/>
      <w:bookmarkEnd w:id="20"/>
      <w:r>
        <w:rPr>
          <w:rFonts w:cs="Times New Roman" w:ascii="Times New Roman" w:hAnsi="Times New Roman"/>
          <w:bCs w:val="false"/>
          <w:sz w:val="24"/>
          <w:szCs w:val="24"/>
        </w:rPr>
        <w:t xml:space="preserve">Практика №3. </w:t>
      </w:r>
      <w:r>
        <w:rPr>
          <w:rFonts w:cs="Times New Roman" w:ascii="Times New Roman" w:hAnsi="Times New Roman"/>
          <w:bCs w:val="false"/>
          <w:color w:val="C00000"/>
          <w:sz w:val="24"/>
          <w:szCs w:val="24"/>
        </w:rPr>
        <w:br/>
      </w:r>
      <w:r>
        <w:rPr>
          <w:rFonts w:cs="Times New Roman" w:ascii="Times New Roman" w:hAnsi="Times New Roman"/>
          <w:bCs w:val="false"/>
          <w:sz w:val="24"/>
          <w:szCs w:val="24"/>
        </w:rPr>
        <w:t>Стяжание Знания Изначально Вышестоящего Отца ИВДИВО Пра-Октавы. Расширение потенциала концентрированной компетентности каждого в явлении цельности тела Посвящённого-творца синтезфизичности. Стяжание взрастания и перспективного развития каждого Экополисом Огня Планеты Земля синтезфизически собою</w:t>
      </w:r>
      <w:r>
        <w:rPr>
          <w:rFonts w:cs="Times New Roman" w:ascii="Times New Roman" w:hAnsi="Times New Roman"/>
          <w:sz w:val="24"/>
          <w:szCs w:val="24"/>
        </w:rPr>
        <w:t xml:space="preserve"> </w:t>
      </w:r>
      <w:r>
        <w:rPr>
          <w:rFonts w:cs="Times New Roman" w:ascii="Times New Roman" w:hAnsi="Times New Roman"/>
          <w:bCs w:val="false"/>
          <w:sz w:val="24"/>
          <w:szCs w:val="24"/>
        </w:rPr>
        <w:t>Ф</w:t>
      </w:r>
      <w:bookmarkStart w:id="21" w:name="_Hlk98102885"/>
      <w:r>
        <w:rPr>
          <w:rFonts w:cs="Times New Roman" w:ascii="Times New Roman" w:hAnsi="Times New Roman"/>
          <w:bCs w:val="false"/>
          <w:sz w:val="24"/>
          <w:szCs w:val="24"/>
        </w:rPr>
        <w:t>изикой ИВДИВО 33 архетипа</w:t>
      </w:r>
    </w:p>
    <w:p>
      <w:pPr>
        <w:pStyle w:val="Normal"/>
        <w:widowControl w:val="false"/>
        <w:tabs>
          <w:tab w:val="clear" w:pos="708"/>
          <w:tab w:val="left" w:pos="366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bookmarkEnd w:id="21"/>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ИВДИВО Пра-Октавы 32-го архетипа материи. Переходим в зал ИВДИВО Пра-Октавы на</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1секстиллион 180 квинтиллионов 591квадриллион 620 триллионов 717 миллиардов 411 миллионов 303 тысячи 360-ю (1 180 591 620 717 411 303 360) </w:t>
      </w:r>
      <w:bookmarkStart w:id="22" w:name="_Hlk98060805"/>
      <w:r>
        <w:rPr>
          <w:rFonts w:cs="Times New Roman" w:ascii="Times New Roman" w:hAnsi="Times New Roman"/>
          <w:i/>
          <w:iCs/>
          <w:sz w:val="24"/>
          <w:szCs w:val="24"/>
        </w:rPr>
        <w:t>высокую цельную ивдиво-реальность ИВДИВО Пра-Октавы</w:t>
      </w:r>
      <w:bookmarkEnd w:id="22"/>
      <w:r>
        <w:rPr>
          <w:rFonts w:cs="Times New Roman" w:ascii="Times New Roman" w:hAnsi="Times New Roman"/>
          <w:i/>
          <w:iCs/>
          <w:sz w:val="24"/>
          <w:szCs w:val="24"/>
        </w:rPr>
        <w:t xml:space="preserve">. Становимся, телесно, Владыками 98 Синтез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w:t>
      </w:r>
      <w:bookmarkStart w:id="23" w:name="_Hlk98060499"/>
      <w:r>
        <w:rPr>
          <w:rFonts w:cs="Times New Roman" w:ascii="Times New Roman" w:hAnsi="Times New Roman"/>
          <w:i/>
          <w:iCs/>
          <w:sz w:val="24"/>
          <w:szCs w:val="24"/>
        </w:rPr>
        <w:t xml:space="preserve">Изначально Вышестоящего Отца, прося преобразить каждого из нас и синтез нас на стяжание телесности Посвящённого-творца синтезфизичности Изначально Вышестоящего Отца, явлением 234-й архетипической Части в синтезе всех цельных и базовых Частей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 Синтезом и Синтез Прасинтезом </w:t>
      </w:r>
      <w:bookmarkStart w:id="24" w:name="_Hlk98062086"/>
      <w:bookmarkStart w:id="25" w:name="_Hlk98061217"/>
      <w:r>
        <w:rPr>
          <w:rFonts w:cs="Times New Roman" w:ascii="Times New Roman" w:hAnsi="Times New Roman"/>
          <w:i/>
          <w:iCs/>
          <w:sz w:val="24"/>
          <w:szCs w:val="24"/>
        </w:rPr>
        <w:t xml:space="preserve">Изначально Вышестоящего </w:t>
      </w:r>
      <w:bookmarkEnd w:id="24"/>
      <w:r>
        <w:rPr>
          <w:rFonts w:cs="Times New Roman" w:ascii="Times New Roman" w:hAnsi="Times New Roman"/>
          <w:i/>
          <w:iCs/>
          <w:sz w:val="24"/>
          <w:szCs w:val="24"/>
        </w:rPr>
        <w:t>Отца</w:t>
      </w:r>
      <w:bookmarkEnd w:id="25"/>
      <w:r>
        <w:rPr>
          <w:rFonts w:cs="Times New Roman" w:ascii="Times New Roman" w:hAnsi="Times New Roman"/>
          <w:i/>
          <w:iCs/>
          <w:sz w:val="24"/>
          <w:szCs w:val="24"/>
        </w:rPr>
        <w:t xml:space="preserve">, переходим в зал </w:t>
      </w:r>
      <w:r>
        <w:rPr>
          <w:rFonts w:cs="Times New Roman" w:ascii="Times New Roman" w:hAnsi="Times New Roman"/>
          <w:i/>
          <w:iCs/>
          <w:spacing w:val="20"/>
          <w:sz w:val="24"/>
          <w:szCs w:val="24"/>
        </w:rPr>
        <w:t>Знания</w:t>
      </w:r>
      <w:r>
        <w:rPr>
          <w:rFonts w:cs="Times New Roman" w:ascii="Times New Roman" w:hAnsi="Times New Roman"/>
          <w:i/>
          <w:iCs/>
          <w:sz w:val="24"/>
          <w:szCs w:val="24"/>
        </w:rPr>
        <w:t xml:space="preserve"> на 1секстиллион 180 квинтиллионов 591квадриллион 620 триллионов 717 миллиардов 411 миллионов 303 тысяч 402-ю (1 180 591 620 717 411 303 402) высокую цельную ивдиво-реальность ИВДИВО Пра-Октавы. Становимся телесно пред Изначально Вышестоящей Аватар-Ипостасью ИВДИВО Пра-Октавы Посвящённым-творцом синтезфизичности Изначально Вышестоящего Отца, проникаясь его Знаниями и вспыхивая Знаниями каждого из нас, максимально, впитывая Знания Посвящённого-творца синтезфизичности собою. </w:t>
      </w:r>
      <w:r>
        <w:rPr>
          <w:rFonts w:cs="Times New Roman" w:ascii="Times New Roman" w:hAnsi="Times New Roman"/>
          <w:b/>
          <w:bCs/>
          <w:i/>
          <w:iCs/>
          <w:sz w:val="24"/>
          <w:szCs w:val="24"/>
        </w:rPr>
        <w:t xml:space="preserve">Синтезируясь с Хум Посвящённого-творца синтезфизичности Изначально Вышестоящего Отца, </w:t>
      </w:r>
      <w:bookmarkStart w:id="26" w:name="_Hlk98102605"/>
      <w:r>
        <w:rPr>
          <w:rFonts w:cs="Times New Roman" w:ascii="Times New Roman" w:hAnsi="Times New Roman"/>
          <w:b/>
          <w:bCs/>
          <w:i/>
          <w:iCs/>
          <w:sz w:val="24"/>
          <w:szCs w:val="24"/>
        </w:rPr>
        <w:t>стяжаем Знания Изначально Вышестоящего Отца ИВДИВО Пра-Октавы.</w:t>
      </w:r>
      <w:r>
        <w:rPr>
          <w:rFonts w:cs="Times New Roman" w:ascii="Times New Roman" w:hAnsi="Times New Roman"/>
          <w:i/>
          <w:iCs/>
          <w:sz w:val="24"/>
          <w:szCs w:val="24"/>
        </w:rPr>
        <w:t xml:space="preserve"> </w:t>
      </w:r>
      <w:bookmarkEnd w:id="26"/>
      <w:r>
        <w:rPr>
          <w:rFonts w:cs="Times New Roman" w:ascii="Times New Roman" w:hAnsi="Times New Roman"/>
          <w:i/>
          <w:iCs/>
          <w:sz w:val="24"/>
          <w:szCs w:val="24"/>
        </w:rPr>
        <w:t>И, возжигаясь Знанием Посвящённого-творца синтезфизичности</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его Отца ИВДИВО Пра-Октавы</w:t>
      </w:r>
      <w:bookmarkEnd w:id="23"/>
      <w:r>
        <w:rPr>
          <w:rFonts w:cs="Times New Roman" w:ascii="Times New Roman" w:hAnsi="Times New Roman"/>
          <w:i/>
          <w:iCs/>
          <w:sz w:val="24"/>
          <w:szCs w:val="24"/>
        </w:rPr>
        <w:t xml:space="preserve">, преображаясь, вспыхиваем им, проникаясь Знанием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И просим расширить потенциал концентрированной компетентности каждого из нас, с 240-ка, действующих сейчас в каждом из нас, на 256, выровняв 256 Частей и 256 Компетенций явления Изначально Вышестоящего Отца собою, в 512-рице явления реализации восьми курсов Синтеза в базовом выражении каждого из нас, и стандартной концентрации 256 Частей и 256 Компетенций, по восемь в 32-х вариантах Компетенций, каждым из нас соответственно, в явлении Ядер Синтеза Изначально Вышестоящего Отца стандартно физически собою.</w:t>
      </w:r>
      <w:r>
        <w:rPr>
          <w:rFonts w:cs="Times New Roman" w:ascii="Times New Roman" w:hAnsi="Times New Roman"/>
          <w:iCs/>
          <w:sz w:val="24"/>
          <w:szCs w:val="24"/>
        </w:rPr>
        <w:t xml:space="preserve"> </w:t>
      </w:r>
      <w:r>
        <w:rPr>
          <w:rFonts w:cs="Times New Roman" w:ascii="Times New Roman" w:hAnsi="Times New Roman"/>
          <w:bCs/>
          <w:i/>
          <w:iCs/>
          <w:sz w:val="24"/>
          <w:szCs w:val="24"/>
        </w:rPr>
        <w:t xml:space="preserve">В синтезе их явить реализацию </w:t>
      </w:r>
      <w:bookmarkStart w:id="27" w:name="_Hlk98062026"/>
      <w:r>
        <w:rPr>
          <w:rFonts w:cs="Times New Roman" w:ascii="Times New Roman" w:hAnsi="Times New Roman"/>
          <w:bCs/>
          <w:i/>
          <w:iCs/>
          <w:sz w:val="24"/>
          <w:szCs w:val="24"/>
        </w:rPr>
        <w:t>тела Посвящённого-творца синтезфизичности</w:t>
      </w:r>
      <w:bookmarkEnd w:id="27"/>
      <w:r>
        <w:rPr>
          <w:rFonts w:cs="Times New Roman" w:ascii="Times New Roman" w:hAnsi="Times New Roman"/>
          <w:bCs/>
          <w:i/>
          <w:iCs/>
          <w:sz w:val="24"/>
          <w:szCs w:val="24"/>
        </w:rPr>
        <w:t xml:space="preserve"> стандартами, 256-ю Компетенциями, 120-ти Ядер Синтеза восьми курсов подготовки и 256-ю Частями</w:t>
      </w:r>
      <w:r>
        <w:rPr>
          <w:rFonts w:cs="Times New Roman" w:ascii="Times New Roman" w:hAnsi="Times New Roman"/>
          <w:bCs/>
          <w:i/>
          <w:sz w:val="24"/>
          <w:szCs w:val="24"/>
        </w:rPr>
        <w:t xml:space="preserve"> </w:t>
      </w:r>
      <w:r>
        <w:rPr>
          <w:rFonts w:cs="Times New Roman" w:ascii="Times New Roman" w:hAnsi="Times New Roman"/>
          <w:bCs/>
          <w:i/>
          <w:iCs/>
          <w:sz w:val="24"/>
          <w:szCs w:val="24"/>
        </w:rPr>
        <w:t>Изначально Вышестоящего Отца каждым из нас, в явлении цельности тела Посвящённого-творца синтезфизичности собо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Хум</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i/>
          <w:iCs/>
          <w:sz w:val="24"/>
          <w:szCs w:val="24"/>
        </w:rPr>
        <w:t xml:space="preserve">Посвящённого-творца синтезфизичности ИВДИВО Пра-Октавы, </w:t>
      </w:r>
      <w:r>
        <w:rPr>
          <w:rFonts w:cs="Times New Roman" w:ascii="Times New Roman" w:hAnsi="Times New Roman"/>
          <w:b/>
          <w:i/>
          <w:iCs/>
          <w:sz w:val="24"/>
          <w:szCs w:val="24"/>
        </w:rPr>
        <w:t>стяжаем Знание Изначально Вышестоящего Отца ИВДИВО Пра-Октавы</w:t>
      </w:r>
      <w:r>
        <w:rPr>
          <w:rFonts w:cs="Times New Roman" w:ascii="Times New Roman" w:hAnsi="Times New Roman"/>
          <w:i/>
          <w:iCs/>
          <w:sz w:val="24"/>
          <w:szCs w:val="24"/>
        </w:rPr>
        <w:t>. И, возжигаясь, преображаемся им. Развёртываясь фиксацией телесности</w:t>
      </w:r>
      <w:r>
        <w:rPr>
          <w:rFonts w:cs="Times New Roman" w:ascii="Times New Roman" w:hAnsi="Times New Roman"/>
          <w:i/>
          <w:sz w:val="24"/>
          <w:szCs w:val="24"/>
        </w:rPr>
        <w:t xml:space="preserve"> </w:t>
      </w:r>
      <w:r>
        <w:rPr>
          <w:rFonts w:cs="Times New Roman" w:ascii="Times New Roman" w:hAnsi="Times New Roman"/>
          <w:i/>
          <w:iCs/>
          <w:sz w:val="24"/>
          <w:szCs w:val="24"/>
        </w:rPr>
        <w:t xml:space="preserve">Посвящённого-творца синтезфизичности собою, и просим насытить Знаниями в максимальной концентрации видов организации материи, количественно и качественно, компетентностью, синтеза всех выражений каждого из нас, в явлении тела Посвящённого-творца синтезфизичности собою. И, возжигаясь Знанием Изначально Вышестоящего Отца, преображаемся им. </w:t>
      </w:r>
    </w:p>
    <w:p>
      <w:pPr>
        <w:pStyle w:val="Normal"/>
        <w:widowControl w:val="false"/>
        <w:spacing w:lineRule="auto" w:line="240" w:before="0" w:after="0"/>
        <w:ind w:firstLine="709"/>
        <w:jc w:val="both"/>
        <w:rPr/>
      </w:pPr>
      <w:bookmarkStart w:id="28" w:name="_Hlk98100246"/>
      <w:r>
        <w:rPr>
          <w:rFonts w:cs="Times New Roman" w:ascii="Times New Roman" w:hAnsi="Times New Roman"/>
          <w:i/>
          <w:iCs/>
          <w:sz w:val="24"/>
          <w:szCs w:val="24"/>
        </w:rPr>
        <w:t>И, вспыхивая этим,</w:t>
      </w:r>
      <w:bookmarkEnd w:id="28"/>
      <w:r>
        <w:rPr>
          <w:rFonts w:cs="Times New Roman" w:ascii="Times New Roman" w:hAnsi="Times New Roman"/>
          <w:i/>
          <w:iCs/>
          <w:sz w:val="24"/>
          <w:szCs w:val="24"/>
        </w:rPr>
        <w:t xml:space="preserve"> мы синтезируемся с Изначально Вышестоящим Отцом, переходим в его зал на </w:t>
      </w:r>
      <w:bookmarkStart w:id="29" w:name="_Hlk98100443"/>
      <w:r>
        <w:rPr>
          <w:rFonts w:cs="Times New Roman" w:ascii="Times New Roman" w:hAnsi="Times New Roman"/>
          <w:i/>
          <w:iCs/>
          <w:sz w:val="24"/>
          <w:szCs w:val="24"/>
        </w:rPr>
        <w:t xml:space="preserve">4 секстиллиона 722 квинтиллиона 366 квадриллионов 482 триллиона 869 миллиардов 645 миллионов 213 тысяч 697-ю </w:t>
      </w:r>
      <w:bookmarkEnd w:id="29"/>
      <w:r>
        <w:rPr>
          <w:rFonts w:cs="Times New Roman" w:ascii="Times New Roman" w:hAnsi="Times New Roman"/>
          <w:i/>
          <w:iCs/>
          <w:sz w:val="24"/>
          <w:szCs w:val="24"/>
        </w:rPr>
        <w:t xml:space="preserve">(4 722 366 482 869 645 213 697) истинную ивдиво-реальность ИВДИВО, становясь телесно Владыкой 98 Синтеза Изначально Вышестоящего Отца, с предстяжённым телесным явлением Посвящённого-творца синтезфизичности в архетипической Ча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i/>
          <w:iCs/>
          <w:sz w:val="24"/>
          <w:szCs w:val="24"/>
        </w:rPr>
        <w:t xml:space="preserve"> стяжаем синтезирование и Творение </w:t>
      </w:r>
      <w:bookmarkStart w:id="30" w:name="_Hlk98100202"/>
      <w:r>
        <w:rPr>
          <w:rFonts w:cs="Times New Roman" w:ascii="Times New Roman" w:hAnsi="Times New Roman"/>
          <w:b/>
          <w:i/>
          <w:iCs/>
          <w:sz w:val="24"/>
          <w:szCs w:val="24"/>
        </w:rPr>
        <w:t xml:space="preserve">тела Посвящённого-творца синтезфизичности </w:t>
      </w:r>
      <w:bookmarkEnd w:id="30"/>
      <w:r>
        <w:rPr>
          <w:rFonts w:cs="Times New Roman" w:ascii="Times New Roman" w:hAnsi="Times New Roman"/>
          <w:b/>
          <w:i/>
          <w:iCs/>
          <w:sz w:val="24"/>
          <w:szCs w:val="24"/>
        </w:rPr>
        <w:t>134-й архетипической, цельной и базовой, во всех вариантах, в синтезе их, Части Изначально Вышестоящего Отца</w:t>
      </w:r>
      <w:r>
        <w:rPr>
          <w:rFonts w:cs="Times New Roman" w:ascii="Times New Roman" w:hAnsi="Times New Roman"/>
          <w:i/>
          <w:iCs/>
          <w:sz w:val="24"/>
          <w:szCs w:val="24"/>
        </w:rPr>
        <w:t xml:space="preserve"> каждым из нас, соответствующим насыщением 256-рицы Частей с системами, аппаратами, частностями и 256-рицы базовых компетенций Ядер Синтеза Изначально Вышестоящего Отца, в синтезе восьми курсов Синтеза Изначально Вышестоящего Отца перспективы, в</w:t>
      </w:r>
      <w:r>
        <w:rPr>
          <w:rFonts w:cs="Times New Roman" w:ascii="Times New Roman" w:hAnsi="Times New Roman"/>
          <w:i/>
          <w:sz w:val="24"/>
          <w:szCs w:val="24"/>
        </w:rPr>
        <w:t xml:space="preserve"> </w:t>
      </w:r>
      <w:r>
        <w:rPr>
          <w:rFonts w:cs="Times New Roman" w:ascii="Times New Roman" w:hAnsi="Times New Roman"/>
          <w:i/>
          <w:iCs/>
          <w:sz w:val="24"/>
          <w:szCs w:val="24"/>
        </w:rPr>
        <w:t xml:space="preserve">теле Посвящённого-творца синтезфизичности </w:t>
      </w:r>
      <w:bookmarkStart w:id="31" w:name="_Hlk98100261"/>
      <w:r>
        <w:rPr>
          <w:rFonts w:cs="Times New Roman" w:ascii="Times New Roman" w:hAnsi="Times New Roman"/>
          <w:i/>
          <w:iCs/>
          <w:sz w:val="24"/>
          <w:szCs w:val="24"/>
        </w:rPr>
        <w:t xml:space="preserve">Изначально Вышестоящего Отца </w:t>
      </w:r>
      <w:bookmarkEnd w:id="31"/>
      <w:r>
        <w:rPr>
          <w:rFonts w:cs="Times New Roman" w:ascii="Times New Roman" w:hAnsi="Times New Roman"/>
          <w:i/>
          <w:iCs/>
          <w:sz w:val="24"/>
          <w:szCs w:val="24"/>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w:t>
      </w:r>
      <w:bookmarkStart w:id="32" w:name="_Hlk98101269"/>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w:t>
      </w:r>
      <w:r>
        <w:rPr>
          <w:rFonts w:cs="Times New Roman" w:ascii="Times New Roman" w:hAnsi="Times New Roman"/>
          <w:i/>
          <w:sz w:val="24"/>
          <w:szCs w:val="24"/>
        </w:rPr>
        <w:t xml:space="preserve"> </w:t>
      </w:r>
      <w:bookmarkEnd w:id="32"/>
      <w:r>
        <w:rPr>
          <w:rFonts w:cs="Times New Roman" w:ascii="Times New Roman" w:hAnsi="Times New Roman"/>
          <w:i/>
          <w:iCs/>
          <w:sz w:val="24"/>
          <w:szCs w:val="24"/>
        </w:rPr>
        <w:t>И, возжигаясь Синтезом Изначально Вышестоящего Отца, преображаемся им, р</w:t>
      </w:r>
      <w:r>
        <w:rPr>
          <w:rFonts w:cs="Times New Roman" w:ascii="Times New Roman" w:hAnsi="Times New Roman"/>
          <w:bCs/>
          <w:i/>
          <w:iCs/>
          <w:sz w:val="24"/>
          <w:szCs w:val="24"/>
        </w:rPr>
        <w:t>азвёртываясь Посвящённым-творцом синтезфизичности, телесно, каждым из нас пред</w:t>
      </w:r>
      <w:r>
        <w:rPr>
          <w:rFonts w:cs="Times New Roman" w:ascii="Times New Roman" w:hAnsi="Times New Roman"/>
          <w:i/>
          <w:iCs/>
          <w:sz w:val="24"/>
          <w:szCs w:val="24"/>
        </w:rPr>
        <w:t xml:space="preserve"> </w:t>
      </w:r>
      <w:r>
        <w:rPr>
          <w:rFonts w:cs="Times New Roman" w:ascii="Times New Roman" w:hAnsi="Times New Roman"/>
          <w:bCs/>
          <w:i/>
          <w:iCs/>
          <w:sz w:val="24"/>
          <w:szCs w:val="24"/>
        </w:rPr>
        <w:t>Изначально Вышестоящим Отцом.</w:t>
      </w:r>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i/>
          <w:iCs/>
          <w:sz w:val="24"/>
          <w:szCs w:val="24"/>
        </w:rPr>
        <w:t>Синтезируемся с Хум Изначально Вышестоящего Отца,</w:t>
      </w:r>
      <w:r>
        <w:rPr>
          <w:rFonts w:cs="Times New Roman" w:ascii="Times New Roman" w:hAnsi="Times New Roman"/>
          <w:b/>
          <w:bCs/>
          <w:i/>
          <w:iCs/>
          <w:sz w:val="24"/>
          <w:szCs w:val="24"/>
        </w:rPr>
        <w:t xml:space="preserve"> стяжаем 4 секстиллиона 722 квинтиллиона 366 квадриллионов 482 триллиона 869 миллиардов 645 миллионов 213 тысяч 696 </w:t>
      </w:r>
      <w:r>
        <w:rPr>
          <w:rFonts w:cs="Times New Roman" w:ascii="Times New Roman" w:hAnsi="Times New Roman"/>
          <w:b/>
          <w:i/>
          <w:iCs/>
          <w:sz w:val="24"/>
          <w:szCs w:val="24"/>
        </w:rPr>
        <w:t xml:space="preserve">(4 722 366 482 869 645 213 696) </w:t>
      </w:r>
      <w:r>
        <w:rPr>
          <w:rFonts w:cs="Times New Roman" w:ascii="Times New Roman" w:hAnsi="Times New Roman"/>
          <w:b/>
          <w:bCs/>
          <w:i/>
          <w:iCs/>
          <w:sz w:val="24"/>
          <w:szCs w:val="24"/>
        </w:rPr>
        <w:t xml:space="preserve">Знаний Изначально Вышестоящего Отца и Синтезов Изначально Вышестоящего Отца, </w:t>
      </w:r>
      <w:r>
        <w:rPr>
          <w:rFonts w:cs="Times New Roman" w:ascii="Times New Roman" w:hAnsi="Times New Roman"/>
          <w:bCs/>
          <w:i/>
          <w:iCs/>
          <w:sz w:val="24"/>
          <w:szCs w:val="24"/>
        </w:rPr>
        <w:t>той же цифрой, той же цифрой,</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прося записать их в Посвящённого-творца синтезфизически телесно каждым из нас.</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И, возжигаясь Синтезом Изначально Вышестоящего Отца, преображаясь, развёртываемся им собо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два Синтеза Изначально Вышестоящего Отца, прося преобразить каждого из нас Посвящённым-творцом синтезфизически, телесно, архетипически цельно, базово Синтезом всех Частей собою, и преобразить каждого из нас всем стяжённым и возожжённым, в целом. И, возжигаясь Синтезами Изначально Вышестоящего Отца, преображаемся ими, насыщаясь и вспыхивая ими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 этом Огне, мы с Изначально Вышестоящим Отцом, переходим на Физику ИВДИВО 33 архетипа. Становимся в Экополисе Огня Планеты Земля, на площади, на улиц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w:t>
      </w:r>
      <w:r>
        <w:rPr>
          <w:rFonts w:cs="Times New Roman" w:ascii="Times New Roman" w:hAnsi="Times New Roman"/>
          <w:b/>
          <w:i/>
          <w:iCs/>
          <w:sz w:val="24"/>
          <w:szCs w:val="24"/>
        </w:rPr>
        <w:t>адаптацию, взрастание и перспективное развитие каждого из нас Экополисом Огня Планеты Земля, синтезфизически собою</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 возжигаясь Синтезом Изначально Вышестоящего Отца, преображаемся им. И мы благодарим Изначально Вышестоящего Отца. Благодарим Изначально Вышестоящего Аватар-Ипостась Посвящённого-творца синтезфизичности ИВДИВО Пра-Октавы,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вращаясь в физическое выражение, в данный зал, эманируем всё стяжённое, возожжённое, благодаря Изначально Вышестоящих Аватаров Синтеза Кут Хуми Фаинь</w:t>
      </w:r>
      <w:r>
        <w:rPr>
          <w:rFonts w:cs="Times New Roman" w:ascii="Times New Roman" w:hAnsi="Times New Roman"/>
          <w:i/>
          <w:sz w:val="24"/>
          <w:szCs w:val="24"/>
        </w:rPr>
        <w:t xml:space="preserve"> </w:t>
      </w:r>
      <w:r>
        <w:rPr>
          <w:rFonts w:cs="Times New Roman" w:ascii="Times New Roman" w:hAnsi="Times New Roman"/>
          <w:i/>
          <w:iCs/>
          <w:sz w:val="24"/>
          <w:szCs w:val="24"/>
        </w:rPr>
        <w:t>ИВДИВО Пра-Октавы,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ас Отец впервые допустил в этот Экополис, хотя он строится очень долго. И здесь такая тонкость, что Огненно, в развитие не Духа, а Огня каждого из нас, мы будем приписаны к этому Экополису. Только, чтоб не было фантазий, никаких зданий, никакого вида жизни телесно там, во всяком случае, на наше воплощение с вами, не предусмотре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имею в виду, я бы даже сказал на ближайшее тысячелетие, сейчас Владыка мне уточняет, а туда дальше в эпоху, посмотрим. Услышали? Это как огненность каждого из нас. Но мы там начинаем формировать телесность, чтобы можно было, хотя бы стоять, поэтому нас поставили, Отец пристроил, площадь там есть. Посмотрел, как реагирует материя на нас, мы на неё, и отправил на Физику, так что нас поплавило чуть-чуть Огнём, но это реальный Огонь Планеты Земля и это Экополис Огня Планеты Земля. Что это такое мы не знаем, пока без комментариев.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3" w:name="__RefHeading___Toc100667942"/>
      <w:bookmarkEnd w:id="33"/>
      <w:r>
        <w:rPr>
          <w:rFonts w:cs="Times New Roman" w:ascii="Times New Roman" w:hAnsi="Times New Roman"/>
          <w:color w:val="102028"/>
          <w:sz w:val="24"/>
          <w:szCs w:val="24"/>
        </w:rPr>
        <w:t>Позна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следующая практика, здесь тоже между первой и второй перерывчик небольшой. Мы идём стяжать Познание. То есть мы сейчас насытились Знанием, но знание, как вот сегодня мы с вами опрос делали, не обязательно у нас действует, то есть мы не можем иногда связать разные знания в некий ответ. Это говорит о том, что у нас не знаний нет, а нет специфики позна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когда мы познаём, мы можем разные виды знания связывать в нужный ответ, то есть вот сам поиск ответа, это, фактически, познание. А у нас с вами эффект познания сразу – это учёные, это наука, и вот пускай они познают. На самом деле, когда мы ищем ответ на нужные нам вопросы, любые, даже бытовые, мы с вами эти вопросы познаё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погладить рубашку? Какая-то новая рубашка с каким-то множеством всяких закосов, мы познаём, как её гладить, мы познаём, как утюгом владеть, как рубашкой владеть, чтоб выгладить правильно, и все эти закосы выглядели эффективно на вашем теле. Есть всякие там эти… понятно. Из практики дня, просто, вроде простенько, а оказалось необязательно, и так далее – это познание, а там по списку всё, что угод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ервый раз что-то приготовить, первый раз съездить куда-то, что-то сделать, объяснить, понять, Синтез понять первый раз, Синтез понять, объяснить другому первый раз Синтез. Это ж тоже познание, чтобы сонастроиться с другим, и, понимая его, объяснить Синтез, то есть всё это процессы познания. Фиксируется познание на знании, а вершина познания, это? Это Мудрость. Поэтому результация этого познания будет на вершине у Владыки Изначально Вышестоящего Отца в Мудрости. Мудрость состоит из Дух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этот люфт между Знанием – 42 и Мудростью – 62, в 30 позиций, есть развитие Познания каждого из вас, просто запомните. До 42 идёт подготовка к Познанию, можно познавать Мыслью, можно познавать Сутью, но это лишь процесс подготовки. Настоящее Познание это с 42 до 62: в процессе Константы, Красоты, Ивдивности, Вершения, Человечности даже, то есть вот все эти вроде бы странные Огни, они влияют на эффект Позна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как пример. Вот я сказал: «Человечности», – у всех будет вопрос: «Что ж там познавать?» Есть один хитрый ответ: «Познавать по-человечески». Допустим, по пятой расе я бы сказал, что было ещё Познание по-демонски и по-ангельски с совсем иными эффектами реализации, не по-человечески, с нечеловеческими эффектами реализации. И то, что человеку чуждо, демон исполняет просто так, как будто, так и над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 Ладно, демоны, по-омарному. Нехорошую сейчас вещь скажу, честно нехорошую, женщины, не обижайтесь, у мужчин тоже было, но женщина более известна. Холодная омарная женщина, которая использует себя и своё тело для достижения политических или финансовых результатов. Очень знаменитые фаворитки разных королей. Очень знаменитые. Для достижения политических или финансовых результатов – манипуляция через те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всё, зависли. Я извинился, с историей вы не особо дружите, но как бы кое-кого можно вспомнить из знаменитых вещей. Ладно, возьмём литературный персонаж – Миледи. Всё. Достижение политических, но одновременно и каких-то финансовых результатов телесным великолепием. Это омарный вариант познания, причём, ничего женского товарищу не чуждо, но по принципу поведения – это омар. У мужчин так же бывает. Я ни о чём, просто женщины более известн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ж политический Дом, ладно? Сейчас будет шутка, но… политическая проститутка – это тоже об этом. Только это уже в современности и необязательно телом, а мозгами больше. Ничего личного, исторический фак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Познание Познанию рознь. И, когда мы в Огне человеческого познаём, мы всё-таки познаём человеческое, а у нас в истории Планеты есть много познаний нѐ человеческих, и очень-очень опасных для человечности. Судя по тому, что даже фашизм делает на нашей Планете, так очень там ничего человечного нет. Хотя вроде люди за идею, за нацию, за развитие нации, но есть развитие нации по-человечески, когда всех вовлекают, а есть как насилие, когда всех заставляют. И вот по-человечески – это вовлекают, по-демонски – это заставляют, а выбор такой тонкий, на гран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не, у нас по жизни то же самое, мы с детьми так себя ведём, по-человечески – объясняем… понятно, когда объяснить не можем, – заставляем. Нет, если мы их защищаем от спичек и ножа, ещё ладно, заставляем, это безопасность. А, если мы заставляем в тех вещах, где слово «безопасность» отсутствует, и просто заставляем, потому что «мне так хочется, будешь делать, потому что я так сказал», а-а, как бы взращиваем совсем не то Познание, которое необходимо ребёнку, как пример. Это мы так родителей отучали так себя вести с детьми в лице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психолог лекции на родительском собрании читал «Как не стоит воспитывать ребёнка». Примерно так это звучало, не, мы им так не говорили, у нас был анализ воспитания и возможностей, в принципе, система простая, как не стоит воспитывать ребёнка, и как научится это делать правильно. Проблем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и плохо, ни хорошо, это просто проблема, никто ею не занимается на самом деле. Практика. Я к чему? Очень много проблемного в вашем Познании идёт от вашего воспитания: кто воспитывал, где воспитывал и как воспитывал. Зная это ещё по лицею, мы постарались, чтобы мы некие семейные традиции ввели или перенесли Кут Хуми Фаинь. Вплоть до того, что я говорил: «Если мы Части Кут Хуми Фаинь, мы как бы продолжение и их семьи для внутренней воспитуемости в ином масштабе, чем это делали наши родители, педагоги и друзья». Я не к тому, что они делали плохо, просто в ином масштабе, более высок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102028"/>
          <w:sz w:val="24"/>
          <w:szCs w:val="24"/>
          <w:lang w:eastAsia="ru-RU"/>
        </w:rPr>
        <w:t xml:space="preserve">Мы не совсем понимаем этот процесс, а на самом деле он очень сложный, потому что мы привыкли к себе, как привыкли, а не факт, что привыкли к правильному самому себе. Ведь в Духе мы можем быть другими, чем в этом маленьком воплощении, и воспитание совершенно разное. И всё это начинается с Познания Посвящённого-творца синтезфизичности. И вот творение синтезфизичности – это не только Творение вовне, это Творение ещё самого себя внутри правильной воспитанностью, правильной организованностью, в общем, много чего со словом «правильно». Практик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4" w:name="__RefHeading___Toc100667943"/>
      <w:bookmarkEnd w:id="34"/>
      <w:r>
        <w:rPr>
          <w:rFonts w:cs="Times New Roman" w:ascii="Times New Roman" w:hAnsi="Times New Roman"/>
          <w:sz w:val="24"/>
          <w:szCs w:val="24"/>
        </w:rPr>
        <w:t xml:space="preserve">Практика № 4. </w:t>
      </w:r>
      <w:r>
        <w:rPr>
          <w:rFonts w:cs="Times New Roman" w:ascii="Times New Roman" w:hAnsi="Times New Roman"/>
          <w:color w:val="C00000"/>
          <w:sz w:val="24"/>
          <w:szCs w:val="24"/>
        </w:rPr>
        <w:t xml:space="preserve">Первостяжание </w:t>
        <w:br/>
      </w:r>
      <w:r>
        <w:rPr>
          <w:rFonts w:cs="Times New Roman" w:ascii="Times New Roman" w:hAnsi="Times New Roman"/>
          <w:sz w:val="24"/>
          <w:szCs w:val="24"/>
        </w:rPr>
        <w:t>Стяжание Познания Изначально Вышестоящего Отца в синтезе всех Зна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ВДИВО Пра-Октавы. Переходим в зал на один секстиллион 180 квинтиллионов 591 квадриллион 620 триллионов 717 миллиардов 411 миллионов 303 тысячи 360-ю </w:t>
      </w:r>
      <w:r>
        <w:rPr>
          <w:rFonts w:cs="Times New Roman" w:ascii="Times New Roman" w:hAnsi="Times New Roman"/>
          <w:i/>
          <w:iCs/>
          <w:sz w:val="24"/>
          <w:szCs w:val="24"/>
        </w:rPr>
        <w:t>(1 180 591 620 717 411 303 360)</w:t>
      </w:r>
      <w:r>
        <w:rPr>
          <w:rFonts w:cs="Times New Roman" w:ascii="Times New Roman" w:hAnsi="Times New Roman"/>
          <w:i/>
          <w:sz w:val="24"/>
          <w:szCs w:val="24"/>
        </w:rPr>
        <w:t xml:space="preserve"> Высоко-Цельную-ИВДИВО Реальность ИВДИВО Пра-Окта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тили? Уставать начали, в триллион нас понесло. </w:t>
      </w:r>
    </w:p>
    <w:p>
      <w:pPr>
        <w:pStyle w:val="Normal"/>
        <w:widowControl w:val="false"/>
        <w:spacing w:lineRule="auto" w:line="240" w:before="0" w:after="0"/>
        <w:ind w:firstLine="709"/>
        <w:jc w:val="both"/>
        <w:rPr/>
      </w:pPr>
      <w:r>
        <w:rPr>
          <w:rFonts w:cs="Times New Roman" w:ascii="Times New Roman" w:hAnsi="Times New Roman"/>
          <w:i/>
          <w:sz w:val="24"/>
          <w:szCs w:val="24"/>
        </w:rPr>
        <w:t>Проникаемся Изначально Вышестоящими Аватарами Синтеза Кут Хуми Фаинь. Становимся телесно пред ними Владыками 98-го Синтеза Изначально Вышестоящего Отца в форме.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Познания синтезированием Знаний с развитием Познания от Знаний к Мудрости в синтезе 30-рицы Частностей, 31-рицы Частностей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 Синтезом Изначально Вышестоящего Отца и Синтез Прасинтезом Изначально Вышестоящего Отца, преображаясь ими, синтезируемся с Изначально Вышестоящим Аватар-Ипостасью Изначально Вышестоящим Посвящённым</w:t>
      </w:r>
      <w:r>
        <w:rPr>
          <w:rFonts w:cs="Times New Roman" w:ascii="Times New Roman" w:hAnsi="Times New Roman"/>
          <w:color w:val="111111"/>
          <w:sz w:val="24"/>
          <w:szCs w:val="24"/>
          <w:shd w:fill="FFFFFF" w:val="clear"/>
        </w:rPr>
        <w:t>-</w:t>
      </w:r>
      <w:r>
        <w:rPr>
          <w:rFonts w:cs="Times New Roman" w:ascii="Times New Roman" w:hAnsi="Times New Roman"/>
          <w:i/>
          <w:color w:val="111111"/>
          <w:sz w:val="24"/>
          <w:szCs w:val="24"/>
          <w:shd w:fill="FFFFFF" w:val="clear"/>
        </w:rPr>
        <w:t>т</w:t>
      </w:r>
      <w:r>
        <w:rPr>
          <w:rFonts w:cs="Times New Roman" w:ascii="Times New Roman" w:hAnsi="Times New Roman"/>
          <w:i/>
          <w:sz w:val="24"/>
          <w:szCs w:val="24"/>
        </w:rPr>
        <w:t xml:space="preserve">ворцом синтезфизичности, переходя в зал Знания на один секстиллион 180 квинтиллионов 591 квадриллион 120 триллионов 717 миллиардов 411 миллионов 313 тысяч 402-ю </w:t>
      </w:r>
      <w:r>
        <w:rPr>
          <w:rFonts w:cs="Times New Roman" w:ascii="Times New Roman" w:hAnsi="Times New Roman"/>
          <w:i/>
          <w:iCs/>
          <w:sz w:val="24"/>
          <w:szCs w:val="24"/>
        </w:rPr>
        <w:t>(1 180 591 620 717 411 303 402)</w:t>
      </w:r>
      <w:r>
        <w:rPr>
          <w:rFonts w:cs="Times New Roman" w:ascii="Times New Roman" w:hAnsi="Times New Roman"/>
          <w:i/>
          <w:sz w:val="24"/>
          <w:szCs w:val="24"/>
        </w:rPr>
        <w:t xml:space="preserve"> Высокую Цельную ИВДИВО-Реальность ИВДИВО-Пра-Октав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залом Знания, становясь телесно Посвящённым-творцом синтезфизичности – Владыкой 98-го Синтеза в форме пред Аватар-Ипостасью. Синтезируясь с Хум Изначально Вышестоящего Посвящённого-творца синтезфизичности, </w:t>
      </w:r>
      <w:r>
        <w:rPr>
          <w:rFonts w:cs="Times New Roman" w:ascii="Times New Roman" w:hAnsi="Times New Roman"/>
          <w:b/>
          <w:i/>
          <w:sz w:val="24"/>
          <w:szCs w:val="24"/>
        </w:rPr>
        <w:t>стяжаем Познание Изначально Вышестоящего Отца в синтезе всех Знаний</w:t>
      </w:r>
      <w:r>
        <w:rPr>
          <w:rFonts w:cs="Times New Roman" w:ascii="Times New Roman" w:hAnsi="Times New Roman"/>
          <w:i/>
          <w:sz w:val="24"/>
          <w:szCs w:val="24"/>
        </w:rPr>
        <w:t xml:space="preserve">, развёрнутых и реализованных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Познанием Изначально Вышестоящего Отца, просим нацелить его на реализацию Мудрости, а ещё выше – Синтеза Познанием Синтеза Изначально Вышестоящего Отца каждым из нас 23-рично синтезфизически собою. И развернуть 23-ричное синтезфизическое Познание каждого из нас, и перспективе восьми дополнительных Познаний реализации восьмерицы Синтеза от Виртуозного синтеза до Правила синтеза в явлении Посвящённого-творца синтезфизично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Познанием Изначально Вышестоящего Отца, преображаясь им, синтезируемся с Хум Изначально Вышестоящего Посвящённого-творца синтезфизичности, стяжаем Знание Изначально Вышестоящего Отца. И, возжигаясь, преображаемся Познанием Изначально Вышестоящего Отца, развёртыв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синтезируемся с Изначально Вышестоящим Отцом, переходим в зал на четыре секстиллиона 722 квинтиллиона 336 квадриллионов 482 триллиона 869 миллиардов 645 миллионов 213 тысяч 697-ю </w:t>
      </w:r>
      <w:r>
        <w:rPr>
          <w:rFonts w:cs="Times New Roman" w:ascii="Times New Roman" w:hAnsi="Times New Roman"/>
          <w:i/>
          <w:iCs/>
          <w:sz w:val="24"/>
          <w:szCs w:val="24"/>
        </w:rPr>
        <w:t xml:space="preserve">(4 722 366 482 869 645 213 697) </w:t>
      </w:r>
      <w:r>
        <w:rPr>
          <w:rFonts w:cs="Times New Roman" w:ascii="Times New Roman" w:hAnsi="Times New Roman"/>
          <w:i/>
          <w:sz w:val="24"/>
          <w:szCs w:val="24"/>
        </w:rPr>
        <w:t xml:space="preserve">Истинную ИВДИВО Реальность ИВДИВО. Становимся телесно Посвящённым-творцом синтезфизичности Владыкой 98-го Синтеза Изначально Вышестоящего Отца в форме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стяжаем Познание Изначально Вышестоящего Отца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33-архетипическое в синтезе реализующее Синтез-Знаний в Познания, рост Мудрости, Воли и Синтеза, познаваемого каждым из нас вплоть до реализации от Прав синтеза до Виртуозного синтеза Познанием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огружаясь в Познание синтезфизически собою ростом Мудрост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ознанием Изначально Вышестоящего Отца собою, мы синтезируемся с Хум Изначально Вышестоящего Отца, стяжаем Синтез Изначально Вышестоящего Отца, прося преобразить каждого из нас и синтез нас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Посвящённого-творца синтезфизичности, Изначально Вышестоящих Аватаров Синтеза Кут Хуми Фаинь. Возвращаемся в физическую реализацию в данный зал, развёртываясь синтезфизически Познанием в телесности Посвящённого-творца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ИВДИВО Бородино, ИВДИВО Зеленогорск, ИВДИВО Хакасия, подразделения ИВДИВО участников практики и ИВДИВО каждого из нас.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дём дальше, чтобы это усвоить, мы идём стяжать, вернее не стяжать, а наделяться Компетенцией. Компетенция у нас? Синтез Посвящение – седьмое Синтез Посвящение или ИВДИВО? Седьмое ИВДИВО Посвящение Изначально Вышестоящего Отца, хоть вспомни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кунду, ещё сидим, а теперь определите, что ваше Познание прячется и фиксируется в Посвящённом-творце синтезфизичности. Вы будете обращаться к этому – архетипической Части, чтобы развивать ваше Познание, потому что очень часто вам не хватает познаваемости по жизни, разработанности Познания по жизни. И вот эту разработку надо будет осуществить. Понятно, что Познание будет расти в Мудрость, но начинается оно со Знания. И пока оно вырастет в Мудрость, надо будет пройти из Знания в Константу, потом в Красоту, и пошли по списку до Мудрости. Как это сделать, я не зна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стати, это первостяжание было, это было первостяжание Познания, потому что мы никогда нигде Познание не стяжали. Нам его не давали, а если учесть, что нам дали его в 33 архетипах, мы будем познавать архетипическую материю, что очень сложно, но возможно, и всё, что там есть. Всё, теперь практика, нас приглашают, это я так отвлекся, потому что там были заняты.</w:t>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100667944"/>
      <w:bookmarkEnd w:id="35"/>
      <w:r>
        <w:rPr>
          <w:rFonts w:cs="Times New Roman" w:ascii="Times New Roman" w:hAnsi="Times New Roman"/>
          <w:sz w:val="24"/>
          <w:szCs w:val="24"/>
        </w:rPr>
        <w:t xml:space="preserve">Практика № 5. </w:t>
      </w:r>
      <w:r>
        <w:rPr>
          <w:rFonts w:cs="Times New Roman" w:ascii="Times New Roman" w:hAnsi="Times New Roman"/>
          <w:color w:val="C00000"/>
          <w:sz w:val="24"/>
          <w:szCs w:val="24"/>
        </w:rPr>
        <w:br/>
        <w:t xml:space="preserve"> </w:t>
      </w:r>
      <w:r>
        <w:rPr>
          <w:rFonts w:cs="Times New Roman" w:ascii="Times New Roman" w:hAnsi="Times New Roman"/>
          <w:color w:val="000000"/>
          <w:sz w:val="24"/>
          <w:szCs w:val="24"/>
        </w:rPr>
        <w:t xml:space="preserve">Стяжание седьмого ИВДИВО Посвящения Изначально Вышестоящего Отца, стяжание </w:t>
      </w:r>
      <w:r>
        <w:rPr>
          <w:rFonts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96 </w:t>
      </w:r>
      <w:r>
        <w:rPr>
          <w:rFonts w:cs="Times New Roman" w:ascii="Times New Roman" w:hAnsi="Times New Roman"/>
          <w:color w:val="000000"/>
          <w:sz w:val="24"/>
          <w:szCs w:val="24"/>
        </w:rPr>
        <w:t>Знаний Изначально Вышестоящего Отца и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color w:val="000000"/>
          <w:sz w:val="24"/>
          <w:szCs w:val="24"/>
          <w:lang w:eastAsia="ru-RU"/>
        </w:rPr>
        <w:t>Мы синтезируемся с Изначально Вышестоящими Аватарами Синтеза Кут Хуми Фаинь, переходим в зал на 1 секстиллион 180 квинтиллионов 591 квадриллион 620 триллионов 717 миллиардов 411</w:t>
      </w: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миллионов 303 тысячи 360-ю</w:t>
      </w:r>
      <w:r>
        <w:rPr>
          <w:rFonts w:cs="Times New Roman" w:ascii="Times New Roman" w:hAnsi="Times New Roman"/>
          <w:b/>
          <w:i/>
          <w:color w:val="000000"/>
          <w:sz w:val="24"/>
          <w:szCs w:val="24"/>
          <w:lang w:eastAsia="ru-RU"/>
        </w:rPr>
        <w:t xml:space="preserve"> </w:t>
      </w:r>
      <w:r>
        <w:rPr>
          <w:rFonts w:cs="Times New Roman" w:ascii="Times New Roman" w:hAnsi="Times New Roman"/>
          <w:i/>
          <w:iCs/>
          <w:sz w:val="24"/>
          <w:szCs w:val="24"/>
        </w:rPr>
        <w:t xml:space="preserve">(1 180 591 620 717 411 303 360) </w:t>
      </w:r>
      <w:r>
        <w:rPr>
          <w:rFonts w:cs="Times New Roman" w:ascii="Times New Roman" w:hAnsi="Times New Roman"/>
          <w:i/>
          <w:color w:val="000000"/>
          <w:sz w:val="24"/>
          <w:szCs w:val="24"/>
          <w:lang w:eastAsia="ru-RU"/>
        </w:rPr>
        <w:t>высокую цельную реальность ИВДИВО Пра-Октавы, телесно,</w:t>
      </w: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Посвящённым-творцом синтезфизичности – Владыкой 98-го Синтеза Изначально Вышестоящего Отца в форме. Сто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ладыка вас спросил: «Как совмещается Посвящённый и Владыка?» А то я говорю: «Тело Посвящённого – Владыка 98-го Синтеза в форме». Что у вас сейчас произош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нутри вы стали Посвящённым тире Владыкой, в синтезе их. То есть, если мы не говорим «тело Посвящённого», у нас просто выходит, скорее всего, человеческое. А сейчас у вас чётко становится – Посвящённый тире Владыка. В общем, то, что выходит, то и выходит, а сейчас вышло тело Посвящённ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т сейчас определитесь, что вы – Посвящённый тире Владыка 98-го Синтеза</w:t>
      </w:r>
      <w:r>
        <w:rPr>
          <w:rStyle w:val="FootnoteCharacters"/>
          <w:rStyle w:val="FootnoteAnchor"/>
          <w:rFonts w:cs="Times New Roman" w:ascii="Times New Roman" w:hAnsi="Times New Roman"/>
          <w:i/>
          <w:color w:val="000000"/>
          <w:sz w:val="24"/>
          <w:szCs w:val="24"/>
          <w:lang w:eastAsia="ru-RU"/>
        </w:rPr>
        <w:footnoteReference w:id="2"/>
      </w:r>
      <w:r>
        <w:rPr>
          <w:rFonts w:cs="Times New Roman" w:ascii="Times New Roman" w:hAnsi="Times New Roman"/>
          <w:i/>
          <w:color w:val="000000"/>
          <w:sz w:val="24"/>
          <w:szCs w:val="24"/>
          <w:lang w:eastAsia="ru-RU"/>
        </w:rPr>
        <w:t xml:space="preserve">, –творец синтезфизичности. </w:t>
      </w:r>
      <w:r>
        <w:rPr>
          <w:rFonts w:cs="Times New Roman" w:ascii="Times New Roman" w:hAnsi="Times New Roman"/>
          <w:i/>
          <w:color w:val="000000"/>
          <w:spacing w:val="20"/>
          <w:sz w:val="24"/>
          <w:szCs w:val="24"/>
          <w:lang w:eastAsia="ru-RU"/>
        </w:rPr>
        <w:t>Посвящённый – Владыка-творец синтезфизичности 98-го Синтеза,</w:t>
      </w:r>
      <w:r>
        <w:rPr>
          <w:rFonts w:cs="Times New Roman" w:ascii="Times New Roman" w:hAnsi="Times New Roman"/>
          <w:i/>
          <w:color w:val="000000"/>
          <w:sz w:val="24"/>
          <w:szCs w:val="24"/>
          <w:lang w:eastAsia="ru-RU"/>
        </w:rPr>
        <w:t xml:space="preserve"> так будет точне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 На эту систему важнее стяжать Компетенцию и получить её.</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color w:val="000000"/>
          <w:sz w:val="24"/>
          <w:szCs w:val="24"/>
          <w:lang w:eastAsia="ru-RU"/>
        </w:rPr>
        <w:t xml:space="preserve">И мы просим Изначально Вышестоящих Аватаров Синтеза Кут Хуми Фаинь </w:t>
      </w:r>
      <w:r>
        <w:rPr>
          <w:rFonts w:cs="Times New Roman" w:ascii="Times New Roman" w:hAnsi="Times New Roman"/>
          <w:b/>
          <w:i/>
          <w:color w:val="000000"/>
          <w:sz w:val="24"/>
          <w:szCs w:val="24"/>
          <w:lang w:eastAsia="ru-RU"/>
        </w:rPr>
        <w:t>наделить нас Компетенцией стандарта 98-го Синтеза Изначально Вышестоящего Отца</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седьмым ИВДИВО Посвящением Изначально Вышестоящего Отца</w:t>
      </w:r>
      <w:r>
        <w:rPr>
          <w:rFonts w:cs="Times New Roman" w:ascii="Times New Roman" w:hAnsi="Times New Roman"/>
          <w:i/>
          <w:color w:val="000000"/>
          <w:sz w:val="24"/>
          <w:szCs w:val="24"/>
          <w:lang w:eastAsia="ru-RU"/>
        </w:rPr>
        <w:t>, в явлении Посвящённого – Владыки-творца синтезфизичности 98 Синтеза Изначально Вышестоящего Отца синтезфизически соб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color w:val="000000"/>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w:t>
      </w: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i/>
          <w:sz w:val="24"/>
          <w:szCs w:val="24"/>
        </w:rPr>
        <w:t xml:space="preserve">4 </w:t>
      </w:r>
      <w:bookmarkStart w:id="36" w:name="_Hlk78198343"/>
      <w:r>
        <w:rPr>
          <w:rFonts w:cs="Times New Roman" w:ascii="Times New Roman" w:hAnsi="Times New Roman"/>
          <w:i/>
          <w:sz w:val="24"/>
          <w:szCs w:val="24"/>
        </w:rPr>
        <w:t>секстиллион</w:t>
      </w:r>
      <w:bookmarkEnd w:id="36"/>
      <w:r>
        <w:rPr>
          <w:rFonts w:cs="Times New Roman" w:ascii="Times New Roman" w:hAnsi="Times New Roman"/>
          <w:i/>
          <w:sz w:val="24"/>
          <w:szCs w:val="24"/>
        </w:rPr>
        <w:t xml:space="preserve">а 722 квинтиллиона 366 квадриллионов 482 триллиона 869 миллиардов 645 миллионов 213 тысяч 697-ю </w:t>
      </w:r>
      <w:r>
        <w:rPr>
          <w:rFonts w:cs="Times New Roman" w:ascii="Times New Roman" w:hAnsi="Times New Roman"/>
          <w:i/>
          <w:iCs/>
          <w:sz w:val="24"/>
          <w:szCs w:val="24"/>
        </w:rPr>
        <w:t xml:space="preserve">(4 722 366 482 869 645 213 697) </w:t>
      </w:r>
      <w:r>
        <w:rPr>
          <w:rFonts w:cs="Times New Roman" w:ascii="Times New Roman" w:hAnsi="Times New Roman"/>
          <w:i/>
          <w:sz w:val="24"/>
          <w:szCs w:val="24"/>
        </w:rPr>
        <w:t xml:space="preserve">истинную ивдиво-реальность ИВДИВО 33-го архетипа, становясь </w:t>
      </w:r>
      <w:r>
        <w:rPr>
          <w:rFonts w:cs="Times New Roman" w:ascii="Times New Roman" w:hAnsi="Times New Roman"/>
          <w:i/>
          <w:color w:val="000000"/>
          <w:sz w:val="24"/>
          <w:szCs w:val="24"/>
          <w:lang w:eastAsia="ru-RU"/>
        </w:rPr>
        <w:t>в зале</w:t>
      </w: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пред</w:t>
      </w: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Изначально Вышестоящим Отцом,</w:t>
      </w: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 xml:space="preserve">телесно, Посвящённым-творцом синтезфизичности – Владыкой 98-го Синтеза Изначально Вышестоящего Отца, в форме, и в явлении Посвящённого – Владыки-творца синтезфизичности 98-го Синтез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Синтезируясь с Изначально Вышестоящим Отцом, просим наделить каждого из нас и синтез нас </w:t>
      </w:r>
      <w:r>
        <w:rPr>
          <w:rFonts w:cs="Times New Roman" w:ascii="Times New Roman" w:hAnsi="Times New Roman"/>
          <w:b/>
          <w:i/>
          <w:color w:val="000000"/>
          <w:sz w:val="24"/>
          <w:szCs w:val="24"/>
          <w:lang w:eastAsia="ru-RU"/>
        </w:rPr>
        <w:t>седьмым ИВДИВО Посвящением Изначально Вышестоящего Отца</w:t>
      </w:r>
      <w:r>
        <w:rPr>
          <w:rFonts w:cs="Times New Roman" w:ascii="Times New Roman" w:hAnsi="Times New Roman"/>
          <w:i/>
          <w:color w:val="000000"/>
          <w:sz w:val="24"/>
          <w:szCs w:val="24"/>
          <w:lang w:eastAsia="ru-RU"/>
        </w:rPr>
        <w:t xml:space="preserve"> и, проникаясь, вспыхивая им. </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Синтезируясь с Хум Изначально Вышестоящего Отца, </w:t>
      </w:r>
      <w:r>
        <w:rPr>
          <w:rFonts w:cs="Times New Roman" w:ascii="Times New Roman" w:hAnsi="Times New Roman"/>
          <w:b/>
          <w:i/>
          <w:color w:val="000000"/>
          <w:sz w:val="24"/>
          <w:szCs w:val="24"/>
          <w:lang w:eastAsia="ru-RU"/>
        </w:rPr>
        <w:t xml:space="preserve">стяжаем </w:t>
      </w:r>
      <w:r>
        <w:rPr>
          <w:rFonts w:cs="Times New Roman" w:ascii="Times New Roman" w:hAnsi="Times New Roman"/>
          <w:b/>
          <w:i/>
          <w:sz w:val="24"/>
          <w:szCs w:val="24"/>
        </w:rPr>
        <w:t>4 секстиллиона 722 квинтиллиона 366 квадриллионов 482 триллиона 869 миллиардов 645 миллионов 213 тысяч 696</w:t>
      </w:r>
      <w:r>
        <w:rPr>
          <w:rFonts w:cs="Times New Roman" w:ascii="Times New Roman" w:hAnsi="Times New Roman"/>
          <w:i/>
          <w:sz w:val="24"/>
          <w:szCs w:val="24"/>
        </w:rPr>
        <w:t xml:space="preserve"> </w:t>
      </w:r>
      <w:r>
        <w:rPr>
          <w:rFonts w:cs="Times New Roman" w:ascii="Times New Roman" w:hAnsi="Times New Roman"/>
          <w:i/>
          <w:iCs/>
          <w:sz w:val="24"/>
          <w:szCs w:val="24"/>
        </w:rPr>
        <w:t xml:space="preserve">(4 722 366 482 869 645 213 696) </w:t>
      </w:r>
      <w:r>
        <w:rPr>
          <w:rFonts w:cs="Times New Roman" w:ascii="Times New Roman" w:hAnsi="Times New Roman"/>
          <w:b/>
          <w:i/>
          <w:color w:val="000000"/>
          <w:sz w:val="24"/>
          <w:szCs w:val="24"/>
          <w:lang w:eastAsia="ru-RU"/>
        </w:rPr>
        <w:t>Знаний Изначально Вышестоящего Отца и Синтезов Изначально Вышестоящего Отца</w:t>
      </w:r>
      <w:r>
        <w:rPr>
          <w:rFonts w:cs="Times New Roman" w:ascii="Times New Roman" w:hAnsi="Times New Roman"/>
          <w:i/>
          <w:color w:val="000000"/>
          <w:sz w:val="24"/>
          <w:szCs w:val="24"/>
          <w:lang w:eastAsia="ru-RU"/>
        </w:rPr>
        <w:t xml:space="preserve">, прося записать их в седьмое ИВДИВО Посвящени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И, возжигаясь Синтезом Изначально Вышестоящего Отца, преображаясь, записывая их, просим Изначально Вышестоящего Отца преобразить каждого из нас на седьмое ИВДИВО Посвящение Изначально Вышестоящего Отца и каждого из нас в целом на всё стяжённое, возожжённое. Синтезируясь с Хум Изначально Вышестоящего Отца, стяжаем два Синтеза Изначально Вышестоящего Отца и, возжигаясь, преображаемся 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возожжённое в ИВДИВО, ИВДИВО Красноярск, ИВДИВО Бородино, ИВДИВО Зеленогорск, ИВДИВО Хакасия, в подразделения ИВДИВО участников практики и в ИВДИВО каждого из нас. И выходим из практики. Амин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7" w:name="__RefHeading___Toc100667945"/>
      <w:bookmarkEnd w:id="37"/>
      <w:r>
        <w:rPr>
          <w:rFonts w:cs="Times New Roman" w:ascii="Times New Roman" w:hAnsi="Times New Roman"/>
          <w:color w:val="102028"/>
          <w:sz w:val="24"/>
          <w:szCs w:val="24"/>
        </w:rPr>
        <w:t>Внутренний Мир, внутренний Космизм, внутренняя Вселенскость, внутренняя Метагалактично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одна маленькая тема, мы её просто стяжаем, разбирать и отдельно стяжать будем завтра. Но она настолько сложная, что у нас от неё почти, нас почти выдавили из неё. Но мы всё равно стяжаем, чтобы в ночной подготовке она была. Значит, до завтра подумайте: у вас есть внутренний Мир, это не обязательно мир Метагалактики, точнее, вообще не миры метагалактические. У вас есть внутренний Космизм, что это? У вас есть внутренняя Вселенскость, что это? И у вас есть внутренняя Метагалактичность, что это? Всё это относится к субъекту внутренней философии, мы её сейчас разрабатываем в Институте нашем философском. Но можно убрать внутреннюю философию, просто всё это относится к субъекту реализации каждого из вас, причём ещё и восьмерично. Мы пока не будет думать о восьмеричности. Ваша задача в ночной подготовке: различить эти четыре направления, из чего они строятся, может быть, подумать сейчас после обеда на ночь: а что это тако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ей этой четверицей вы пользуетесь все годы Синтеза, но, как оказалось, мы их совсем не знаем. Ещё раз: внутренний мир, внутренний космизм, внутренняя вселенскость, которая создает каждого из нас, и внутренняя метагалактичность. Мы же Метагалактики отражаем собою. Вы меня поня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сейчас идём стяжать эту четверицу в Посвященного </w:t>
      </w:r>
      <w:r>
        <w:rPr>
          <w:rFonts w:cs="Times New Roman" w:ascii="Times New Roman" w:hAnsi="Times New Roman"/>
          <w:i/>
          <w:color w:val="000000"/>
          <w:sz w:val="24"/>
          <w:szCs w:val="24"/>
          <w:lang w:eastAsia="ru-RU"/>
        </w:rPr>
        <w:t xml:space="preserve">– </w:t>
      </w:r>
      <w:r>
        <w:rPr>
          <w:rFonts w:cs="Times New Roman" w:ascii="Times New Roman" w:hAnsi="Times New Roman"/>
          <w:color w:val="102028"/>
          <w:sz w:val="24"/>
          <w:szCs w:val="24"/>
          <w:lang w:eastAsia="ru-RU"/>
        </w:rPr>
        <w:t xml:space="preserve">Владыку-творца синтезфизичности 98-го Синтеза, а завтра будем разбирать каждую позицию и стяжать каждую отдельно из них, потому что там есть очень много своеобразий, важных для нашего развития. Это, кстати, нам задание на этот Синтез, в развитие Посвящённого. Практика. В развитие субъекта, но, в данном случае, Посвящённ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на разные Синтезы дают задания, которые развивают Синтез. Я подчеркиваю, нигде эта тема не поднималась, вообще не обсуждалась от слова «совсем». Это совершенно новая тема, искать нечего, можно только думать или общаться с Кут Хуми Фаинь. Честно говорю, чтобы вы не тратили время ни на что. Вы аналоги этой темы не найдете, нету, только мозги. Вот честно, я специально сейчас так говорю, я не шучу, я понимаю объём Синтеза и знаю, что я делал все эти годы, этой темы нет, она новая с нуля. Поэтому вы сейчас можете поучаствовать в мозгоразвитии новой темы Синтеза. </w:t>
      </w:r>
    </w:p>
    <w:p>
      <w:pPr>
        <w:pStyle w:val="Normal"/>
        <w:widowControl w:val="false"/>
        <w:spacing w:lineRule="auto" w:line="240" w:before="0" w:after="0"/>
        <w:ind w:firstLine="709"/>
        <w:jc w:val="center"/>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100667946"/>
      <w:bookmarkEnd w:id="38"/>
      <w:r>
        <w:rPr>
          <w:rFonts w:cs="Times New Roman" w:ascii="Times New Roman" w:hAnsi="Times New Roman"/>
          <w:sz w:val="24"/>
          <w:szCs w:val="24"/>
        </w:rPr>
        <w:t xml:space="preserve">Практика № 6 </w:t>
        <w:br/>
        <w:t>Стяжание Внутреннего Мира, Внутренней Вселенскости, Внутренней Метагалактичности, Внутреннего Космизма Посвящённого – Владыки-творца синтезфизичности. Стяжание Субъекта Внутренней Философии в новой реализации и перспективах 33-архетип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ВДИВО Пра-Октавы. Переходим в зал на 1 секстиллион 180 квинтиллионов 591 квадриллион 620 триллионов 717 миллиардов 411 миллионов 303 тысячи 360-ю </w:t>
      </w:r>
      <w:r>
        <w:rPr>
          <w:rFonts w:cs="Times New Roman" w:ascii="Times New Roman" w:hAnsi="Times New Roman"/>
          <w:i/>
          <w:iCs/>
          <w:sz w:val="24"/>
          <w:szCs w:val="24"/>
        </w:rPr>
        <w:t xml:space="preserve">(1 180 591 620 717 411 303 360) </w:t>
      </w:r>
      <w:r>
        <w:rPr>
          <w:rFonts w:cs="Times New Roman" w:ascii="Times New Roman" w:hAnsi="Times New Roman"/>
          <w:i/>
          <w:sz w:val="24"/>
          <w:szCs w:val="24"/>
        </w:rPr>
        <w:t>высокую цельную ивдиво-реальность ИВДИВО Пра-Октавы, становимся телесно Посвящённым – Владыкой-творцом синтезфизичности 98-го Синтеза Изначально Вышестоящего Отца в форме пред Изначально Вышестоящими Аватарами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х Хум, стяжаем четыре Синтез Синтеза Изначально Вышестоящего Отца и четыре Синтез Прасинтеза Изначально Вышестоящего Отца, прося преобразить каждого из нас и синтез нас на перспективу взращивания Субъекта внутренней Философии собою явлением Мудрости Изначально Вышестоящего Отца каждого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Познание идёт в Мудрость. Философия – это Мудрость. Я об это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интез Синтезом Изначально Вышестоящего Отца и Синтез Прасинтезом Изначально Вышестоящего Отца, преображаясь ими, мы синтезируемся с Изначально Вышестоящим Отцом. Переходим в зал Изначально Вышестоящего Отца на 4 секстиллиона 722 квинтиллиона 366 квадриллионов 482 триллиона 869 миллиардов 645 миллионов 213 тысяч 697-ю </w:t>
      </w:r>
      <w:r>
        <w:rPr>
          <w:rFonts w:cs="Times New Roman" w:ascii="Times New Roman" w:hAnsi="Times New Roman"/>
          <w:i/>
          <w:iCs/>
          <w:sz w:val="24"/>
          <w:szCs w:val="24"/>
        </w:rPr>
        <w:t>(4 722 366 482 869 645 213 697)</w:t>
      </w:r>
      <w:r>
        <w:rPr>
          <w:rFonts w:cs="Times New Roman" w:ascii="Times New Roman" w:hAnsi="Times New Roman"/>
          <w:i/>
          <w:sz w:val="24"/>
          <w:szCs w:val="24"/>
        </w:rPr>
        <w:t xml:space="preserve"> истинную ивдиво-реальность ИВДИВО 33-го Архетипа. Становясь телесно Посвящённым – Владыкой-творцом синтезфизичности 98-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нутренний мир Посвящённого </w:t>
      </w:r>
      <w:r>
        <w:rPr>
          <w:rFonts w:cs="Times New Roman" w:ascii="Times New Roman" w:hAnsi="Times New Roman"/>
          <w:i/>
          <w:sz w:val="24"/>
          <w:szCs w:val="24"/>
        </w:rPr>
        <w:t xml:space="preserve">– </w:t>
      </w:r>
      <w:r>
        <w:rPr>
          <w:rFonts w:cs="Times New Roman" w:ascii="Times New Roman" w:hAnsi="Times New Roman"/>
          <w:b/>
          <w:i/>
          <w:sz w:val="24"/>
          <w:szCs w:val="24"/>
        </w:rPr>
        <w:t>Владыки-творца синтезфизичности и разработку ег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Внутренний Космизм Посвящённого </w:t>
      </w:r>
      <w:r>
        <w:rPr>
          <w:rFonts w:cs="Times New Roman" w:ascii="Times New Roman" w:hAnsi="Times New Roman"/>
          <w:i/>
          <w:sz w:val="24"/>
          <w:szCs w:val="24"/>
        </w:rPr>
        <w:t xml:space="preserve">– </w:t>
      </w:r>
      <w:r>
        <w:rPr>
          <w:rFonts w:cs="Times New Roman" w:ascii="Times New Roman" w:hAnsi="Times New Roman"/>
          <w:b/>
          <w:i/>
          <w:sz w:val="24"/>
          <w:szCs w:val="24"/>
        </w:rPr>
        <w:t>Владыки-творца синтезфизичности и разработку его</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Внутреннюю Вселенскость Посвящённого </w:t>
      </w:r>
      <w:r>
        <w:rPr>
          <w:rFonts w:cs="Times New Roman" w:ascii="Times New Roman" w:hAnsi="Times New Roman"/>
          <w:i/>
          <w:sz w:val="24"/>
          <w:szCs w:val="24"/>
        </w:rPr>
        <w:t xml:space="preserve">– </w:t>
      </w:r>
      <w:r>
        <w:rPr>
          <w:rFonts w:cs="Times New Roman" w:ascii="Times New Roman" w:hAnsi="Times New Roman"/>
          <w:b/>
          <w:i/>
          <w:sz w:val="24"/>
          <w:szCs w:val="24"/>
        </w:rPr>
        <w:t>Владыки-творца синтезфизичности и разработку её собою.</w:t>
      </w:r>
    </w:p>
    <w:p>
      <w:pPr>
        <w:pStyle w:val="Style21"/>
        <w:widowControl w:val="false"/>
        <w:suppressAutoHyphens w:val="false"/>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нутреннюю Метагалактичность Посвящённого </w:t>
      </w:r>
      <w:r>
        <w:rPr>
          <w:rFonts w:cs="Times New Roman" w:ascii="Times New Roman" w:hAnsi="Times New Roman"/>
          <w:i/>
          <w:sz w:val="24"/>
          <w:szCs w:val="24"/>
        </w:rPr>
        <w:t xml:space="preserve">– </w:t>
      </w:r>
      <w:r>
        <w:rPr>
          <w:rFonts w:cs="Times New Roman" w:ascii="Times New Roman" w:hAnsi="Times New Roman"/>
          <w:b/>
          <w:i/>
          <w:sz w:val="24"/>
          <w:szCs w:val="24"/>
        </w:rPr>
        <w:t>Владыки-творца синтезфизичности</w:t>
      </w:r>
      <w:r>
        <w:rPr>
          <w:rFonts w:cs="Times New Roman" w:ascii="Times New Roman" w:hAnsi="Times New Roman"/>
          <w:i/>
          <w:sz w:val="24"/>
          <w:szCs w:val="24"/>
        </w:rPr>
        <w:t>. И, проникаясь, вспыхивая ею во внутренней реализации Субъекта каждым из нас и развёртывании субъектности явления Изначально Вышестоящего Отца синтезфизически собою.</w:t>
      </w:r>
    </w:p>
    <w:p>
      <w:pPr>
        <w:pStyle w:val="Style21"/>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w:t>
      </w:r>
    </w:p>
    <w:p>
      <w:pPr>
        <w:pStyle w:val="Style21"/>
        <w:widowControl w:val="false"/>
        <w:suppressAutoHyphens w:val="false"/>
        <w:ind w:firstLine="709"/>
        <w:jc w:val="both"/>
        <w:rPr/>
      </w:pPr>
      <w:r>
        <w:rPr>
          <w:rFonts w:cs="Times New Roman" w:ascii="Times New Roman" w:hAnsi="Times New Roman"/>
          <w:i/>
          <w:sz w:val="24"/>
          <w:szCs w:val="24"/>
        </w:rPr>
        <w:t xml:space="preserve">В синтезе четырёх реализаций, синтезируясь с Изначально Вышестоящим Отцом, мы </w:t>
      </w:r>
      <w:r>
        <w:rPr>
          <w:rFonts w:cs="Times New Roman" w:ascii="Times New Roman" w:hAnsi="Times New Roman"/>
          <w:b/>
          <w:i/>
          <w:sz w:val="24"/>
          <w:szCs w:val="24"/>
        </w:rPr>
        <w:t xml:space="preserve">стяжаем Субъекта Внутренней Философии в новой реализации и перспективах 33-архетипически </w:t>
      </w:r>
      <w:r>
        <w:rPr>
          <w:rFonts w:cs="Times New Roman" w:ascii="Times New Roman" w:hAnsi="Times New Roman"/>
          <w:i/>
          <w:sz w:val="24"/>
          <w:szCs w:val="24"/>
        </w:rPr>
        <w:t>каждым из нас явлением Посвящённого – Владыки-творца синтезфизичности 98-го Синтеза Изначально Вышестоящего Отца синтезфизически собою.</w:t>
      </w:r>
    </w:p>
    <w:p>
      <w:pPr>
        <w:pStyle w:val="Style21"/>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ва Синтеза Изначально Вышестоящего Отца, преображаясь этим. И, прося преобразить каждого из нас всем стяжённым и возожжённым собою. </w:t>
      </w:r>
    </w:p>
    <w:p>
      <w:pPr>
        <w:pStyle w:val="Style21"/>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Style21"/>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Style21"/>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ВДИВО Пра-Октавы 32-го Архетипа материи. Становимся пред Изначально Вышестоящими Аватарами Синтеза Кут Хуми Фаинь. И просим ночную подготовку на четыре вида: Внутренний Мир, Внутренний Космизм, Внутренняя Вселенскость, Внутренняя Метагалактичность и Субъекта Внутренней Философии в синтезе их каждого из нас, каждому из нас.</w:t>
      </w:r>
    </w:p>
    <w:p>
      <w:pPr>
        <w:pStyle w:val="Style21"/>
        <w:widowControl w:val="false"/>
        <w:suppressAutoHyphens w:val="false"/>
        <w:ind w:firstLine="709"/>
        <w:jc w:val="both"/>
        <w:rPr/>
      </w:pPr>
      <w:r>
        <w:rPr>
          <w:rFonts w:cs="Times New Roman" w:ascii="Times New Roman" w:hAnsi="Times New Roman"/>
          <w:i/>
          <w:sz w:val="24"/>
          <w:szCs w:val="24"/>
        </w:rPr>
        <w:t>И вспыхиваем соответствующим Синтезом ночной подготовки на челе каждого из нас. Благодарим Изначально Вышестоящих Аватаров Синтеза Кут Хуми Фаинь.</w:t>
      </w:r>
    </w:p>
    <w:p>
      <w:pPr>
        <w:pStyle w:val="Style21"/>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Развёртываемся физически. </w:t>
      </w:r>
    </w:p>
    <w:p>
      <w:pPr>
        <w:pStyle w:val="Style21"/>
        <w:widowControl w:val="false"/>
        <w:suppressAutoHyphens w:val="false"/>
        <w:ind w:firstLine="709"/>
        <w:jc w:val="both"/>
        <w:rPr/>
      </w:pPr>
      <w:r>
        <w:rPr>
          <w:rFonts w:cs="Times New Roman" w:ascii="Times New Roman" w:hAnsi="Times New Roman"/>
          <w:i/>
          <w:sz w:val="24"/>
          <w:szCs w:val="24"/>
        </w:rPr>
        <w:t>И эманируем всё стяжённое, возожжённое в ИВДИВО, ИВДИВО Красноярск, ИВДИВО Бородино, ИВДИВО Зеленогорск, ИВДИВО Хакасия, подразделения ИВДИВО участников практики и ИВДИВО каждого из нас.</w:t>
      </w:r>
    </w:p>
    <w:p>
      <w:pPr>
        <w:pStyle w:val="Style21"/>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ть-чуть, фраза буквально. Самое простое: начали взращивать вашу субъектность в Огне 33-го архетипа. Без обид, нас там нет, как Субъектов, мы должны взраститься. Но это минимально, что вы можете понимать. Всё остальное, подумайте, что значат эти четыре я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всё. Большое спасибо за внимание.</w:t>
      </w:r>
      <w:r>
        <w:br w:type="page"/>
      </w:r>
    </w:p>
    <w:p>
      <w:pPr>
        <w:pStyle w:val="NoSpacing"/>
        <w:widowControl w:val="false"/>
        <w:numPr>
          <w:ilvl w:val="0"/>
          <w:numId w:val="0"/>
        </w:numPr>
        <w:ind w:firstLine="709"/>
        <w:jc w:val="right"/>
        <w:outlineLvl w:val="0"/>
        <w:rPr>
          <w:b/>
          <w:b/>
          <w:szCs w:val="24"/>
        </w:rPr>
      </w:pPr>
      <w:bookmarkStart w:id="39" w:name="__RefHeading___Toc100667947"/>
      <w:r>
        <w:rPr>
          <w:b/>
          <w:szCs w:val="24"/>
        </w:rPr>
        <w:t>2 день 3 часть</w:t>
      </w:r>
      <w:bookmarkEnd w:id="39"/>
      <w:r>
        <w:rPr>
          <w:b/>
          <w:szCs w:val="24"/>
        </w:rPr>
        <w:t xml:space="preserve"> </w:t>
      </w:r>
    </w:p>
    <w:p>
      <w:pPr>
        <w:pStyle w:val="Normal"/>
        <w:widowControl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rPr>
        <w:t xml:space="preserve">Внутренний мир и его разработка базовой насыщенностью Ча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пожалуйста, тише. У нас воскресенье самое говорливое, после вчерашнего. Итак, мы продолжаем с вами 98-й Синтез Изначально Вышестоящего Отца. Продолжаем подготовку и переподготовку Синтезом Посвящённого Изначально Вышестоящего Отца, у нас с вами ИВДИВО-Синтез Посвящённ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подобрались к нашим четырём вчерашним заданиям, когда мы разбирались с вами в ночной подготовке, что есмь Мир, что есть Вселенскость, и что есть Метагалактичность в каждом из нас, и космизм в конечном итоге. Вот ночная подготовка была, вам давали задание. Мы вчера с младшей группой разобрали только то, что есть Мир, как бы это их уровень подготовки, выше они не потянут, такая подсказка. Но это не значит, что у вас будет так, как у них. Вот что вы видите в этих четырёх вариантах, как разработка? Мы сейчас не будем комментировать ночную подготовку, потому что главное вот – успеть сложить вот эти четыре направления. </w:t>
      </w:r>
      <w:r>
        <w:rPr>
          <w:rFonts w:cs="Times New Roman" w:ascii="Times New Roman" w:hAnsi="Times New Roman"/>
          <w:i/>
          <w:color w:val="102028"/>
          <w:sz w:val="24"/>
          <w:szCs w:val="24"/>
          <w:lang w:eastAsia="ru-RU"/>
        </w:rPr>
        <w:t>(Виталий из-под ладони правой руки смотрит в зал)</w:t>
      </w:r>
      <w:r>
        <w:rPr>
          <w:rFonts w:cs="Times New Roman" w:ascii="Times New Roman" w:hAnsi="Times New Roman"/>
          <w:color w:val="102028"/>
          <w:sz w:val="24"/>
          <w:szCs w:val="24"/>
          <w:lang w:eastAsia="ru-RU"/>
        </w:rPr>
        <w:t xml:space="preserve"> Что, сразу с утра и думать, да?!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Если взять Мир Человека, Посвящённого, Служащего и дальше – внутренний мир – из чего он у вас состоит? Вот, когда вы смотрите внутрь себя и у вас появляется внутренний мир, из чего он состоит? </w:t>
      </w:r>
      <w:r>
        <w:rPr>
          <w:rFonts w:cs="Times New Roman" w:ascii="Times New Roman" w:hAnsi="Times New Roman"/>
          <w:i/>
          <w:color w:val="102028"/>
          <w:sz w:val="24"/>
          <w:szCs w:val="24"/>
          <w:lang w:eastAsia="ru-RU"/>
        </w:rPr>
        <w:t>(В зале тишина, Виталий</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вздыхает.)</w:t>
      </w:r>
      <w:r>
        <w:rPr>
          <w:rFonts w:cs="Times New Roman" w:ascii="Times New Roman" w:hAnsi="Times New Roman"/>
          <w:color w:val="102028"/>
          <w:sz w:val="24"/>
          <w:szCs w:val="24"/>
          <w:lang w:eastAsia="ru-RU"/>
        </w:rPr>
        <w:t xml:space="preserve"> Вот у вас внутри что-то есть или н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Части есть, Систем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асти. Отлично! То есть внутри есть Части. Части состоят из Систем. Но сложность Частей в том, что, когда мы синтезируем Части, допустим, явление Посвящённого в том числе, у нас появляется Владыка-Человек. И когда мы синтезируем Части, то это, </w:t>
      </w:r>
      <w:r>
        <w:rPr>
          <w:rFonts w:cs="Times New Roman" w:ascii="Times New Roman" w:hAnsi="Times New Roman"/>
          <w:b/>
          <w:color w:val="102028"/>
          <w:sz w:val="24"/>
          <w:szCs w:val="24"/>
          <w:lang w:eastAsia="ru-RU"/>
        </w:rPr>
        <w:t>в принципе</w:t>
      </w:r>
      <w:r>
        <w:rPr>
          <w:rFonts w:cs="Times New Roman" w:ascii="Times New Roman" w:hAnsi="Times New Roman"/>
          <w:color w:val="102028"/>
          <w:sz w:val="24"/>
          <w:szCs w:val="24"/>
          <w:lang w:eastAsia="ru-RU"/>
        </w:rPr>
        <w:t xml:space="preserve">, рост телесности или меня как цельности. То есть я, когда говорю с вами как Виталик – это, в принципе, синтез-выражение Частей. Я с вами говорю, у меня работают Части в цельности, а внутренний мир-то у меня остаётся. Ну, какие-то дополнительные мысли тут, у меня сейчас не бегут, но вне Синтеза обычно бывает, когда я с кем-то разговариваю. На Синтезе не получается – Владыка всё убирает. И вот если я с вами сейчас говорю Частями как Виталик, как человек – да? – какой внутренний мир у меня остаётся? Тут чуть похитрее, чем я начинающим отвечал. Начинающим… Не-не, вы правильно ответили насчёт Частей, просто надо поглубже связать и всё.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гонь Метагалактики, мы стяжали Абсолю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какой из них?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Абсолют Метагалактики Фа, Абсолют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Абсолют же у нас – Часть! Поэтому, когда мадам сказала насчёт Частей, она права! Потому что Абсолют – одна из Частей, Синтезный мир – одна из Частей, Тонкий мир – одна из Частей, и, фактически, это всё внутри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ь одна … другое слово… 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 Конфедеративность Ча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не. Вы правильно ответили насчёт Частей, только надо сложить, что в этих Частях вас связывает во внутренний мир? Не сами ж Част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Частности? Организация материи. Синтез.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жно сказать «Частности». Но есть другое слово. Во-первых, есть насыщенность Частей – раз. Не сами Части, а насыщенность Частей. Потому что сами Части синтезируются в каждом из нас в телесность самого человека. А насыщенность Частей строится теми же Системами, которые вы категорически не хотите вспоминать, потому что мы работаем или с Частями, или с Частностями. Но, чтобы работать с Частностями, у нас есть работа Систем и… Аппаратов. Но, если Аппараты – это внутренняя организация Систем, то, в принципе, внутри Частей остаются Систем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вязка Систем между собою Частей, как насыщенность Частей разными Частностями, но </w:t>
      </w:r>
      <w:r>
        <w:rPr>
          <w:rFonts w:cs="Times New Roman" w:ascii="Times New Roman" w:hAnsi="Times New Roman"/>
          <w:b/>
          <w:color w:val="102028"/>
          <w:sz w:val="24"/>
          <w:szCs w:val="24"/>
          <w:lang w:eastAsia="ru-RU"/>
        </w:rPr>
        <w:t>системно обработанными</w:t>
      </w:r>
      <w:r>
        <w:rPr>
          <w:rFonts w:cs="Times New Roman" w:ascii="Times New Roman" w:hAnsi="Times New Roman"/>
          <w:color w:val="102028"/>
          <w:sz w:val="24"/>
          <w:szCs w:val="24"/>
          <w:lang w:eastAsia="ru-RU"/>
        </w:rPr>
        <w:t xml:space="preserve">. То есть, если я сейчас скажу свою мысль – не будем говорить о Владыке, потому что Владыка вам сразу даёт свою мысль напрямую, я её только расшифровываю – но, если я скажу свою мысль, она не обязательно сразу станет вашим внутренним миром, если вообще станет. Так посмотрели на эту мысль, подумали, что я там сказал, сказали </w:t>
      </w:r>
      <w:r>
        <w:rPr>
          <w:rFonts w:cs="Times New Roman" w:ascii="Times New Roman" w:hAnsi="Times New Roman"/>
          <w:i/>
          <w:color w:val="102028"/>
          <w:sz w:val="24"/>
          <w:szCs w:val="24"/>
          <w:lang w:eastAsia="ru-RU"/>
        </w:rPr>
        <w:t>(в неприятии)</w:t>
      </w:r>
      <w:r>
        <w:rPr>
          <w:rFonts w:cs="Times New Roman" w:ascii="Times New Roman" w:hAnsi="Times New Roman"/>
          <w:color w:val="102028"/>
          <w:sz w:val="24"/>
          <w:szCs w:val="24"/>
          <w:lang w:eastAsia="ru-RU"/>
        </w:rPr>
        <w:t xml:space="preserve">: «Да!» Чух! – и она ушла. И это ваша Часть – допустим, Размышление или Мышление – обработала эту мысль, </w:t>
      </w:r>
      <w:r>
        <w:rPr>
          <w:rFonts w:cs="Times New Roman" w:ascii="Times New Roman" w:hAnsi="Times New Roman"/>
          <w:b/>
          <w:color w:val="102028"/>
          <w:sz w:val="24"/>
          <w:szCs w:val="24"/>
          <w:lang w:eastAsia="ru-RU"/>
        </w:rPr>
        <w:t>не приняла</w:t>
      </w:r>
      <w:r>
        <w:rPr>
          <w:rFonts w:cs="Times New Roman" w:ascii="Times New Roman" w:hAnsi="Times New Roman"/>
          <w:color w:val="102028"/>
          <w:sz w:val="24"/>
          <w:szCs w:val="24"/>
          <w:lang w:eastAsia="ru-RU"/>
        </w:rPr>
        <w:t xml:space="preserve"> и сказала: «Да это не так!» – и отправила. И ни в какой внутренний мир Частность не попадает. Правильн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Может быть тогда, вот разработанность Частей и взаимокоординация Систем этих Частей между собо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 в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 чем больше Частей и взаимокоординация, тем более глубокая мысл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отлично! Это разработанность Частей вот этими Системами (то есть, не просто насыщенность, а ещё разработанность Частей этими Системами) и то, что вот вы не договорили, это </w:t>
      </w:r>
      <w:r>
        <w:rPr>
          <w:rFonts w:cs="Times New Roman" w:ascii="Times New Roman" w:hAnsi="Times New Roman"/>
          <w:b/>
          <w:color w:val="102028"/>
          <w:sz w:val="24"/>
          <w:szCs w:val="24"/>
          <w:lang w:eastAsia="ru-RU"/>
        </w:rPr>
        <w:t>глубокая насыщенность Частей</w:t>
      </w:r>
      <w:r>
        <w:rPr>
          <w:rFonts w:cs="Times New Roman" w:ascii="Times New Roman" w:hAnsi="Times New Roman"/>
          <w:color w:val="102028"/>
          <w:sz w:val="24"/>
          <w:szCs w:val="24"/>
          <w:lang w:eastAsia="ru-RU"/>
        </w:rPr>
        <w:t xml:space="preserve">, я бы сказал, базой, операционной базой. То есть не просто насыщенность, а вот какая операционная база есть в ваших Частях. Допустим, Мышление действует 5-ю Системами, Сознание действует 10-ю разрядами у одного человека, а у другого – Мышление действует 10-ю сферами мысли и видами мысли, а Сознание вообще 20-ю разрядами. Понятно, что второй человек будет более оперативный, у него больше Систем, больше разряд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внутренний мир складирует</w:t>
      </w:r>
      <w:r>
        <w:rPr>
          <w:rFonts w:cs="Times New Roman" w:ascii="Times New Roman" w:hAnsi="Times New Roman"/>
          <w:color w:val="102028"/>
          <w:sz w:val="24"/>
          <w:szCs w:val="24"/>
          <w:lang w:eastAsia="ru-RU"/>
        </w:rPr>
        <w:t xml:space="preserve">, я бы сказал, </w:t>
      </w:r>
      <w:r>
        <w:rPr>
          <w:rFonts w:cs="Times New Roman" w:ascii="Times New Roman" w:hAnsi="Times New Roman"/>
          <w:b/>
          <w:color w:val="102028"/>
          <w:sz w:val="24"/>
          <w:szCs w:val="24"/>
          <w:lang w:eastAsia="ru-RU"/>
        </w:rPr>
        <w:t>базовую насыщенность</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аждой Части</w:t>
      </w:r>
      <w:r>
        <w:rPr>
          <w:rFonts w:cs="Times New Roman" w:ascii="Times New Roman" w:hAnsi="Times New Roman"/>
          <w:color w:val="102028"/>
          <w:sz w:val="24"/>
          <w:szCs w:val="24"/>
          <w:lang w:eastAsia="ru-RU"/>
        </w:rPr>
        <w:t xml:space="preserve"> – то, без чего вы обойтись не можете. Если мы говорим о первичных мыслях, которые обрабатывают Системы, они… просто обрабатывают – это Системы, Аппараты работают. А вот есть насыщенность Частей, без чего вы уже обойтись не можете. То есть, это базовые мысли, естественная операбельность каких-то Систем, которые автоматически действуют, что б вы ни делали. То есть любая мысль через них прогоняется. Любое действие и разработка мысли действуют такими Аппаратами. Грубо говоря, когда мы говорим, есть человек логичный. Это ж у него постоянно любая мысль проходит через аппарат Логики, систему Логики, Часть Логики постоянно, всегда, какая бы мысль ему не пришла. И под насыщенностью мы имеем ввиду не просто насыщенность Частей, а то, без чего во внутреннем мире человек обойтись не мож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0" w:name="__RefHeading___Toc100667948"/>
      <w:bookmarkEnd w:id="40"/>
      <w:r>
        <w:rPr>
          <w:rFonts w:cs="Times New Roman" w:ascii="Times New Roman" w:hAnsi="Times New Roman"/>
          <w:color w:val="102028"/>
          <w:sz w:val="24"/>
          <w:szCs w:val="24"/>
        </w:rPr>
        <w:t>Внутренний мир – это наши устойчивые процессы, выводы, реакции, характер и подходы. Действующие накопления внутри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если взять, просто визуально, </w:t>
      </w:r>
      <w:r>
        <w:rPr>
          <w:rFonts w:cs="Times New Roman" w:ascii="Times New Roman" w:hAnsi="Times New Roman"/>
          <w:i/>
          <w:color w:val="102028"/>
          <w:sz w:val="24"/>
          <w:szCs w:val="24"/>
          <w:lang w:eastAsia="ru-RU"/>
        </w:rPr>
        <w:t>(Виталий</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 xml:space="preserve">рисует круг) </w:t>
      </w:r>
      <w:r>
        <w:rPr>
          <w:rFonts w:cs="Times New Roman" w:ascii="Times New Roman" w:hAnsi="Times New Roman"/>
          <w:color w:val="102028"/>
          <w:sz w:val="24"/>
          <w:szCs w:val="24"/>
          <w:lang w:eastAsia="ru-RU"/>
        </w:rPr>
        <w:t xml:space="preserve">самый простой вариант, есть насыщенность каждого из вас, и она делится пополам </w:t>
      </w:r>
      <w:r>
        <w:rPr>
          <w:rFonts w:cs="Times New Roman" w:ascii="Times New Roman" w:hAnsi="Times New Roman"/>
          <w:i/>
          <w:color w:val="102028"/>
          <w:sz w:val="24"/>
          <w:szCs w:val="24"/>
          <w:lang w:eastAsia="ru-RU"/>
        </w:rPr>
        <w:t>(делит круг пополам горизонтальн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из, на южный полюс, развёртывается база, ваша база: как я мыслю, как я говорю, как я действую, и как из-за этого вы различаете меня как Виталика, а я вас как… по вашим именам. Это обычно, вот эта база, мы говорим: «База данных», но это немного отдаёт компьютером. Правильно? Но есть </w:t>
      </w:r>
      <w:r>
        <w:rPr>
          <w:rFonts w:cs="Times New Roman" w:ascii="Times New Roman" w:hAnsi="Times New Roman"/>
          <w:b/>
          <w:color w:val="102028"/>
          <w:sz w:val="24"/>
          <w:szCs w:val="24"/>
          <w:lang w:eastAsia="ru-RU"/>
        </w:rPr>
        <w:t>базовые вещи</w:t>
      </w:r>
      <w:r>
        <w:rPr>
          <w:rFonts w:cs="Times New Roman" w:ascii="Times New Roman" w:hAnsi="Times New Roman"/>
          <w:color w:val="102028"/>
          <w:sz w:val="24"/>
          <w:szCs w:val="24"/>
          <w:lang w:eastAsia="ru-RU"/>
        </w:rPr>
        <w:t xml:space="preserve"> – вы так и говорите: «Базовые вещи» – без которых вы не можете соображать, связывать, видеть, соглашаться – не соглашаться, принимать – не принимать, хотеть – не хотеть, устремляться – не устремляться… То есть, вот если взять выбор, то у вас обязательно есть базовые вещ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есть небазовые вещи, которые… «операционная система», так назовём её. То есть, операционная система – это то, чем вы обрабатываете, то, что вы принимаете – не принимаете. Вот идёт новое, новое с северного полюса входит вначале к вам, и вы оперируете этим новым. То есть, это не обязательно мысль. Вот информация пришла – вы её раскладываете: что-то осознать, что-то осмыслить, что-то почувствовать. Выйдем мы сейчас к Отцу, Отец вам что-то сказал – вы осознаёте, что сказал, обдумываете, что сказал, чувствуете Отца, </w:t>
      </w:r>
      <w:r>
        <w:rPr>
          <w:rFonts w:cs="Times New Roman" w:ascii="Times New Roman" w:hAnsi="Times New Roman"/>
          <w:b/>
          <w:color w:val="102028"/>
          <w:sz w:val="24"/>
          <w:szCs w:val="24"/>
          <w:lang w:eastAsia="ru-RU"/>
        </w:rPr>
        <w:t>как</w:t>
      </w:r>
      <w:r>
        <w:rPr>
          <w:rFonts w:cs="Times New Roman" w:ascii="Times New Roman" w:hAnsi="Times New Roman"/>
          <w:color w:val="102028"/>
          <w:sz w:val="24"/>
          <w:szCs w:val="24"/>
          <w:lang w:eastAsia="ru-RU"/>
        </w:rPr>
        <w:t xml:space="preserve"> Он это сказал (вдруг Он пошутил?!), ощущаете, где вы находитесь. И в этот момент у вас сработает то, что мы называем операционной системой. И вот здесь работают ваши Системы и Аппараты с Частями. Они работают над операционк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от вы сейчас шли сюда, и вы ощущали окружающий мир, чтобы дойти. Вы же ориентировались? В этот момент работая операционной системой. Вы скажете: «Уже знакомый путь!» Но машина не так едет, не тот человек встретился, столкнётесь, ещё там что-нибудь – и вот человек постоянно занимается какой-то операционной деятельностью вокруг. Это происходит внутри, но это не является внутренним миром. Это является работой Частей, Систем, Аппаратов. А вот </w:t>
      </w:r>
      <w:r>
        <w:rPr>
          <w:rFonts w:cs="Times New Roman" w:ascii="Times New Roman" w:hAnsi="Times New Roman"/>
          <w:b/>
          <w:color w:val="102028"/>
          <w:sz w:val="24"/>
          <w:szCs w:val="24"/>
          <w:lang w:eastAsia="ru-RU"/>
        </w:rPr>
        <w:t>выводы, которые постоянно и устойчиво ваши, реакции, которые постоянно и устойчиво ваши</w:t>
      </w:r>
      <w:r>
        <w:rPr>
          <w:rFonts w:cs="Times New Roman" w:ascii="Times New Roman" w:hAnsi="Times New Roman"/>
          <w:color w:val="102028"/>
          <w:sz w:val="24"/>
          <w:szCs w:val="24"/>
          <w:lang w:eastAsia="ru-RU"/>
        </w:rPr>
        <w:t xml:space="preserve">. То есть, если я с кем-то говорю – вы постоянно реагируете как-то на этот процесс, устойчиво реагируете. М? У вас постоянно внутри зудит какой-то устойчивый процесс, как вы бы хотели, или как вы это видите, или как считаете нужным видеть, это не обязательно так, но вы так видите, потому что так вот хотелось бы видеть. Вот это ваш уже внутренний ми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здесь идут установки </w:t>
      </w:r>
      <w:r>
        <w:rPr>
          <w:rFonts w:cs="Times New Roman" w:ascii="Times New Roman" w:hAnsi="Times New Roman"/>
          <w:i/>
          <w:color w:val="102028"/>
          <w:sz w:val="24"/>
          <w:szCs w:val="24"/>
          <w:lang w:eastAsia="ru-RU"/>
        </w:rPr>
        <w:t>(записывает слово на доске слева от рисунк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А это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Почему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Так!</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аши позиции </w:t>
      </w:r>
      <w:r>
        <w:rPr>
          <w:rFonts w:cs="Times New Roman" w:ascii="Times New Roman" w:hAnsi="Times New Roman"/>
          <w:i/>
          <w:color w:val="102028"/>
          <w:sz w:val="24"/>
          <w:szCs w:val="24"/>
          <w:lang w:eastAsia="ru-RU"/>
        </w:rPr>
        <w:t>(пишет)</w:t>
      </w:r>
      <w:r>
        <w:rPr>
          <w:rFonts w:cs="Times New Roman" w:ascii="Times New Roman" w:hAnsi="Times New Roman"/>
          <w:color w:val="102028"/>
          <w:sz w:val="24"/>
          <w:szCs w:val="24"/>
          <w:lang w:eastAsia="ru-RU"/>
        </w:rPr>
        <w:t xml:space="preserve">. Установки – это, кстати, Сознание. </w:t>
      </w:r>
      <w:r>
        <w:rPr>
          <w:rFonts w:cs="Times New Roman" w:ascii="Times New Roman" w:hAnsi="Times New Roman"/>
          <w:i/>
          <w:color w:val="102028"/>
          <w:sz w:val="24"/>
          <w:szCs w:val="24"/>
          <w:lang w:eastAsia="ru-RU"/>
        </w:rPr>
        <w:t>(Дописывая слово)</w:t>
      </w:r>
      <w:r>
        <w:rPr>
          <w:rFonts w:cs="Times New Roman" w:ascii="Times New Roman" w:hAnsi="Times New Roman"/>
          <w:color w:val="102028"/>
          <w:sz w:val="24"/>
          <w:szCs w:val="24"/>
          <w:lang w:eastAsia="ru-RU"/>
        </w:rPr>
        <w:t xml:space="preserve"> Пози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Я так счита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А зачем ты так считаеш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у вот!.. Так – мо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мните, у нас есть Наблюдатель, Позиция Наблюдателя? Ни плохо – ни хорошо, но вот «позиция у меня такая». Причём, она не зависит от возраста, она может прийти такая </w:t>
      </w:r>
      <w:r>
        <w:rPr>
          <w:rFonts w:cs="Times New Roman" w:ascii="Times New Roman" w:hAnsi="Times New Roman"/>
          <w:i/>
          <w:color w:val="102028"/>
          <w:sz w:val="24"/>
          <w:szCs w:val="24"/>
          <w:lang w:eastAsia="ru-RU"/>
        </w:rPr>
        <w:t>(Виталик, сжимая губы, показывает кулак)</w:t>
      </w:r>
      <w:r>
        <w:rPr>
          <w:rFonts w:cs="Times New Roman" w:ascii="Times New Roman" w:hAnsi="Times New Roman"/>
          <w:color w:val="102028"/>
          <w:sz w:val="24"/>
          <w:szCs w:val="24"/>
          <w:lang w:eastAsia="ru-RU"/>
        </w:rPr>
        <w:t xml:space="preserve"> малявкой. Что б вы не объяснили нам – … Вы ещё раз объяснили. Вы скажете: «Да она маленькая, несознательная!» Не, она вырастет! Вы ей чё-нибудь скажете в этом возрасте, она всё равно будет </w:t>
      </w:r>
      <w:r>
        <w:rPr>
          <w:rFonts w:cs="Times New Roman" w:ascii="Times New Roman" w:hAnsi="Times New Roman"/>
          <w:i/>
          <w:color w:val="102028"/>
          <w:sz w:val="24"/>
          <w:szCs w:val="24"/>
          <w:lang w:eastAsia="ru-RU"/>
        </w:rPr>
        <w:t>(Виталий мимически изображает малявку с кулаком, в зале смех)</w:t>
      </w:r>
      <w:r>
        <w:rPr>
          <w:rFonts w:cs="Times New Roman" w:ascii="Times New Roman" w:hAnsi="Times New Roman"/>
          <w:color w:val="102028"/>
          <w:sz w:val="24"/>
          <w:szCs w:val="24"/>
          <w:lang w:eastAsia="ru-RU"/>
        </w:rPr>
        <w:t xml:space="preserve"> – «хаякте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 позициям ещё относится </w:t>
      </w:r>
      <w:r>
        <w:rPr>
          <w:rFonts w:cs="Times New Roman" w:ascii="Times New Roman" w:hAnsi="Times New Roman"/>
          <w:b/>
          <w:color w:val="102028"/>
          <w:sz w:val="24"/>
          <w:szCs w:val="24"/>
          <w:lang w:eastAsia="ru-RU"/>
        </w:rPr>
        <w:t xml:space="preserve">характер </w:t>
      </w:r>
      <w:r>
        <w:rPr>
          <w:rFonts w:cs="Times New Roman" w:ascii="Times New Roman" w:hAnsi="Times New Roman"/>
          <w:i/>
          <w:color w:val="102028"/>
          <w:sz w:val="24"/>
          <w:szCs w:val="24"/>
          <w:lang w:eastAsia="ru-RU"/>
        </w:rPr>
        <w:t>(пишет слово на доске)</w:t>
      </w:r>
      <w:r>
        <w:rPr>
          <w:rFonts w:cs="Times New Roman" w:ascii="Times New Roman" w:hAnsi="Times New Roman"/>
          <w:color w:val="102028"/>
          <w:sz w:val="24"/>
          <w:szCs w:val="24"/>
          <w:lang w:eastAsia="ru-RU"/>
        </w:rPr>
        <w:t xml:space="preserve">. Причём, характер </w:t>
      </w:r>
      <w:r>
        <w:rPr>
          <w:rFonts w:cs="Times New Roman" w:ascii="Times New Roman" w:hAnsi="Times New Roman"/>
          <w:b/>
          <w:color w:val="102028"/>
          <w:sz w:val="24"/>
          <w:szCs w:val="24"/>
          <w:lang w:eastAsia="ru-RU"/>
        </w:rPr>
        <w:t>в воплощениях</w:t>
      </w:r>
      <w:r>
        <w:rPr>
          <w:rFonts w:cs="Times New Roman" w:ascii="Times New Roman" w:hAnsi="Times New Roman"/>
          <w:color w:val="102028"/>
          <w:sz w:val="24"/>
          <w:szCs w:val="24"/>
          <w:lang w:eastAsia="ru-RU"/>
        </w:rPr>
        <w:t xml:space="preserve">, а не обязательно сложившийся сейчас. Есть характер, сложившийся сейчас: там родители, друзья, бабушка с дедушкой, – а есть характер, с которым пришёл ребёнок. Вот у него глазки уже, в люльке лежит… Я видел в аэропорту, как глазки в люльке лежат, </w:t>
      </w:r>
      <w:r>
        <w:rPr>
          <w:rFonts w:cs="Times New Roman" w:ascii="Times New Roman" w:hAnsi="Times New Roman"/>
          <w:b/>
          <w:color w:val="102028"/>
          <w:sz w:val="24"/>
          <w:szCs w:val="24"/>
          <w:lang w:eastAsia="ru-RU"/>
        </w:rPr>
        <w:t>глазки</w:t>
      </w:r>
      <w:r>
        <w:rPr>
          <w:rFonts w:cs="Times New Roman" w:ascii="Times New Roman" w:hAnsi="Times New Roman"/>
          <w:color w:val="102028"/>
          <w:sz w:val="24"/>
          <w:szCs w:val="24"/>
          <w:lang w:eastAsia="ru-RU"/>
        </w:rPr>
        <w:t xml:space="preserve"> лежат в люльке, и управляют бабушкой. </w:t>
      </w:r>
      <w:r>
        <w:rPr>
          <w:rFonts w:cs="Times New Roman" w:ascii="Times New Roman" w:hAnsi="Times New Roman"/>
          <w:i/>
          <w:color w:val="102028"/>
          <w:sz w:val="24"/>
          <w:szCs w:val="24"/>
          <w:lang w:eastAsia="ru-RU"/>
        </w:rPr>
        <w:t>(Виталик изображает, как бабушка катит детскую коляску)</w:t>
      </w:r>
      <w:r>
        <w:rPr>
          <w:rFonts w:cs="Times New Roman" w:ascii="Times New Roman" w:hAnsi="Times New Roman"/>
          <w:color w:val="102028"/>
          <w:sz w:val="24"/>
          <w:szCs w:val="24"/>
          <w:lang w:eastAsia="ru-RU"/>
        </w:rPr>
        <w:t xml:space="preserve"> «Ой, что ты хочешь?» – Я вначале завис: «ой, что ты хочешь». Ну, думаю, хорошо, бабушка сопереживает. Ну, они летели со мной. И когда я посмотрел, </w:t>
      </w:r>
      <w:r>
        <w:rPr>
          <w:rFonts w:cs="Times New Roman" w:ascii="Times New Roman" w:hAnsi="Times New Roman"/>
          <w:b/>
          <w:color w:val="102028"/>
          <w:sz w:val="24"/>
          <w:szCs w:val="24"/>
          <w:lang w:eastAsia="ru-RU"/>
        </w:rPr>
        <w:t>как</w:t>
      </w:r>
      <w:r>
        <w:rPr>
          <w:rFonts w:cs="Times New Roman" w:ascii="Times New Roman" w:hAnsi="Times New Roman"/>
          <w:color w:val="102028"/>
          <w:sz w:val="24"/>
          <w:szCs w:val="24"/>
          <w:lang w:eastAsia="ru-RU"/>
        </w:rPr>
        <w:t xml:space="preserve"> эти глазки смотрят на бабушку, я понял, что бабушка, с одной стороны, сканирует, а, с другой стороны, «хаяктер» сообщает, чё он хочет! Вот такой… связь появилась, бабушка это сканирует, ребёнок управляет бабушкой – по подготовке выше, Посвящённый пришёл – и бабушк-а-а!.. То есть, как только у ребёнка вспыхивает </w:t>
      </w:r>
      <w:r>
        <w:rPr>
          <w:rFonts w:cs="Times New Roman" w:ascii="Times New Roman" w:hAnsi="Times New Roman"/>
          <w:i/>
          <w:color w:val="102028"/>
          <w:sz w:val="24"/>
          <w:szCs w:val="24"/>
          <w:lang w:eastAsia="ru-RU"/>
        </w:rPr>
        <w:t>(показывает рукой вспышку Посвящения на вершине лба)</w:t>
      </w:r>
      <w:r>
        <w:rPr>
          <w:rFonts w:cs="Times New Roman" w:ascii="Times New Roman" w:hAnsi="Times New Roman"/>
          <w:color w:val="102028"/>
          <w:sz w:val="24"/>
          <w:szCs w:val="24"/>
          <w:lang w:eastAsia="ru-RU"/>
        </w:rPr>
        <w:t xml:space="preserve">, и он говорит: «Хацю!» – у бабушки так вспыхивает </w:t>
      </w:r>
      <w:r>
        <w:rPr>
          <w:rFonts w:cs="Times New Roman" w:ascii="Times New Roman" w:hAnsi="Times New Roman"/>
          <w:i/>
          <w:color w:val="102028"/>
          <w:sz w:val="24"/>
          <w:szCs w:val="24"/>
          <w:lang w:eastAsia="ru-RU"/>
        </w:rPr>
        <w:t>(разжимает кисти рук перед своим лицом)</w:t>
      </w:r>
      <w:r>
        <w:rPr>
          <w:rFonts w:cs="Times New Roman" w:ascii="Times New Roman" w:hAnsi="Times New Roman"/>
          <w:color w:val="102028"/>
          <w:sz w:val="24"/>
          <w:szCs w:val="24"/>
          <w:lang w:eastAsia="ru-RU"/>
        </w:rPr>
        <w:t xml:space="preserve">, пошла исполнять вместе с ним </w:t>
      </w:r>
      <w:r>
        <w:rPr>
          <w:rFonts w:cs="Times New Roman" w:ascii="Times New Roman" w:hAnsi="Times New Roman"/>
          <w:i/>
          <w:color w:val="102028"/>
          <w:sz w:val="24"/>
          <w:szCs w:val="24"/>
          <w:lang w:eastAsia="ru-RU"/>
        </w:rPr>
        <w:t>(в зале смех</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Виталий говорит, смеясь)</w:t>
      </w:r>
      <w:r>
        <w:rPr>
          <w:rFonts w:cs="Times New Roman" w:ascii="Times New Roman" w:hAnsi="Times New Roman"/>
          <w:color w:val="102028"/>
          <w:sz w:val="24"/>
          <w:szCs w:val="24"/>
          <w:lang w:eastAsia="ru-RU"/>
        </w:rPr>
        <w:t xml:space="preserve"> Такая управляемая операционная система. То есть, он включил своим внутренним бабушку, для того, что пока сам ходить не может, она за него ходит, ещё и нос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я не к тому, что это плохо или хорошо, это может быть даже хорошо: бабушка хорошо понимает там внука. Но </w:t>
      </w:r>
      <w:r>
        <w:rPr>
          <w:rFonts w:cs="Times New Roman" w:ascii="Times New Roman" w:hAnsi="Times New Roman"/>
          <w:b/>
          <w:color w:val="102028"/>
          <w:sz w:val="24"/>
          <w:szCs w:val="24"/>
          <w:lang w:eastAsia="ru-RU"/>
        </w:rPr>
        <w:t xml:space="preserve">сила </w:t>
      </w:r>
      <w:r>
        <w:rPr>
          <w:rFonts w:cs="Times New Roman" w:ascii="Times New Roman" w:hAnsi="Times New Roman"/>
          <w:color w:val="102028"/>
          <w:sz w:val="24"/>
          <w:szCs w:val="24"/>
          <w:lang w:eastAsia="ru-RU"/>
        </w:rPr>
        <w:t>детей – она, в том числе,</w:t>
      </w:r>
      <w:r>
        <w:rPr>
          <w:rFonts w:cs="Times New Roman" w:ascii="Times New Roman" w:hAnsi="Times New Roman"/>
          <w:b/>
          <w:color w:val="102028"/>
          <w:sz w:val="24"/>
          <w:szCs w:val="24"/>
          <w:lang w:eastAsia="ru-RU"/>
        </w:rPr>
        <w:t xml:space="preserve"> в неосознанном характере управляет нами</w:t>
      </w:r>
      <w:r>
        <w:rPr>
          <w:rFonts w:cs="Times New Roman" w:ascii="Times New Roman" w:hAnsi="Times New Roman"/>
          <w:color w:val="102028"/>
          <w:sz w:val="24"/>
          <w:szCs w:val="24"/>
          <w:lang w:eastAsia="ru-RU"/>
        </w:rPr>
        <w:t xml:space="preserve">. Если мы поддаёмся этому или… Бабушке хорошо, я в этом ничего плохого не видел, просто, пока он ей там что-то вот направляет, бабушка насыщается его Посвящениями и готовится к посвящению. В принципе, это подготовительный этап к первому Посвящению бабушки. В этом воплощении, может быть, в следующем воплощении, но пришёл Посвящённый, который готовит </w:t>
      </w:r>
      <w:r>
        <w:rPr>
          <w:rFonts w:cs="Times New Roman" w:ascii="Times New Roman" w:hAnsi="Times New Roman"/>
          <w:b/>
          <w:color w:val="102028"/>
          <w:sz w:val="24"/>
          <w:szCs w:val="24"/>
          <w:lang w:eastAsia="ru-RU"/>
        </w:rPr>
        <w:t>эту душу</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w:t>
      </w:r>
      <w:r>
        <w:rPr>
          <w:rFonts w:cs="Times New Roman" w:ascii="Times New Roman" w:hAnsi="Times New Roman"/>
          <w:color w:val="102028"/>
          <w:sz w:val="24"/>
          <w:szCs w:val="24"/>
          <w:lang w:eastAsia="ru-RU"/>
        </w:rPr>
        <w:t xml:space="preserve"> посвящениям. Эта Душа пока в теле бабушки. Ну, грубо говоря. Ни плохо, ни хорош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это всё</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обводит рукой слова и рисунок на доске)</w:t>
      </w:r>
      <w:r>
        <w:rPr>
          <w:rFonts w:cs="Times New Roman" w:ascii="Times New Roman" w:hAnsi="Times New Roman"/>
          <w:color w:val="102028"/>
          <w:sz w:val="24"/>
          <w:szCs w:val="24"/>
          <w:lang w:eastAsia="ru-RU"/>
        </w:rPr>
        <w:t xml:space="preserve"> – здесь очень много ещё других слов – это уже ваш внутренний мир. Характер, это характеристика внутреннего мира, установки, из Сознания взятые, устойчиво действующие в вас, и вы понимаете, что один видит так, другой видит эдак, они видят по-разному – это </w:t>
      </w:r>
      <w:r>
        <w:rPr>
          <w:rFonts w:cs="Times New Roman" w:ascii="Times New Roman" w:hAnsi="Times New Roman"/>
          <w:b/>
          <w:color w:val="102028"/>
          <w:sz w:val="24"/>
          <w:szCs w:val="24"/>
          <w:lang w:eastAsia="ru-RU"/>
        </w:rPr>
        <w:t>ваш</w:t>
      </w:r>
      <w:r>
        <w:rPr>
          <w:rFonts w:cs="Times New Roman" w:ascii="Times New Roman" w:hAnsi="Times New Roman"/>
          <w:color w:val="102028"/>
          <w:sz w:val="24"/>
          <w:szCs w:val="24"/>
          <w:lang w:eastAsia="ru-RU"/>
        </w:rPr>
        <w:t xml:space="preserve"> внутренний ми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чём, установки из разных Частей, позиции из разных Частей. Хотя понятно, установки ближе к Сознанию, позиции ближе к Наблюдателю, но есть позиции и не обязательно наблюдателя, я не обязательно что-то наблюдаю, у меня </w:t>
      </w:r>
      <w:r>
        <w:rPr>
          <w:rFonts w:cs="Times New Roman" w:ascii="Times New Roman" w:hAnsi="Times New Roman"/>
          <w:b/>
          <w:color w:val="102028"/>
          <w:sz w:val="24"/>
          <w:szCs w:val="24"/>
          <w:lang w:eastAsia="ru-RU"/>
        </w:rPr>
        <w:t>просто</w:t>
      </w:r>
      <w:r>
        <w:rPr>
          <w:rFonts w:cs="Times New Roman" w:ascii="Times New Roman" w:hAnsi="Times New Roman"/>
          <w:color w:val="102028"/>
          <w:sz w:val="24"/>
          <w:szCs w:val="24"/>
          <w:lang w:eastAsia="ru-RU"/>
        </w:rPr>
        <w:t xml:space="preserve"> такая позиция. Понимаете? Вот я так воспринимаю – есть хорошее слово «Восприятие», Часть – и хоть кол на голове теши: я с тобой согласился, отошёл метров на десять </w:t>
      </w:r>
      <w:r>
        <w:rPr>
          <w:rFonts w:cs="Times New Roman" w:ascii="Times New Roman" w:hAnsi="Times New Roman"/>
          <w:i/>
          <w:color w:val="102028"/>
          <w:sz w:val="24"/>
          <w:szCs w:val="24"/>
          <w:lang w:eastAsia="ru-RU"/>
        </w:rPr>
        <w:t>(Виталий отходит, делая шаги вправо)</w:t>
      </w:r>
      <w:r>
        <w:rPr>
          <w:rFonts w:cs="Times New Roman" w:ascii="Times New Roman" w:hAnsi="Times New Roman"/>
          <w:color w:val="102028"/>
          <w:sz w:val="24"/>
          <w:szCs w:val="24"/>
          <w:lang w:eastAsia="ru-RU"/>
        </w:rPr>
        <w:t>, потом подумал: «</w:t>
      </w:r>
      <w:r>
        <w:rPr>
          <w:rFonts w:cs="Times New Roman" w:ascii="Times New Roman" w:hAnsi="Times New Roman"/>
          <w:b/>
          <w:color w:val="102028"/>
          <w:sz w:val="24"/>
          <w:szCs w:val="24"/>
          <w:lang w:eastAsia="ru-RU"/>
        </w:rPr>
        <w:t>Зачем согласился</w:t>
      </w:r>
      <w:r>
        <w:rPr>
          <w:rFonts w:cs="Times New Roman" w:ascii="Times New Roman" w:hAnsi="Times New Roman"/>
          <w:color w:val="102028"/>
          <w:sz w:val="24"/>
          <w:szCs w:val="24"/>
          <w:lang w:eastAsia="ru-RU"/>
        </w:rPr>
        <w:t xml:space="preserve">?» Рядом-то стоял, в Поле стоял, как-то согласие глубже работало. На 10 метров отошёл, Поле перестало действовать и </w:t>
      </w:r>
      <w:r>
        <w:rPr>
          <w:rFonts w:cs="Times New Roman" w:ascii="Times New Roman" w:hAnsi="Times New Roman"/>
          <w:b/>
          <w:color w:val="102028"/>
          <w:sz w:val="24"/>
          <w:szCs w:val="24"/>
          <w:lang w:eastAsia="ru-RU"/>
        </w:rPr>
        <w:t>всплывает</w:t>
      </w:r>
      <w:r>
        <w:rPr>
          <w:rFonts w:cs="Times New Roman" w:ascii="Times New Roman" w:hAnsi="Times New Roman"/>
          <w:color w:val="102028"/>
          <w:sz w:val="24"/>
          <w:szCs w:val="24"/>
          <w:lang w:eastAsia="ru-RU"/>
        </w:rPr>
        <w:t xml:space="preserve">: «Да что ж я согласился?! Да это ж всё равно так, как я вижу!» И всплывает ваше Восприятие. Или мы стыкуем два Восприятия и меняем позиционность, подходы – да? ещё одно слово «подходы» </w:t>
      </w:r>
      <w:r>
        <w:rPr>
          <w:rFonts w:cs="Times New Roman" w:ascii="Times New Roman" w:hAnsi="Times New Roman"/>
          <w:i/>
          <w:color w:val="102028"/>
          <w:sz w:val="24"/>
          <w:szCs w:val="24"/>
          <w:lang w:eastAsia="ru-RU"/>
        </w:rPr>
        <w:t>(пишет слово на доске)</w:t>
      </w:r>
      <w:r>
        <w:rPr>
          <w:rFonts w:cs="Times New Roman" w:ascii="Times New Roman" w:hAnsi="Times New Roman"/>
          <w:color w:val="102028"/>
          <w:sz w:val="24"/>
          <w:szCs w:val="24"/>
          <w:lang w:eastAsia="ru-RU"/>
        </w:rPr>
        <w:t xml:space="preserve"> – или оно не меняется вообще. При этом, когда оно меняется, вы считаете, что вы растёте. А, может быть, вы не растёте, а просто меняете старьё, которое давно пора изменить. И вот иногда под ростом внутреннего мира мы понимаем смену возможностей. То есть уход от старья! С одной стороны, это рост, а с другой стороны, это просто смена ваших возможносте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амое простое, я ждал, что вы это скажете, но вы как-то вот </w:t>
      </w:r>
      <w:r>
        <w:rPr>
          <w:rFonts w:cs="Times New Roman" w:ascii="Times New Roman" w:hAnsi="Times New Roman"/>
          <w:b/>
          <w:color w:val="102028"/>
          <w:sz w:val="24"/>
          <w:szCs w:val="24"/>
          <w:lang w:eastAsia="ru-RU"/>
        </w:rPr>
        <w:t>э</w:t>
      </w:r>
      <w:r>
        <w:rPr>
          <w:rFonts w:cs="Times New Roman" w:ascii="Times New Roman" w:hAnsi="Times New Roman"/>
          <w:color w:val="102028"/>
          <w:sz w:val="24"/>
          <w:szCs w:val="24"/>
          <w:lang w:eastAsia="ru-RU"/>
        </w:rPr>
        <w:t xml:space="preserve">тим не особо оперируете. У нас есть 16-рица от Качеств до Компетенций. Это 16 – это один. Свойства, специфики, возможности. И вот </w:t>
      </w:r>
      <w:r>
        <w:rPr>
          <w:rFonts w:cs="Times New Roman" w:ascii="Times New Roman" w:hAnsi="Times New Roman"/>
          <w:b/>
          <w:color w:val="102028"/>
          <w:sz w:val="24"/>
          <w:szCs w:val="24"/>
          <w:lang w:eastAsia="ru-RU"/>
        </w:rPr>
        <w:t>у-стой-чивые</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Виталий пишет на доске)</w:t>
      </w:r>
      <w:r>
        <w:rPr>
          <w:rFonts w:cs="Times New Roman" w:ascii="Times New Roman" w:hAnsi="Times New Roman"/>
          <w:color w:val="102028"/>
          <w:sz w:val="24"/>
          <w:szCs w:val="24"/>
          <w:lang w:eastAsia="ru-RU"/>
        </w:rPr>
        <w:t xml:space="preserve"> устойчивые</w:t>
      </w: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устойчивые и </w:t>
      </w:r>
      <w:r>
        <w:rPr>
          <w:rFonts w:cs="Times New Roman" w:ascii="Times New Roman" w:hAnsi="Times New Roman"/>
          <w:i/>
          <w:color w:val="102028"/>
          <w:sz w:val="24"/>
          <w:szCs w:val="24"/>
          <w:lang w:eastAsia="ru-RU"/>
        </w:rPr>
        <w:t>(записывая слово)</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аксиоматические</w:t>
      </w:r>
      <w:r>
        <w:rPr>
          <w:rFonts w:cs="Times New Roman" w:ascii="Times New Roman" w:hAnsi="Times New Roman"/>
          <w:color w:val="102028"/>
          <w:sz w:val="24"/>
          <w:szCs w:val="24"/>
          <w:lang w:eastAsia="ru-RU"/>
        </w:rPr>
        <w:t xml:space="preserve">, действующие качества, компетенции, специфики, возможности в каждом из вас формируют ваш внутренний мир. Причём, этот мир не просто как склад возможностей, а мир – само слово «мир» что предполагает? – что это действует в в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здесь мы должны добавить </w:t>
      </w:r>
      <w:r>
        <w:rPr>
          <w:rFonts w:cs="Times New Roman" w:ascii="Times New Roman" w:hAnsi="Times New Roman"/>
          <w:b/>
          <w:color w:val="102028"/>
          <w:sz w:val="24"/>
          <w:szCs w:val="24"/>
          <w:lang w:eastAsia="ru-RU"/>
        </w:rPr>
        <w:t>«действующие»</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пишет слово над словами «устойчивые» и «аксиоматические»)</w:t>
      </w:r>
      <w:r>
        <w:rPr>
          <w:rFonts w:cs="Times New Roman" w:ascii="Times New Roman" w:hAnsi="Times New Roman"/>
          <w:color w:val="102028"/>
          <w:sz w:val="24"/>
          <w:szCs w:val="24"/>
          <w:lang w:eastAsia="ru-RU"/>
        </w:rPr>
        <w:t xml:space="preserve"> устойчивые аксиоматические реализации </w:t>
      </w:r>
      <w:r>
        <w:rPr>
          <w:rFonts w:cs="Times New Roman" w:ascii="Times New Roman" w:hAnsi="Times New Roman"/>
          <w:i/>
          <w:color w:val="102028"/>
          <w:sz w:val="24"/>
          <w:szCs w:val="24"/>
          <w:lang w:eastAsia="ru-RU"/>
        </w:rPr>
        <w:t>(пишет слово под выше написанными тремя)</w:t>
      </w:r>
      <w:r>
        <w:rPr>
          <w:rFonts w:cs="Times New Roman" w:ascii="Times New Roman" w:hAnsi="Times New Roman"/>
          <w:color w:val="102028"/>
          <w:sz w:val="24"/>
          <w:szCs w:val="24"/>
          <w:lang w:eastAsia="ru-RU"/>
        </w:rPr>
        <w:t xml:space="preserve">, если взять по 16-рице, как она называется. </w:t>
      </w:r>
      <w:r>
        <w:rPr>
          <w:rFonts w:cs="Times New Roman" w:ascii="Times New Roman" w:hAnsi="Times New Roman"/>
          <w:b/>
          <w:color w:val="102028"/>
          <w:sz w:val="24"/>
          <w:szCs w:val="24"/>
          <w:lang w:eastAsia="ru-RU"/>
        </w:rPr>
        <w:t>Действующие</w:t>
      </w:r>
      <w:r>
        <w:rPr>
          <w:rFonts w:cs="Times New Roman" w:ascii="Times New Roman" w:hAnsi="Times New Roman"/>
          <w:color w:val="102028"/>
          <w:sz w:val="24"/>
          <w:szCs w:val="24"/>
          <w:lang w:eastAsia="ru-RU"/>
        </w:rPr>
        <w:t xml:space="preserve">. Вот во внутреннем мире есть качества </w:t>
      </w:r>
      <w:r>
        <w:rPr>
          <w:rFonts w:cs="Times New Roman" w:ascii="Times New Roman" w:hAnsi="Times New Roman"/>
          <w:b/>
          <w:color w:val="102028"/>
          <w:sz w:val="24"/>
          <w:szCs w:val="24"/>
          <w:lang w:eastAsia="ru-RU"/>
        </w:rPr>
        <w:t>спрятанные</w:t>
      </w:r>
      <w:r>
        <w:rPr>
          <w:rFonts w:cs="Times New Roman" w:ascii="Times New Roman" w:hAnsi="Times New Roman"/>
          <w:color w:val="102028"/>
          <w:sz w:val="24"/>
          <w:szCs w:val="24"/>
          <w:lang w:eastAsia="ru-RU"/>
        </w:rPr>
        <w:t>, они обычно в погружении вылазят, а есть действующие, которыми вы всегд</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 действуете. И вот то же самое: установки есть спрятанные, а есть действующие. Позиции есть спрятанные, так, чтоб никто не знал, насколько я бескультурен, а есть действующие </w:t>
      </w:r>
      <w:r>
        <w:rPr>
          <w:rFonts w:cs="Times New Roman" w:ascii="Times New Roman" w:hAnsi="Times New Roman"/>
          <w:i/>
          <w:color w:val="102028"/>
          <w:sz w:val="24"/>
          <w:szCs w:val="24"/>
          <w:lang w:eastAsia="ru-RU"/>
        </w:rPr>
        <w:t>(говорит, смеясь)</w:t>
      </w:r>
      <w:r>
        <w:rPr>
          <w:rFonts w:cs="Times New Roman" w:ascii="Times New Roman" w:hAnsi="Times New Roman"/>
          <w:color w:val="102028"/>
          <w:sz w:val="24"/>
          <w:szCs w:val="24"/>
          <w:lang w:eastAsia="ru-RU"/>
        </w:rPr>
        <w:t xml:space="preserve">: «Я культурен!» </w:t>
      </w:r>
      <w:r>
        <w:rPr>
          <w:rFonts w:cs="Times New Roman" w:ascii="Times New Roman" w:hAnsi="Times New Roman"/>
          <w:i/>
          <w:color w:val="102028"/>
          <w:sz w:val="24"/>
          <w:szCs w:val="24"/>
          <w:lang w:eastAsia="ru-RU"/>
        </w:rPr>
        <w:t>(В зале</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чихают)</w:t>
      </w:r>
      <w:r>
        <w:rPr>
          <w:rFonts w:cs="Times New Roman" w:ascii="Times New Roman" w:hAnsi="Times New Roman"/>
          <w:color w:val="102028"/>
          <w:sz w:val="24"/>
          <w:szCs w:val="24"/>
          <w:lang w:eastAsia="ru-RU"/>
        </w:rPr>
        <w:t xml:space="preserve"> Спасибо, точно.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Во-во-во-во, во-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внутренний мир, если мы о нём говорим – это </w:t>
      </w:r>
      <w:r>
        <w:rPr>
          <w:rFonts w:cs="Times New Roman" w:ascii="Times New Roman" w:hAnsi="Times New Roman"/>
          <w:b/>
          <w:color w:val="102028"/>
          <w:sz w:val="24"/>
          <w:szCs w:val="24"/>
          <w:lang w:eastAsia="ru-RU"/>
        </w:rPr>
        <w:t>действующие</w:t>
      </w:r>
      <w:r>
        <w:rPr>
          <w:rFonts w:cs="Times New Roman" w:ascii="Times New Roman" w:hAnsi="Times New Roman"/>
          <w:color w:val="102028"/>
          <w:sz w:val="24"/>
          <w:szCs w:val="24"/>
          <w:lang w:eastAsia="ru-RU"/>
        </w:rPr>
        <w:t xml:space="preserve"> накопления внутри вас. </w:t>
      </w:r>
      <w:r>
        <w:rPr>
          <w:rFonts w:cs="Times New Roman" w:ascii="Times New Roman" w:hAnsi="Times New Roman"/>
          <w:b/>
          <w:color w:val="102028"/>
          <w:sz w:val="24"/>
          <w:szCs w:val="24"/>
          <w:lang w:eastAsia="ru-RU"/>
        </w:rPr>
        <w:t>Не записанные</w:t>
      </w:r>
      <w:r>
        <w:rPr>
          <w:rFonts w:cs="Times New Roman" w:ascii="Times New Roman" w:hAnsi="Times New Roman"/>
          <w:color w:val="102028"/>
          <w:sz w:val="24"/>
          <w:szCs w:val="24"/>
          <w:lang w:eastAsia="ru-RU"/>
        </w:rPr>
        <w:t xml:space="preserve"> на склад южного выражения, а операционно крутящиеся – внимание! – и самое главное, между всеми Частями сливающие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1" w:name="__RefHeading___Toc100667949"/>
      <w:bookmarkEnd w:id="41"/>
      <w:r>
        <w:rPr>
          <w:rFonts w:cs="Times New Roman" w:ascii="Times New Roman" w:hAnsi="Times New Roman"/>
          <w:color w:val="102028"/>
          <w:sz w:val="24"/>
          <w:szCs w:val="24"/>
        </w:rPr>
        <w:t>Чтобы подействовать во внешнем мире, мы должны синтезировать насыщенность Частей в своём внутреннем мир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особенность внутреннего мира, что каждая Часть своё обрабатывает, а внутренний мир это объединяет в одно целое, </w:t>
      </w:r>
      <w:r>
        <w:rPr>
          <w:rFonts w:cs="Times New Roman" w:ascii="Times New Roman" w:hAnsi="Times New Roman"/>
          <w:b/>
          <w:color w:val="102028"/>
          <w:sz w:val="24"/>
          <w:szCs w:val="24"/>
          <w:lang w:eastAsia="ru-RU"/>
        </w:rPr>
        <w:t>не результат даже обработки</w:t>
      </w:r>
      <w:r>
        <w:rPr>
          <w:rFonts w:cs="Times New Roman" w:ascii="Times New Roman" w:hAnsi="Times New Roman"/>
          <w:color w:val="102028"/>
          <w:sz w:val="24"/>
          <w:szCs w:val="24"/>
          <w:lang w:eastAsia="ru-RU"/>
        </w:rPr>
        <w:t xml:space="preserve">, а вот эту действующую смесь начал, выражаемую каждой Частью для вас, и </w:t>
      </w:r>
      <w:r>
        <w:rPr>
          <w:rFonts w:cs="Times New Roman" w:ascii="Times New Roman" w:hAnsi="Times New Roman"/>
          <w:b/>
          <w:color w:val="102028"/>
          <w:sz w:val="24"/>
          <w:szCs w:val="24"/>
          <w:lang w:eastAsia="ru-RU"/>
        </w:rPr>
        <w:t>смешивает</w:t>
      </w:r>
      <w:r>
        <w:rPr>
          <w:rFonts w:cs="Times New Roman" w:ascii="Times New Roman" w:hAnsi="Times New Roman"/>
          <w:color w:val="102028"/>
          <w:sz w:val="24"/>
          <w:szCs w:val="24"/>
          <w:lang w:eastAsia="ru-RU"/>
        </w:rPr>
        <w:t xml:space="preserve"> Мышление, Сознание </w:t>
      </w:r>
      <w:r>
        <w:rPr>
          <w:rFonts w:cs="Times New Roman" w:ascii="Times New Roman" w:hAnsi="Times New Roman"/>
          <w:i/>
          <w:color w:val="102028"/>
          <w:sz w:val="24"/>
          <w:szCs w:val="24"/>
          <w:lang w:eastAsia="ru-RU"/>
        </w:rPr>
        <w:t xml:space="preserve">(чихают) </w:t>
      </w:r>
      <w:r>
        <w:rPr>
          <w:rFonts w:cs="Times New Roman" w:ascii="Times New Roman" w:hAnsi="Times New Roman"/>
          <w:color w:val="102028"/>
          <w:sz w:val="24"/>
          <w:szCs w:val="24"/>
          <w:lang w:eastAsia="ru-RU"/>
        </w:rPr>
        <w:t>– спасибо, точно – Разум вначале во внутреннем мире каждого из нас, смешивает их действующую насыщенность,</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а только потом отправляет в наше целое как челове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смотрите, внутренний мир – это обязательный этап между отдельными Частями и </w:t>
      </w:r>
      <w:r>
        <w:rPr>
          <w:rFonts w:cs="Times New Roman" w:ascii="Times New Roman" w:hAnsi="Times New Roman"/>
          <w:i/>
          <w:color w:val="102028"/>
          <w:sz w:val="24"/>
          <w:szCs w:val="24"/>
          <w:lang w:eastAsia="ru-RU"/>
        </w:rPr>
        <w:t>(Виталий говорит, обводя руками своё тело сверху вниз)</w:t>
      </w:r>
      <w:r>
        <w:rPr>
          <w:rFonts w:cs="Times New Roman" w:ascii="Times New Roman" w:hAnsi="Times New Roman"/>
          <w:color w:val="102028"/>
          <w:sz w:val="24"/>
          <w:szCs w:val="24"/>
          <w:lang w:eastAsia="ru-RU"/>
        </w:rPr>
        <w:t xml:space="preserve"> Целым человека. Части, с одной стороны, складываются вроде бы в меня, в одно тело, но, если насыщенность этих Частей, действующая, не сложится во внутренний мир, я, как человек, не смогу с вами, допустим, общаться. Потому что я сейчас не могу отделить моё Сознание, что я там сознаю, от моего Мышления, что я там мыслю, от моего Разума, что я тут различаю, и от моих других Частей, что я в этот момент делаю, у нас же это всё, как бы, вместе. А где вот это «вместе» образуется? Во внутреннем мире. Поэтому Посвящённые предыдущей эпохи и занимались развитием внутреннего мира, говоря современным языком, потому что </w:t>
      </w:r>
      <w:r>
        <w:rPr>
          <w:rFonts w:cs="Times New Roman" w:ascii="Times New Roman" w:hAnsi="Times New Roman"/>
          <w:b/>
          <w:color w:val="102028"/>
          <w:sz w:val="24"/>
          <w:szCs w:val="24"/>
          <w:lang w:eastAsia="ru-RU"/>
        </w:rPr>
        <w:t>от этого внутреннего мира</w:t>
      </w:r>
      <w:r>
        <w:rPr>
          <w:rFonts w:cs="Times New Roman" w:ascii="Times New Roman" w:hAnsi="Times New Roman"/>
          <w:color w:val="102028"/>
          <w:sz w:val="24"/>
          <w:szCs w:val="24"/>
          <w:lang w:eastAsia="ru-RU"/>
        </w:rPr>
        <w:t xml:space="preserve"> они и выражались вов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анекдот. Есть внутренний мир – есть внешний мир. </w:t>
      </w:r>
      <w:bookmarkStart w:id="42" w:name="_Hlk100622513"/>
      <w:r>
        <w:rPr>
          <w:rFonts w:cs="Times New Roman" w:ascii="Times New Roman" w:hAnsi="Times New Roman"/>
          <w:color w:val="102028"/>
          <w:sz w:val="24"/>
          <w:szCs w:val="24"/>
          <w:lang w:eastAsia="ru-RU"/>
        </w:rPr>
        <w:t xml:space="preserve">И чтобы </w:t>
      </w:r>
      <w:r>
        <w:rPr>
          <w:rFonts w:cs="Times New Roman" w:ascii="Times New Roman" w:hAnsi="Times New Roman"/>
          <w:b/>
          <w:color w:val="102028"/>
          <w:sz w:val="24"/>
          <w:szCs w:val="24"/>
          <w:lang w:eastAsia="ru-RU"/>
        </w:rPr>
        <w:t>я действовал во внешнем мире</w:t>
      </w:r>
      <w:r>
        <w:rPr>
          <w:rFonts w:cs="Times New Roman" w:ascii="Times New Roman" w:hAnsi="Times New Roman"/>
          <w:color w:val="102028"/>
          <w:sz w:val="24"/>
          <w:szCs w:val="24"/>
          <w:lang w:eastAsia="ru-RU"/>
        </w:rPr>
        <w:t>, я должен синтезировать насыщенность Частей в своём внутреннем мире</w:t>
      </w:r>
      <w:bookmarkEnd w:id="42"/>
      <w:r>
        <w:rPr>
          <w:rFonts w:cs="Times New Roman" w:ascii="Times New Roman" w:hAnsi="Times New Roman"/>
          <w:color w:val="102028"/>
          <w:sz w:val="24"/>
          <w:szCs w:val="24"/>
          <w:lang w:eastAsia="ru-RU"/>
        </w:rPr>
        <w:t>. Пример важности. Вы стоите во внешнем мире и что-то вспоминаете: «Я ж знал это! Ну что это такое? Я ж вот… Почему не могу вспомнить? Я ж знал это…» И, говорите, память виновата. Не-е-ет. Иногда Память вспомнила, потому что вы знали это. Когда ты говоришь: «Я знал это! Вот что-то вот вспоминаю! Я знал это!» – раз ты говоришь «я знал это», память у тебя уже сообщила, ч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это. Но внутренний мир с его характеристиками из Памяти эту базу данных не объединяет в одно целое, и ты говоришь: «Не могу вспомнить». То есть ваш внутренний мир пресыщен другими мыслями, другими установками, другими позициями, и из Памяти взять воспоминание, к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это, вы не можете. И, на самом деле, нарушается связь между Памятью, где вы чувствуете, что вы знали это, то есть вы вспомнили это, и внутренним миром, который должен </w:t>
      </w:r>
      <w:r>
        <w:rPr>
          <w:rFonts w:cs="Times New Roman" w:ascii="Times New Roman" w:hAnsi="Times New Roman"/>
          <w:b/>
          <w:color w:val="102028"/>
          <w:sz w:val="24"/>
          <w:szCs w:val="24"/>
          <w:lang w:eastAsia="ru-RU"/>
        </w:rPr>
        <w:t>принять</w:t>
      </w:r>
      <w:r>
        <w:rPr>
          <w:rFonts w:cs="Times New Roman" w:ascii="Times New Roman" w:hAnsi="Times New Roman"/>
          <w:color w:val="102028"/>
          <w:sz w:val="24"/>
          <w:szCs w:val="24"/>
          <w:lang w:eastAsia="ru-RU"/>
        </w:rPr>
        <w:t xml:space="preserve"> вот это воспоминание, ч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это, в</w:t>
      </w:r>
      <w:r>
        <w:rPr>
          <w:rFonts w:cs="Times New Roman" w:ascii="Times New Roman" w:hAnsi="Times New Roman"/>
          <w:b/>
          <w:color w:val="102028"/>
          <w:sz w:val="24"/>
          <w:szCs w:val="24"/>
          <w:lang w:eastAsia="ru-RU"/>
        </w:rPr>
        <w:t>ы</w:t>
      </w:r>
      <w:r>
        <w:rPr>
          <w:rFonts w:cs="Times New Roman" w:ascii="Times New Roman" w:hAnsi="Times New Roman"/>
          <w:color w:val="102028"/>
          <w:sz w:val="24"/>
          <w:szCs w:val="24"/>
          <w:lang w:eastAsia="ru-RU"/>
        </w:rPr>
        <w:t>дать вам результат в синтезе насыщенности разных Частей, и вы это выдадите во внешний мир, ч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э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иногда внутренний мир </w:t>
      </w:r>
      <w:r>
        <w:rPr>
          <w:rFonts w:cs="Times New Roman" w:ascii="Times New Roman" w:hAnsi="Times New Roman"/>
          <w:b/>
          <w:color w:val="102028"/>
          <w:sz w:val="24"/>
          <w:szCs w:val="24"/>
          <w:lang w:eastAsia="ru-RU"/>
        </w:rPr>
        <w:t>закрывается</w:t>
      </w:r>
      <w:r>
        <w:rPr>
          <w:rFonts w:cs="Times New Roman" w:ascii="Times New Roman" w:hAnsi="Times New Roman"/>
          <w:color w:val="102028"/>
          <w:sz w:val="24"/>
          <w:szCs w:val="24"/>
          <w:lang w:eastAsia="ru-RU"/>
        </w:rPr>
        <w:t xml:space="preserve"> от насыщенности ваших Частей, и вы не можете вспомнить, осознать, распознать, то есть внутренний мир не принимает базу данных этих Частей. И не значит, что в этих Частях база данных не работает. Это значит ваш внутренний мир закрылся от этих воспоминаний, от этих мыслей, что вы хотите, чтоб они были, а они не получаются, от этих устремлений, вы желали бы, чтобы там что-то сложилось, а не складывается, долго не складывается, и вы от этого закрываетесь, говорите: «А! Всё ровно не сложится!» И даже если Части вам начинают направлять, что может вот-вот сложиться вот по ситуации – вы уже сами себе не верите. И, с одной стороны, Вера – это Часть, а, с другой стороны, когда вы </w:t>
      </w:r>
      <w:r>
        <w:rPr>
          <w:rFonts w:cs="Times New Roman" w:ascii="Times New Roman" w:hAnsi="Times New Roman"/>
          <w:b/>
          <w:color w:val="102028"/>
          <w:sz w:val="24"/>
          <w:szCs w:val="24"/>
          <w:lang w:eastAsia="ru-RU"/>
        </w:rPr>
        <w:t>сами себе не верите</w:t>
      </w:r>
      <w:r>
        <w:rPr>
          <w:rFonts w:cs="Times New Roman" w:ascii="Times New Roman" w:hAnsi="Times New Roman"/>
          <w:color w:val="102028"/>
          <w:sz w:val="24"/>
          <w:szCs w:val="24"/>
          <w:lang w:eastAsia="ru-RU"/>
        </w:rPr>
        <w:t xml:space="preserve">, Вера как Часть отправляет это состояние во внутренний мир. И ваш </w:t>
      </w:r>
      <w:r>
        <w:rPr>
          <w:rFonts w:cs="Times New Roman" w:ascii="Times New Roman" w:hAnsi="Times New Roman"/>
          <w:b/>
          <w:color w:val="102028"/>
          <w:sz w:val="24"/>
          <w:szCs w:val="24"/>
          <w:lang w:eastAsia="ru-RU"/>
        </w:rPr>
        <w:t>внутренний мир не приемлет ту ситуацию, которая уже может быть, как вы хотели</w:t>
      </w:r>
      <w:r>
        <w:rPr>
          <w:rFonts w:cs="Times New Roman" w:ascii="Times New Roman" w:hAnsi="Times New Roman"/>
          <w:color w:val="102028"/>
          <w:sz w:val="24"/>
          <w:szCs w:val="24"/>
          <w:lang w:eastAsia="ru-RU"/>
        </w:rPr>
        <w:t xml:space="preserve">. Внутренний мир же: там Головерсум, Провидение, Проницание – он </w:t>
      </w:r>
      <w:r>
        <w:rPr>
          <w:rFonts w:cs="Times New Roman" w:ascii="Times New Roman" w:hAnsi="Times New Roman"/>
          <w:b/>
          <w:color w:val="102028"/>
          <w:sz w:val="24"/>
          <w:szCs w:val="24"/>
          <w:lang w:eastAsia="ru-RU"/>
        </w:rPr>
        <w:t>провидит</w:t>
      </w:r>
      <w:r>
        <w:rPr>
          <w:rFonts w:cs="Times New Roman" w:ascii="Times New Roman" w:hAnsi="Times New Roman"/>
          <w:color w:val="102028"/>
          <w:sz w:val="24"/>
          <w:szCs w:val="24"/>
          <w:lang w:eastAsia="ru-RU"/>
        </w:rPr>
        <w:t xml:space="preserve">, что сейчас будет. А вы говорите: «Не ве-ерю-ю! Столько раз не было и сейчас не будет! Не о том это. Не так это». Потом ситуация прошла – говорите: «Да что ж я! Столько ждал – вот мимо прошла ситуация! Я её мог взять – не взял. Второго шанса может не быть за эту жизнь… А-а-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3" w:name="__RefHeading___Toc100667950"/>
      <w:bookmarkEnd w:id="43"/>
      <w:r>
        <w:rPr>
          <w:rFonts w:cs="Times New Roman" w:ascii="Times New Roman" w:hAnsi="Times New Roman"/>
          <w:color w:val="102028"/>
          <w:sz w:val="24"/>
          <w:szCs w:val="24"/>
        </w:rPr>
        <w:t>Жизнь с точки зрения Человека и Посвящённ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ли: «Взял, но ситуация пошла не так, как я хотел! Вот зачем я в неё встрял?» А на самом деле, если б не встрял, было бы ещё хуже, но ты ж это не видиш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Как ещё хуж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у вот так! Эта ситуация тебя спасла от более худших последств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там, поменял свою жизнь на что-то ново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Зачем я её поменял? Хуже стало. Вниз.</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А вдруг тебя спасли от смерти, потому что, если б ты остался в той, ты бы умер. Что лучше умереть или хуже стало? </w:t>
      </w:r>
      <w:r>
        <w:rPr>
          <w:rFonts w:cs="Times New Roman" w:ascii="Times New Roman" w:hAnsi="Times New Roman"/>
          <w:i/>
          <w:color w:val="102028"/>
          <w:sz w:val="24"/>
          <w:szCs w:val="24"/>
          <w:lang w:eastAsia="ru-RU"/>
        </w:rPr>
        <w:t>(В зале смех.)</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Если хуже стало – лучше б я жил по-старому и умер». Тогда хуже бы стало в следующем воплощении… </w:t>
      </w:r>
      <w:r>
        <w:rPr>
          <w:rFonts w:cs="Times New Roman" w:ascii="Times New Roman" w:hAnsi="Times New Roman"/>
          <w:i/>
          <w:color w:val="102028"/>
          <w:sz w:val="24"/>
          <w:szCs w:val="24"/>
          <w:lang w:eastAsia="ru-RU"/>
        </w:rPr>
        <w:t>(В зале смеются.)</w:t>
      </w:r>
      <w:r>
        <w:rPr>
          <w:rFonts w:cs="Times New Roman" w:ascii="Times New Roman" w:hAnsi="Times New Roman"/>
          <w:color w:val="102028"/>
          <w:sz w:val="24"/>
          <w:szCs w:val="24"/>
          <w:lang w:eastAsia="ru-RU"/>
        </w:rPr>
        <w:t xml:space="preserve"> А так ты поменял свою жизнь, вышел из прошлой, где должен был умереть, остался жить. И с учётом опыта этой жизни хуже стало в этой жизни, отживаешь то плохое, что отживал бы в следующем. В следующем надо родиться, вырасти, дойти до этого пика – и опять хуже стало. Но уже на всю следующую жизнь, и следующая жизнь потеряна. А так ты в этой жизни уже взрослый, отрубил всю прошлую жизнь, перешёл на новое, тебе хуже стало, но ты живёшь вот этим «хуже стало» за счёт следующей жизни, и ты </w:t>
      </w:r>
      <w:r>
        <w:rPr>
          <w:rFonts w:cs="Times New Roman" w:ascii="Times New Roman" w:hAnsi="Times New Roman"/>
          <w:b/>
          <w:color w:val="102028"/>
          <w:sz w:val="24"/>
          <w:szCs w:val="24"/>
          <w:lang w:eastAsia="ru-RU"/>
        </w:rPr>
        <w:t>выигрываешь</w:t>
      </w:r>
      <w:r>
        <w:rPr>
          <w:rFonts w:cs="Times New Roman" w:ascii="Times New Roman" w:hAnsi="Times New Roman"/>
          <w:color w:val="102028"/>
          <w:sz w:val="24"/>
          <w:szCs w:val="24"/>
          <w:lang w:eastAsia="ru-RU"/>
        </w:rPr>
        <w:t xml:space="preserve"> следующую жизнь. С точки зрения </w:t>
      </w:r>
      <w:r>
        <w:rPr>
          <w:rFonts w:cs="Times New Roman" w:ascii="Times New Roman" w:hAnsi="Times New Roman"/>
          <w:b/>
          <w:color w:val="102028"/>
          <w:sz w:val="24"/>
          <w:szCs w:val="24"/>
          <w:lang w:eastAsia="ru-RU"/>
        </w:rPr>
        <w:t>этой</w:t>
      </w:r>
      <w:r>
        <w:rPr>
          <w:rFonts w:cs="Times New Roman" w:ascii="Times New Roman" w:hAnsi="Times New Roman"/>
          <w:color w:val="102028"/>
          <w:sz w:val="24"/>
          <w:szCs w:val="24"/>
          <w:lang w:eastAsia="ru-RU"/>
        </w:rPr>
        <w:t xml:space="preserve"> жизни, как бы, всё пл</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хо, а с точки зрения Посвящённого, который мыслит многими воплощениями, ты молод</w:t>
      </w:r>
      <w:r>
        <w:rPr>
          <w:rFonts w:cs="Times New Roman" w:ascii="Times New Roman" w:hAnsi="Times New Roman"/>
          <w:b/>
          <w:color w:val="102028"/>
          <w:sz w:val="24"/>
          <w:szCs w:val="24"/>
          <w:lang w:eastAsia="ru-RU"/>
        </w:rPr>
        <w:t>е</w:t>
      </w:r>
      <w:r>
        <w:rPr>
          <w:rFonts w:cs="Times New Roman" w:ascii="Times New Roman" w:hAnsi="Times New Roman"/>
          <w:color w:val="102028"/>
          <w:sz w:val="24"/>
          <w:szCs w:val="24"/>
          <w:lang w:eastAsia="ru-RU"/>
        </w:rPr>
        <w:t xml:space="preserve">ц! Ты в этой жизни отрабатываешь то хуже, на что потратил бы целую следующую жизнь. И у тебя внутри такой есть счётчик времени, кстати. Причём, он действует в одной из Частей. Подумайте, поймёте, в какой, с учётом Частности Время. И вы выигрываете потенциал целой жизни на сто лет. И вот вам пло-о-охо, вы в худших обстоятельствах, вы замучены вот этим ухудшением жизни, а внутри как-то хорошо. Вот вы знаете, что надо. Или даже не знаете, что надо, но, но вот чувствуете, что вот вы выигрываете во всём этом плохом, как бы плохо не было. Это именно потому, что вы внутри чувствуете, что вы выигрываете одну жизнь, и в следующей жизни должно быть было плохо, вы отрабатываете в этой жизни – значит, в следующей жизни может быть хорош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тогда, получается, Часть, Часть Вера запускает процессуальн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асти Вера, не только Вера, а Провидение, Проницание, Прозрен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 запускает либо Веру по всем Частям, Системам, либо невер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да. Или Веру по всем Частям, или неверие. И вот Вера как Часть – очень хороший взгляд! – запускается по всем Частям, чтоб вот это принять – не принять. Где она запускаетс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истем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ера не может работать по чужим Система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Не может, не мож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ж не могу работать с вашим кишечником. Только если я там, извините, медик и на операции. Это в</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ш кишечник. Так и Вера не может работать с Системами соседних Частей. Объединение Веры с другими Частями ид</w:t>
      </w:r>
      <w:r>
        <w:rPr>
          <w:rFonts w:cs="Times New Roman" w:ascii="Times New Roman" w:hAnsi="Times New Roman"/>
          <w:b/>
          <w:color w:val="102028"/>
          <w:sz w:val="24"/>
          <w:szCs w:val="24"/>
          <w:lang w:eastAsia="ru-RU"/>
        </w:rPr>
        <w:t>ё</w:t>
      </w:r>
      <w:r>
        <w:rPr>
          <w:rFonts w:cs="Times New Roman" w:ascii="Times New Roman" w:hAnsi="Times New Roman"/>
          <w:color w:val="102028"/>
          <w:sz w:val="24"/>
          <w:szCs w:val="24"/>
          <w:lang w:eastAsia="ru-RU"/>
        </w:rPr>
        <w:t xml:space="preserve">т во внутреннем мире. Объединение сознательности с другими Частями идёт во внутреннем мире. Объединение вашей позиционности, хорошо это или плохо, с другими Частями идёт во внутреннем мир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Ай, не угадаешь! Было бы хорошо или плохо – вот не угадаешь». Здесь не вопрос «не угадаешь» – это результат работы ваших Частей. Если в этой жизни вам стало хуже, как результат работы ваших Частей – уверяю вас, в следующей жизни ваши Части пришли бы </w:t>
      </w:r>
      <w:r>
        <w:rPr>
          <w:rFonts w:cs="Times New Roman" w:ascii="Times New Roman" w:hAnsi="Times New Roman"/>
          <w:b/>
          <w:color w:val="102028"/>
          <w:sz w:val="24"/>
          <w:szCs w:val="24"/>
          <w:lang w:eastAsia="ru-RU"/>
        </w:rPr>
        <w:t>к такому же</w:t>
      </w:r>
      <w:r>
        <w:rPr>
          <w:rFonts w:cs="Times New Roman" w:ascii="Times New Roman" w:hAnsi="Times New Roman"/>
          <w:color w:val="102028"/>
          <w:sz w:val="24"/>
          <w:szCs w:val="24"/>
          <w:lang w:eastAsia="ru-RU"/>
        </w:rPr>
        <w:t xml:space="preserve"> результату. Помните знаменитое «от себя не убежиш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если Части работают так и, когда вы изменили свою жизнь внутренне, они пришли к худшему – они уже туда шли. Они пришли к лучшему, давая тебе лучшее – они уже туда шли. Вы скажете: «Надо было лучшее оставить для следующей жизни!» А что, в этой счастья не должно быть? Помните? С-частье, с Частями. То есть вот с Частями, множеством Частей, это складывается во внутреннем мире. И, если взять стратегию Посвящённого на н</w:t>
      </w:r>
      <w:r>
        <w:rPr>
          <w:rFonts w:cs="Times New Roman" w:ascii="Times New Roman" w:hAnsi="Times New Roman"/>
          <w:b/>
          <w:color w:val="102028"/>
          <w:sz w:val="24"/>
          <w:szCs w:val="24"/>
          <w:lang w:eastAsia="ru-RU"/>
        </w:rPr>
        <w:t>е</w:t>
      </w:r>
      <w:r>
        <w:rPr>
          <w:rFonts w:cs="Times New Roman" w:ascii="Times New Roman" w:hAnsi="Times New Roman"/>
          <w:color w:val="102028"/>
          <w:sz w:val="24"/>
          <w:szCs w:val="24"/>
          <w:lang w:eastAsia="ru-RU"/>
        </w:rPr>
        <w:t xml:space="preserve">сколько воплощений, лучше отжить в одной этой жизни, ког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ете, какая экономия ресурсов? Много Матерей не надо, ты в одной жизни живёшь десять жизней. Минус девять Матерей. Вы скажете: «Какой ужас!» Я не имею в виду по-человечески, я имею в виду ресурсообеспеченность. То есть, </w:t>
      </w:r>
      <w:r>
        <w:rPr>
          <w:rFonts w:cs="Times New Roman" w:ascii="Times New Roman" w:hAnsi="Times New Roman"/>
          <w:b/>
          <w:color w:val="102028"/>
          <w:sz w:val="24"/>
          <w:szCs w:val="24"/>
          <w:lang w:eastAsia="ru-RU"/>
        </w:rPr>
        <w:t>ты не потратил энергию природы на себя девять раз</w:t>
      </w:r>
      <w:r>
        <w:rPr>
          <w:rFonts w:cs="Times New Roman" w:ascii="Times New Roman" w:hAnsi="Times New Roman"/>
          <w:color w:val="102028"/>
          <w:sz w:val="24"/>
          <w:szCs w:val="24"/>
          <w:lang w:eastAsia="ru-RU"/>
        </w:rPr>
        <w:t xml:space="preserve">. Это очень сложно: вынашивать ребёнка, рожать. А, значит, природа тебе ставит девять плюсиков. Ты выжил в этой жизни девять раз, </w:t>
      </w:r>
      <w:r>
        <w:rPr>
          <w:rFonts w:cs="Times New Roman" w:ascii="Times New Roman" w:hAnsi="Times New Roman"/>
          <w:b/>
          <w:color w:val="102028"/>
          <w:sz w:val="24"/>
          <w:szCs w:val="24"/>
          <w:lang w:eastAsia="ru-RU"/>
        </w:rPr>
        <w:t>у тебя запас хорошего воплощения</w:t>
      </w:r>
      <w:r>
        <w:rPr>
          <w:rFonts w:cs="Times New Roman" w:ascii="Times New Roman" w:hAnsi="Times New Roman"/>
          <w:color w:val="102028"/>
          <w:sz w:val="24"/>
          <w:szCs w:val="24"/>
          <w:lang w:eastAsia="ru-RU"/>
        </w:rPr>
        <w:t xml:space="preserve">, следующего, </w:t>
      </w:r>
      <w:r>
        <w:rPr>
          <w:rFonts w:cs="Times New Roman" w:ascii="Times New Roman" w:hAnsi="Times New Roman"/>
          <w:b/>
          <w:color w:val="102028"/>
          <w:sz w:val="24"/>
          <w:szCs w:val="24"/>
          <w:lang w:eastAsia="ru-RU"/>
        </w:rPr>
        <w:t>девятеричный</w:t>
      </w:r>
      <w:r>
        <w:rPr>
          <w:rFonts w:cs="Times New Roman" w:ascii="Times New Roman" w:hAnsi="Times New Roman"/>
          <w:color w:val="102028"/>
          <w:sz w:val="24"/>
          <w:szCs w:val="24"/>
          <w:lang w:eastAsia="ru-RU"/>
        </w:rPr>
        <w:t xml:space="preserve">. То есть когда ты следующий раз воплотишься, все эти девять плюсиков сложатся, и никаких эксцессов, и никаких проблем, и всё пойдёт как по маслу, потому что у тебя девятиплюсовой запас природных возможностей. Природа скажет: «А!!! Это тот, который экономный, и у него девять плюсов за ним?! Да ему скатертью дорога на всё!»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ейчас мы по полной раскрутим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 полной, все девять плюсов. Главное, чтобы в следующей жизни тоже остались экономными и не тратили эту жизнь на всякий бардак. Но у вас уже девять плюсов, то, что у одного не будет получаться, вы пройдёте легко, потому что вы в этой жизни продолжаете жить за следующую жизнь, и вот </w:t>
      </w:r>
      <w:r>
        <w:rPr>
          <w:rFonts w:cs="Times New Roman" w:ascii="Times New Roman" w:hAnsi="Times New Roman"/>
          <w:b/>
          <w:color w:val="102028"/>
          <w:sz w:val="24"/>
          <w:szCs w:val="24"/>
          <w:lang w:eastAsia="ru-RU"/>
        </w:rPr>
        <w:t>это уплотнение возможностей</w:t>
      </w:r>
      <w:r>
        <w:rPr>
          <w:rFonts w:cs="Times New Roman" w:ascii="Times New Roman" w:hAnsi="Times New Roman"/>
          <w:color w:val="102028"/>
          <w:sz w:val="24"/>
          <w:szCs w:val="24"/>
          <w:lang w:eastAsia="ru-RU"/>
        </w:rPr>
        <w:t xml:space="preserve"> создаёт вам более </w:t>
      </w:r>
      <w:r>
        <w:rPr>
          <w:rFonts w:cs="Times New Roman" w:ascii="Times New Roman" w:hAnsi="Times New Roman"/>
          <w:b/>
          <w:color w:val="102028"/>
          <w:sz w:val="24"/>
          <w:szCs w:val="24"/>
          <w:lang w:eastAsia="ru-RU"/>
        </w:rPr>
        <w:t>высокий</w:t>
      </w:r>
      <w:r>
        <w:rPr>
          <w:rFonts w:cs="Times New Roman" w:ascii="Times New Roman" w:hAnsi="Times New Roman"/>
          <w:color w:val="102028"/>
          <w:sz w:val="24"/>
          <w:szCs w:val="24"/>
          <w:lang w:eastAsia="ru-RU"/>
        </w:rPr>
        <w:t xml:space="preserve"> потенциал следующей жизни. И, допустим, мама мечтала, чтоб я в этой жизни стал доктором наук. Я не захотел. Ну, неважно! 90-е годы, там, «финансовый бардак» называется. Ненаучный. А в следующей жизни это просто автоматом получится, если у меня девять плюсов. Не, это не значит, что получится – я могу не захотеть. Сейчас же занимаюсь наукой – может, придётся. Можно и в </w:t>
      </w:r>
      <w:r>
        <w:rPr>
          <w:rFonts w:cs="Times New Roman" w:ascii="Times New Roman" w:hAnsi="Times New Roman"/>
          <w:b/>
          <w:color w:val="102028"/>
          <w:sz w:val="24"/>
          <w:szCs w:val="24"/>
          <w:lang w:eastAsia="ru-RU"/>
        </w:rPr>
        <w:t>э</w:t>
      </w:r>
      <w:r>
        <w:rPr>
          <w:rFonts w:cs="Times New Roman" w:ascii="Times New Roman" w:hAnsi="Times New Roman"/>
          <w:color w:val="102028"/>
          <w:sz w:val="24"/>
          <w:szCs w:val="24"/>
          <w:lang w:eastAsia="ru-RU"/>
        </w:rPr>
        <w:t xml:space="preserve">той жизни всё организовать, уже несколько раз можно было организовать. Не, не лень! </w:t>
      </w:r>
      <w:r>
        <w:rPr>
          <w:rFonts w:cs="Times New Roman" w:ascii="Times New Roman" w:hAnsi="Times New Roman"/>
          <w:b/>
          <w:color w:val="102028"/>
          <w:sz w:val="24"/>
          <w:szCs w:val="24"/>
          <w:lang w:eastAsia="ru-RU"/>
        </w:rPr>
        <w:t>Не вижу принципиальной необходимости в этих обстоятельствах</w:t>
      </w:r>
      <w:r>
        <w:rPr>
          <w:rFonts w:cs="Times New Roman" w:ascii="Times New Roman" w:hAnsi="Times New Roman"/>
          <w:color w:val="102028"/>
          <w:sz w:val="24"/>
          <w:szCs w:val="24"/>
          <w:lang w:eastAsia="ru-RU"/>
        </w:rPr>
        <w:t xml:space="preserve">. Ничего не даёт. То есть, нужно менять саму систему. Но, как бы, всё равно ж система должна быть, и люди должны развиваться. Девять плюсиков. И то, что не получалось в этой жизни – в следующей, как бы, автоматически получится.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rPr>
        <w:t xml:space="preserve">Синтез Частей – это тело, а синтез внутреннего Мира – это челове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сё вот это складывается во внутреннем мире. То есть во внутреннем мире складывается </w:t>
      </w:r>
      <w:r>
        <w:rPr>
          <w:rFonts w:cs="Times New Roman" w:ascii="Times New Roman" w:hAnsi="Times New Roman"/>
          <w:b/>
          <w:color w:val="102028"/>
          <w:sz w:val="24"/>
          <w:szCs w:val="24"/>
          <w:lang w:eastAsia="ru-RU"/>
        </w:rPr>
        <w:t>всё ваше</w:t>
      </w:r>
      <w:r>
        <w:rPr>
          <w:rFonts w:cs="Times New Roman" w:ascii="Times New Roman" w:hAnsi="Times New Roman"/>
          <w:color w:val="102028"/>
          <w:sz w:val="24"/>
          <w:szCs w:val="24"/>
          <w:lang w:eastAsia="ru-RU"/>
        </w:rPr>
        <w:t xml:space="preserve">, чем вы пользуетесь, не зависимо от отдельной Части, а в синтезе Частей. Потом вашим внутренним миром появляется то целое, которое называется для меня «Виталик», в прошлом воплощении там могло называться другим именем, и вот </w:t>
      </w:r>
      <w:r>
        <w:rPr>
          <w:rFonts w:cs="Times New Roman" w:ascii="Times New Roman" w:hAnsi="Times New Roman"/>
          <w:b/>
          <w:color w:val="102028"/>
          <w:sz w:val="24"/>
          <w:szCs w:val="24"/>
          <w:lang w:eastAsia="ru-RU"/>
        </w:rPr>
        <w:t>мой внутренний мир контачит с</w:t>
      </w:r>
      <w:r>
        <w:rPr>
          <w:rFonts w:cs="Times New Roman" w:ascii="Times New Roman" w:hAnsi="Times New Roman"/>
          <w:color w:val="102028"/>
          <w:sz w:val="24"/>
          <w:szCs w:val="24"/>
          <w:lang w:eastAsia="ru-RU"/>
        </w:rPr>
        <w:t xml:space="preserve"> внешним миром, где человек посереди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мотрите: Части развёртывают своё целое в </w:t>
      </w:r>
      <w:r>
        <w:rPr>
          <w:rFonts w:cs="Times New Roman" w:ascii="Times New Roman" w:hAnsi="Times New Roman"/>
          <w:b/>
          <w:color w:val="102028"/>
          <w:sz w:val="24"/>
          <w:szCs w:val="24"/>
          <w:lang w:eastAsia="ru-RU"/>
        </w:rPr>
        <w:t>Теле</w:t>
      </w:r>
      <w:r>
        <w:rPr>
          <w:rFonts w:cs="Times New Roman" w:ascii="Times New Roman" w:hAnsi="Times New Roman"/>
          <w:color w:val="102028"/>
          <w:sz w:val="24"/>
          <w:szCs w:val="24"/>
          <w:lang w:eastAsia="ru-RU"/>
        </w:rPr>
        <w:t xml:space="preserve">, а внутренний мир цельно развёртывается в Человеке – это важно! – где Человек несколько иное, чем Тело. Допустим, тело болеет, а человек в таких ситуациях на это может не реагировать. Тело ограничено в возможностях, а человек своей силой воли себя этими возможностями </w:t>
      </w:r>
      <w:r>
        <w:rPr>
          <w:rFonts w:cs="Times New Roman" w:ascii="Times New Roman" w:hAnsi="Times New Roman"/>
          <w:b/>
          <w:color w:val="102028"/>
          <w:sz w:val="24"/>
          <w:szCs w:val="24"/>
          <w:lang w:eastAsia="ru-RU"/>
        </w:rPr>
        <w:t>не</w:t>
      </w:r>
      <w:r>
        <w:rPr>
          <w:rFonts w:cs="Times New Roman" w:ascii="Times New Roman" w:hAnsi="Times New Roman"/>
          <w:color w:val="102028"/>
          <w:sz w:val="24"/>
          <w:szCs w:val="24"/>
          <w:lang w:eastAsia="ru-RU"/>
        </w:rPr>
        <w:t xml:space="preserve"> ограничивает. Или наоборот, тело сильное может там всем… А человек своей установкой не даёт разойтись этой силе, понимая, что она может стать неуправляемая. И очень часто между телом и человеком идут противоречия. Не обязательно в минус, а даже в плюс. </w:t>
      </w:r>
      <w:r>
        <w:rPr>
          <w:rFonts w:cs="Times New Roman" w:ascii="Times New Roman" w:hAnsi="Times New Roman"/>
          <w:b/>
          <w:color w:val="102028"/>
          <w:sz w:val="24"/>
          <w:szCs w:val="24"/>
          <w:lang w:eastAsia="ru-RU"/>
        </w:rPr>
        <w:t>И вот синтез Частей – это тело</w:t>
      </w:r>
      <w:r>
        <w:rPr>
          <w:rFonts w:cs="Times New Roman" w:ascii="Times New Roman" w:hAnsi="Times New Roman"/>
          <w:color w:val="102028"/>
          <w:sz w:val="24"/>
          <w:szCs w:val="24"/>
          <w:lang w:eastAsia="ru-RU"/>
        </w:rPr>
        <w:t xml:space="preserve">, а синтез внутреннего Мира – это человек. Чтобы взаимодействовать с внешним мир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ваша база, как Че-ло-ве-ка – это вначале </w:t>
      </w:r>
      <w:r>
        <w:rPr>
          <w:rFonts w:cs="Times New Roman" w:ascii="Times New Roman" w:hAnsi="Times New Roman"/>
          <w:b/>
          <w:color w:val="102028"/>
          <w:sz w:val="24"/>
          <w:szCs w:val="24"/>
          <w:lang w:eastAsia="ru-RU"/>
        </w:rPr>
        <w:t>внутренний мир</w:t>
      </w:r>
      <w:r>
        <w:rPr>
          <w:rFonts w:cs="Times New Roman" w:ascii="Times New Roman" w:hAnsi="Times New Roman"/>
          <w:color w:val="102028"/>
          <w:sz w:val="24"/>
          <w:szCs w:val="24"/>
          <w:lang w:eastAsia="ru-RU"/>
        </w:rPr>
        <w:t xml:space="preserve">. А потом реакция на внешний мир. И вот что в эту базу, какую насыщенность отдадут Части – в общем-то, зависит от вашей внутренней работы. Уверяю вас, ни одна Часть не выпустит во внешний мир ничего </w:t>
      </w:r>
      <w:r>
        <w:rPr>
          <w:rFonts w:cs="Times New Roman" w:ascii="Times New Roman" w:hAnsi="Times New Roman"/>
          <w:b/>
          <w:color w:val="102028"/>
          <w:sz w:val="24"/>
          <w:szCs w:val="24"/>
          <w:lang w:eastAsia="ru-RU"/>
        </w:rPr>
        <w:t>без связи с реакциями других Частей во внутреннем мир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мните? «Я даже хочу сказать мысль, а у меня не говорится, я всё вот ощущаю: нужно – не нужно говорить». Это мысль обрабатывается с реакциями других Частей во внутреннем мире, а нужно ли её говорить. И вы понимаете, что сказать надо, а во внутреннем мире идёт </w:t>
      </w:r>
      <w:r>
        <w:rPr>
          <w:rFonts w:cs="Times New Roman" w:ascii="Times New Roman" w:hAnsi="Times New Roman"/>
          <w:i/>
          <w:color w:val="102028"/>
          <w:sz w:val="24"/>
          <w:szCs w:val="24"/>
          <w:lang w:eastAsia="ru-RU"/>
        </w:rPr>
        <w:t>(Виталик делает одновременные вращательные движения кистями рук в противоположные стороны)</w:t>
      </w:r>
      <w:r>
        <w:rPr>
          <w:rFonts w:cs="Times New Roman" w:ascii="Times New Roman" w:hAnsi="Times New Roman"/>
          <w:color w:val="102028"/>
          <w:sz w:val="24"/>
          <w:szCs w:val="24"/>
          <w:lang w:eastAsia="ru-RU"/>
        </w:rPr>
        <w:t xml:space="preserve">… Мы называем это анализом «нужно ли говорить». На самом деле, внутренний мир обрабатывает: стоит – не стоит, надо – не надо. Поэтому, когда я задаю вопрос, у многих рождается правильный ответ, а внутренний мир говорит: «Стоит – не стоит? Надо – не надо? Ой, не успела! </w:t>
      </w:r>
      <w:r>
        <w:rPr>
          <w:rFonts w:cs="Times New Roman" w:ascii="Times New Roman" w:hAnsi="Times New Roman"/>
          <w:i/>
          <w:color w:val="102028"/>
          <w:sz w:val="24"/>
          <w:szCs w:val="24"/>
          <w:lang w:eastAsia="ru-RU"/>
        </w:rPr>
        <w:t>(Взмахивая правой рукой вниз)</w:t>
      </w:r>
      <w:r>
        <w:rPr>
          <w:rFonts w:cs="Times New Roman" w:ascii="Times New Roman" w:hAnsi="Times New Roman"/>
          <w:color w:val="102028"/>
          <w:sz w:val="24"/>
          <w:szCs w:val="24"/>
          <w:lang w:eastAsia="ru-RU"/>
        </w:rPr>
        <w:t xml:space="preserve"> Ну и ладно!» </w:t>
      </w:r>
      <w:r>
        <w:rPr>
          <w:rFonts w:cs="Times New Roman" w:ascii="Times New Roman" w:hAnsi="Times New Roman"/>
          <w:i/>
          <w:color w:val="102028"/>
          <w:sz w:val="24"/>
          <w:szCs w:val="24"/>
          <w:lang w:eastAsia="ru-RU"/>
        </w:rPr>
        <w:t>(В зале смеются.)</w:t>
      </w:r>
      <w:r>
        <w:rPr>
          <w:rFonts w:cs="Times New Roman" w:ascii="Times New Roman" w:hAnsi="Times New Roman"/>
          <w:color w:val="102028"/>
          <w:sz w:val="24"/>
          <w:szCs w:val="24"/>
          <w:lang w:eastAsia="ru-RU"/>
        </w:rPr>
        <w:t xml:space="preserve"> То есть, </w:t>
      </w:r>
      <w:r>
        <w:rPr>
          <w:rFonts w:cs="Times New Roman" w:ascii="Times New Roman" w:hAnsi="Times New Roman"/>
          <w:b/>
          <w:color w:val="102028"/>
          <w:sz w:val="24"/>
          <w:szCs w:val="24"/>
          <w:lang w:eastAsia="ru-RU"/>
        </w:rPr>
        <w:t>скорость решения во внутреннем мире слабенькая</w:t>
      </w:r>
      <w:r>
        <w:rPr>
          <w:rFonts w:cs="Times New Roman" w:ascii="Times New Roman" w:hAnsi="Times New Roman"/>
          <w:color w:val="102028"/>
          <w:sz w:val="24"/>
          <w:szCs w:val="24"/>
          <w:lang w:eastAsia="ru-RU"/>
        </w:rPr>
        <w:t xml:space="preserve">. Мысль была правильная: «А! Я тоже правильно подумала, конечно, я внутри молодец, но внешне никто это не заметил». И это не Мышление отдаёт мысль – это внутренний мир не может </w:t>
      </w:r>
      <w:r>
        <w:rPr>
          <w:rFonts w:cs="Times New Roman" w:ascii="Times New Roman" w:hAnsi="Times New Roman"/>
          <w:b/>
          <w:color w:val="102028"/>
          <w:sz w:val="24"/>
          <w:szCs w:val="24"/>
          <w:lang w:eastAsia="ru-RU"/>
        </w:rPr>
        <w:t>быстро пропускать мысль сквозь себя</w:t>
      </w:r>
      <w:r>
        <w:rPr>
          <w:rFonts w:cs="Times New Roman" w:ascii="Times New Roman" w:hAnsi="Times New Roman"/>
          <w:color w:val="102028"/>
          <w:sz w:val="24"/>
          <w:szCs w:val="24"/>
          <w:lang w:eastAsia="ru-RU"/>
        </w:rPr>
        <w:t xml:space="preserve"> и отдавать другим.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4" w:name="__RefHeading___Toc100667951"/>
      <w:bookmarkEnd w:id="44"/>
      <w:r>
        <w:rPr>
          <w:rFonts w:cs="Times New Roman" w:ascii="Times New Roman" w:hAnsi="Times New Roman"/>
          <w:color w:val="102028"/>
          <w:sz w:val="24"/>
          <w:szCs w:val="24"/>
        </w:rPr>
        <w:t>Взаимоорганизация насыщенности во внутреннем мире даёт личную реакцию на внешний мир</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от сейчас идёт Синтез Владыки. Если Я есмь – часть Владыки, то мой внутренний мир минимизируется как Виталика, активируется, усиляется внутренний мир Владыки. Я автоматически рассказываю, что расшифров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как только поднимется мой внутренний мир, я от Владыки что-то расшифровываю, и мой внутренний мир думает: «Пропускать – не пропускать? Да это ж сумасшествие! Ну как?! Только Часть изучили, всё в целом – тут какой-то внутренний мир стоит опять на пути. Зачем я буду это говорить? Я сейчас всем мозги усложню. Пускай лучше думают только о Частях, и никакого внутреннего мира не надо. А вдруг внутренний мир так не работает? Пока я сейчас продумаю, как он работает, нужен ли о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общем, тема уйдёт. Да и вы будете сидеть и думать: «Что он молч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говорю: «Сейчас! Я принимаю мысль Владыки!» На самом деле, во внутреннем мире мучаюсь: «Надо – не надо, надо – не надо, будет – не будет, правильно – не правильно? Это же вообще новое. Мы раньше так не думали, 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если я не, не сопереживаю Владыке, у меня внутри, в моём внутреннем мире, мы так это и называем, начинаются мучения. Ну, чтобы это передать. Не всегда ж твоя тема, не всегда твои мысли. В данном случае, это от Владык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это не значит, что ты – говорящая голова </w:t>
      </w:r>
      <w:r>
        <w:rPr>
          <w:rFonts w:cs="Times New Roman" w:ascii="Times New Roman" w:hAnsi="Times New Roman"/>
          <w:b/>
          <w:color w:val="102028"/>
          <w:sz w:val="24"/>
          <w:szCs w:val="24"/>
          <w:lang w:eastAsia="ru-RU"/>
        </w:rPr>
        <w:t>за</w:t>
      </w:r>
      <w:r>
        <w:rPr>
          <w:rFonts w:cs="Times New Roman" w:ascii="Times New Roman" w:hAnsi="Times New Roman"/>
          <w:color w:val="102028"/>
          <w:sz w:val="24"/>
          <w:szCs w:val="24"/>
          <w:lang w:eastAsia="ru-RU"/>
        </w:rPr>
        <w:t xml:space="preserve"> Владыку. Некоторые так это мыслят. Это значит, что внутренний мир тебя и Владыки объединён. Очень многие шутки, добавочные фразы – мои. Это говорит, что внутренний мир не погашен, а продолжает работать. Есть шутки от Владыки – есть шутки от меня. Есть, кстати, встречи от Владыки – есть встречи от меня. Есть провокации от Владыки – есть провокации от меня. И вот во внутреннем мире </w:t>
      </w:r>
      <w:r>
        <w:rPr>
          <w:rFonts w:cs="Times New Roman" w:ascii="Times New Roman" w:hAnsi="Times New Roman"/>
          <w:b/>
          <w:color w:val="102028"/>
          <w:sz w:val="24"/>
          <w:szCs w:val="24"/>
          <w:lang w:eastAsia="ru-RU"/>
        </w:rPr>
        <w:t>каждый видит эту провокационность некой своей системой деятельности</w:t>
      </w:r>
      <w:r>
        <w:rPr>
          <w:rFonts w:cs="Times New Roman" w:ascii="Times New Roman" w:hAnsi="Times New Roman"/>
          <w:color w:val="102028"/>
          <w:sz w:val="24"/>
          <w:szCs w:val="24"/>
          <w:lang w:eastAsia="ru-RU"/>
        </w:rPr>
        <w:t xml:space="preserve">. В общем, вы всё поня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ачале внутри объединяются ваши Части. Потом лучшая насыщенность, действующая, динамичная, объединяется в? Во внутреннем мире. Вот эта насыщенность во внутреннем мире начинает взаимоорганизовываться, и вы получаете свою личную реакцию на внешний мир. Ну, всё поня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льше хуже. Сколько у вас внутренних миров? Не, вы люди честные, у вас один или два. </w:t>
      </w:r>
      <w:r>
        <w:rPr>
          <w:rFonts w:cs="Times New Roman" w:ascii="Times New Roman" w:hAnsi="Times New Roman"/>
          <w:i/>
          <w:color w:val="102028"/>
          <w:sz w:val="24"/>
          <w:szCs w:val="24"/>
          <w:lang w:eastAsia="ru-RU"/>
        </w:rPr>
        <w:t>(Виталик смеётся)</w:t>
      </w:r>
      <w:r>
        <w:rPr>
          <w:rFonts w:cs="Times New Roman" w:ascii="Times New Roman" w:hAnsi="Times New Roman"/>
          <w:color w:val="102028"/>
          <w:sz w:val="24"/>
          <w:szCs w:val="24"/>
          <w:lang w:eastAsia="ru-RU"/>
        </w:rPr>
        <w:t xml:space="preserve"> А должно быть восемь. И только один девятый, самый высший, к которому мы идём. Называется «мир Субъект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Так я и так сейчас субъектен!» Да, только из двух миров. Или даже из одного мира, где субъектностью – ой! – в общем-то, не особо попахивает… При этом можно сказать, что растёт внутренний мир (мы раньше так делали). То есть, восемь видов субъекта – один внутренний мир, где вы растёте Человеком, Посвящённым, Служащим. А теперь мы начинаем замечать, что это разные внутренние миры. Мы настолько вошли вглубь Посвящённого, что </w:t>
      </w:r>
      <w:r>
        <w:rPr>
          <w:rFonts w:cs="Times New Roman" w:ascii="Times New Roman" w:hAnsi="Times New Roman"/>
          <w:sz w:val="24"/>
          <w:szCs w:val="24"/>
        </w:rPr>
        <w:t xml:space="preserve">моя внутренняя реакция как Посвящённого и внутренняя реакция как Человека совершенно разные. И у меня появляется два внутренних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говоришь с кем-то из вас: вроде, говоришь о Посвящённых, Служебных делах, а реакцию получаешь человеческую, из внутреннего мира человека. Помните, я не Человек, я – Посвящённый. А зачем она во внутреннем мире Посвящённого, если ты не о 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говоришь с дамой о другой даме. Вроде, говоришь о Служебном, вдруг получаешь реакцию дамы, она ..., каждая дама соперница, человеческую реакцию на другую даму. Думаешь, а зачем здесь это, если это из человеческого, мы говорим о Посвящённом, что человеческое не чуждо, но нет ничего на эту тему. А реакция есть.</w:t>
      </w:r>
    </w:p>
    <w:p>
      <w:pPr>
        <w:pStyle w:val="Normal"/>
        <w:widowControl w:val="false"/>
        <w:spacing w:lineRule="auto" w:line="240" w:before="0" w:after="0"/>
        <w:ind w:firstLine="709"/>
        <w:jc w:val="both"/>
        <w:rPr/>
      </w:pPr>
      <w:r>
        <w:rPr>
          <w:rFonts w:cs="Times New Roman" w:ascii="Times New Roman" w:hAnsi="Times New Roman"/>
          <w:sz w:val="24"/>
          <w:szCs w:val="24"/>
        </w:rPr>
        <w:t>У вас очень часто на Посвящённые Служебные дела реакция вполне человеческая. Я сказал о самых простых вещах, такой автоматизм реакции. У мужчин то же самое. Говоришь с мужчиной, вроде, о внутреннем мире, вдруг петушиться начинаем друг с другом. С чего бы это? А, рядом дамы проходят. Симпатюги! И оба два петуха динь-динь-динь (</w:t>
      </w:r>
      <w:r>
        <w:rPr>
          <w:rFonts w:cs="Times New Roman" w:ascii="Times New Roman" w:hAnsi="Times New Roman"/>
          <w:i/>
          <w:sz w:val="24"/>
          <w:szCs w:val="24"/>
        </w:rPr>
        <w:t>смех в зале</w:t>
      </w:r>
      <w:r>
        <w:rPr>
          <w:rFonts w:cs="Times New Roman" w:ascii="Times New Roman" w:hAnsi="Times New Roman"/>
          <w:sz w:val="24"/>
          <w:szCs w:val="24"/>
        </w:rPr>
        <w:t>). И ничего внутреннего Посвящённого у этих мужчин уже не осталось. И ты начинаешь уже смея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5" w:name="__RefHeading___Toc100667952"/>
      <w:bookmarkEnd w:id="45"/>
      <w:r>
        <w:rPr>
          <w:rFonts w:cs="Times New Roman" w:ascii="Times New Roman" w:hAnsi="Times New Roman"/>
          <w:sz w:val="24"/>
          <w:szCs w:val="24"/>
        </w:rPr>
        <w:t xml:space="preserve">Потенциал группы на Синтезе внутренним миром каждого. </w:t>
        <w:br/>
        <w:t>Накопления и отраже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добро. Вчера на младшем курсе, 10 Синтез, я поставил цифру не совсем правильную по потенциалу группы. Группа выдерживает 240, а надо 256. Я сказал 240, ну, и веду тему. Потом говорю, ну, это то, что вы выдерживаете. Ну, 10-й Синтез, они на всё согласны. Даже не все поняли.</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Это у нас был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Это у вас было? А, это у вас было (</w:t>
      </w:r>
      <w:r>
        <w:rPr>
          <w:rFonts w:cs="Times New Roman" w:ascii="Times New Roman" w:hAnsi="Times New Roman"/>
          <w:i/>
          <w:sz w:val="24"/>
          <w:szCs w:val="24"/>
        </w:rPr>
        <w:t>смех</w:t>
      </w:r>
      <w:r>
        <w:rPr>
          <w:rFonts w:cs="Times New Roman" w:ascii="Times New Roman" w:hAnsi="Times New Roman"/>
          <w:sz w:val="24"/>
          <w:szCs w:val="24"/>
        </w:rPr>
        <w:t xml:space="preserve">). У вас даже было! Потом я поправил, сказал 256, всё-таки. Надо нам расширяться. Ночью приходит смс, ночь для вас, для меня вечер, фактически ночь: «Ты там сказал 120-ти, надо128». И приписка об этой же те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Вообще, надо 256 Компетенций. Но, я отражал групп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ведись на отражение. То есть, против Синтеза, естественно, отражение. Ты пишешь то, что нужно группе, потом поправляешь, группа начинает р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ня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 уже изучили к вечеру, просчитали, мне отправили установку «на добро», что я ошибся. Ещё написали не 240, а написали 120, которые должны быть 128-ю. Я даже не понял, откуда такая цифра выполз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256 Компетенций, мне сообщили, что надо 128 Компетенций, а ты пишешь о 120-ти. Думаю, вроде писал о 240-ка, может человек не дослушал, но уже отписал. Он продолжает слушать Синтез, но уже смс набр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с одной стороны хорошо, то есть, когда в тему тебе подсказывают, где ты мог вчера ошибиться, сегодня исправиться, редко, но быва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здесь пинг-понг пошёл, это я не оговорился, но, вообще-то, должно быть 256. Я говорил 32 умножаем на 8 Курсов. Так и написал: «Не ведись на отражение группы». То есть, </w:t>
      </w:r>
      <w:r>
        <w:rPr>
          <w:rFonts w:cs="Times New Roman" w:ascii="Times New Roman" w:hAnsi="Times New Roman"/>
          <w:b/>
          <w:sz w:val="24"/>
          <w:szCs w:val="24"/>
        </w:rPr>
        <w:t>на любом Синтезе есть люфт неправильности по накоплениям групп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накопления группы? Вот, прямо ночью мне ответили: «Понял». Человек начинает расти и вот у нас там. </w:t>
      </w:r>
    </w:p>
    <w:p>
      <w:pPr>
        <w:pStyle w:val="Normal"/>
        <w:widowControl w:val="false"/>
        <w:spacing w:lineRule="auto" w:line="240" w:before="0" w:after="0"/>
        <w:ind w:firstLine="709"/>
        <w:jc w:val="both"/>
        <w:rPr/>
      </w:pPr>
      <w:r>
        <w:rPr>
          <w:rFonts w:cs="Times New Roman" w:ascii="Times New Roman" w:hAnsi="Times New Roman"/>
          <w:sz w:val="24"/>
          <w:szCs w:val="24"/>
        </w:rPr>
        <w:t>А что значит отражение группы? Это когда в вашем внутреннем мире не Части, объединяются в один внутренний мир, что «Есмь». Я туда тоже вхожу как часть, потому что, мы группа – вместе, хоть я её вед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 этот момент, </w:t>
      </w:r>
      <w:r>
        <w:rPr>
          <w:rFonts w:cs="Times New Roman" w:ascii="Times New Roman" w:hAnsi="Times New Roman"/>
          <w:b/>
          <w:sz w:val="24"/>
          <w:szCs w:val="24"/>
        </w:rPr>
        <w:t>в этом объединённом внутреннем мире появляются возможности</w:t>
      </w:r>
      <w:r>
        <w:rPr>
          <w:rFonts w:cs="Times New Roman" w:ascii="Times New Roman" w:hAnsi="Times New Roman"/>
          <w:sz w:val="24"/>
          <w:szCs w:val="24"/>
        </w:rPr>
        <w:t>. Иногда они меньше необходимого или не дотягиваем до необходимого. Или, вообще не видим необходимое. И в этом отражении можно нести такую, даже чушь.</w:t>
      </w:r>
    </w:p>
    <w:p>
      <w:pPr>
        <w:pStyle w:val="Normal"/>
        <w:widowControl w:val="false"/>
        <w:spacing w:lineRule="auto" w:line="240" w:before="0" w:after="0"/>
        <w:ind w:firstLine="709"/>
        <w:jc w:val="both"/>
        <w:rPr/>
      </w:pPr>
      <w:r>
        <w:rPr>
          <w:rFonts w:cs="Times New Roman" w:ascii="Times New Roman" w:hAnsi="Times New Roman"/>
          <w:sz w:val="24"/>
          <w:szCs w:val="24"/>
        </w:rPr>
        <w:t>Не, каждый сам по себе правильный, а вот в объединении вместе, когда всё это смешалось (</w:t>
      </w:r>
      <w:r>
        <w:rPr>
          <w:rFonts w:cs="Times New Roman" w:ascii="Times New Roman" w:hAnsi="Times New Roman"/>
          <w:i/>
          <w:sz w:val="24"/>
          <w:szCs w:val="24"/>
        </w:rPr>
        <w:t>смеётся</w:t>
      </w:r>
      <w:r>
        <w:rPr>
          <w:rFonts w:cs="Times New Roman" w:ascii="Times New Roman" w:hAnsi="Times New Roman"/>
          <w:sz w:val="24"/>
          <w:szCs w:val="24"/>
        </w:rPr>
        <w:t>) может появиться групповая чушь. Это так и называется «групповая чу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ладыки Синтеза, после Синтеза чистятся, потому что, не от личного. Это личного, даже, когда общаешься, иногда отдыхаешь, а от группового, где смешение внутренних тенденций настолько не линейны. Вот, у каждого они правильные. Но когда они совмещаются между собой, вместе получается групповая неправи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лько, вот, глубиной Владыки ты это преодолеваешь, это о 240-ка, хотя надо 256. А групповая сила настолько мощная, что те, кто вас слушал, их уже снесло и они вообще написали 120, но надо 128. Мало ли, что Виталик писал 240. Я понял, что должно быть 120. Мне устойчиво и упорно пишут 120, а должно быть 128. Я сказал о 240-ка, должно быть 256, мне написали в половину мен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е, какая вы сила, 98 Синтез, внутреннего мира, что когда вас смотрят на запись в первый же день после вашего Синтеза, «половинят» все Компетенции. Это ж, ладно, я вас отразил, 240 написал, другой вас отразил, очень компетентный человек, он мне, иногда, очень классные вещи пишет, он вообще взял только 120, какие 240?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должно быть, а за все курсы 128. То есть, он ровно половину взял. То есть, он взял вашу вот эту часть. Вот, баз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другие вас отражают не на 240, а на 120. Я даже потом ночью посмеялся и подумал, я понял, почему 240. 120 за Владыку. Если б не Кут Хуми, я тоже бы взял только 120. Но, так как я с Кут Хуми, я написал 240. Готов на 256.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ругой, кто без Кут Хуми, просто нас слышит, про себя прорабатывая, взял вообще только 12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от, потенциал внутренней группы на количество Компетенций за 8 кур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такие же, как вы, берут на 120, даже не на 240. Серьёзно, смс-ка висит. То есть, тенденция группы идёт не на… в Компетенциях, а в ..., значит, не хватает какой-то дееспособности этой Компетенции. Фух, первая тема взята.</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46" w:name="__RefHeading___Toc100667953"/>
      <w:bookmarkEnd w:id="46"/>
      <w:r>
        <w:rPr>
          <w:rFonts w:cs="Times New Roman" w:ascii="Times New Roman" w:hAnsi="Times New Roman"/>
          <w:sz w:val="24"/>
          <w:szCs w:val="24"/>
        </w:rPr>
        <w:t xml:space="preserve">Объяснения перед стяжанием внутреннего мира Посвящённого. </w:t>
        <w:br/>
        <w:t>Рост новеньких</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внутренний мир каждого». И нам надо сейчас стяжать внутренний мир Посвящённого. Внутренний мир Человека мы не стяжаем. Потому что, внутренний мир Человека, это внутренний мир кажд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нутренний мир для людей Планеты мы вчера стяжали на 10-ом Синтезе, чтоб вы не реагировали, почему? Потому что, они ближе всего к людям. Пока они не закончат Курс Посвящённого, я им это не рассказываю, вы не рассказывайте, пожалуйста, они не Посвящённые. Они люд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для Новой Эпохи, пока у них не будет 16 Ядер первого Курса, даже если мы назначаем их Посвящёнными, Ипостасью, это фуражка папы на моей генеральской голове. Я генерал, потому что у меня папа генерал. Но, как только фуражку снимаю, я придурок. Ой, извините, я нормаль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называем их Посвящёнными, Ипостасями со всеми их реакциями, иногда детскими, иногда взрослыми. Там, вчера вечером сел, новенькая сказала: «А можно сделать Школу?» Можно только сарай сделать, я говорю: «Можно», а смыслы-то ещё из прошлого, она ещё не особо Посвящён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чинаю прикалываться по некоторым слова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онимаешь, как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Это ж ва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ж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редставляешь, как это звучит? Мысль и аромат. Тема Школы. Я говорю: «Можно ароматную мысль. Это нормально. А когда мысль и аромат, я сразу думаю, что мысль неудачная. Понимаешь, у нас у русских есть смысловые контексты. Если ты скажешь запах, я как-то соглашусь. Мысли Папы...» Она, в общем права. </w:t>
      </w:r>
      <w:r>
        <w:rPr>
          <w:rFonts w:cs="Times New Roman" w:ascii="Times New Roman" w:hAnsi="Times New Roman"/>
          <w:sz w:val="24"/>
          <w:szCs w:val="24"/>
          <w:shd w:fill="FFFFFF" w:val="clear"/>
        </w:rPr>
        <w:t xml:space="preserve">Но аромат употреблять… Для меня.. Я не стал углубляться, потому что, ну, там, как бы человек растёт. Ему надо было подсказать, чтоб он дальше рос. То есть там вопрос даже не в Школе, человек ищет, как раст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Для меня аро- и -мат (</w:t>
      </w:r>
      <w:r>
        <w:rPr>
          <w:rFonts w:cs="Times New Roman" w:ascii="Times New Roman" w:hAnsi="Times New Roman"/>
          <w:i/>
          <w:sz w:val="24"/>
          <w:szCs w:val="24"/>
          <w:shd w:fill="FFFFFF" w:val="clear"/>
        </w:rPr>
        <w:t>смех в зале</w:t>
      </w:r>
      <w:r>
        <w:rPr>
          <w:rFonts w:cs="Times New Roman" w:ascii="Times New Roman" w:hAnsi="Times New Roman"/>
          <w:sz w:val="24"/>
          <w:szCs w:val="24"/>
          <w:shd w:fill="FFFFFF" w:val="clear"/>
        </w:rPr>
        <w:t xml:space="preserve">). Когда прочёл это слово, я начал про себя смеяться. А неудобно, человек серьёзно это рассказывает, он в этом убеждён. А для меня – это друг мата. Мысль и друг мата. Я перевёл и думаю, человек в Школе будет дружить с матом. Хорошо, что дама, в принципе, матершина полная. Она ж не понимает, что написала. В её внутреннем мире таких расшифровок нет.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мне и смеяться неудобно, потому что сейчас буду смеяться, закроется. И Школа, вообще разработает… Всё равно ж человека тянет туда, значит, там кто-то подсказывает, что есть способности. И разработает такое, что потом волосы дыбом встанут у всех.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keepNext w:val="false"/>
        <w:widowControl w:val="false"/>
        <w:spacing w:before="0" w:after="0"/>
        <w:ind w:firstLine="709"/>
        <w:jc w:val="center"/>
        <w:rPr/>
      </w:pPr>
      <w:bookmarkStart w:id="47" w:name="__RefHeading___Toc100667954"/>
      <w:bookmarkEnd w:id="47"/>
      <w:r>
        <w:rPr>
          <w:rFonts w:cs="Times New Roman" w:ascii="Times New Roman" w:hAnsi="Times New Roman"/>
          <w:sz w:val="24"/>
          <w:szCs w:val="24"/>
          <w:shd w:fill="FFFFFF" w:val="clear"/>
        </w:rPr>
        <w:t>Совокупное действие Школ создаёт внутренний мир всего ИВДИВО.</w:t>
        <w:br/>
        <w:t>Зарождение. Школы Запахов</w:t>
      </w:r>
    </w:p>
    <w:p>
      <w:pPr>
        <w:pStyle w:val="Normal"/>
        <w:widowControl w:val="false"/>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начит, с одной стороны надо смеяться, с другой стороны переводить на обоняние. Я говорю: «А почему не обоняние? Почему не запах мысли?»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не, это не значит, что так она напишет. Аромат тоже работает как слово. Только это должна быть ароматная мысль, ароматная часть, но не часть и аромат. То есть аромат сам по себе, мысль сама по себе. Если они сами по себе, то есть мысль и запах.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что? Начинающий скажет: «На эту мысль». Я говорю: «Не, если мысль и аромат, то есть твоя мысль, а если аромат твоего ментала, который не обязательно даже дотягивает до мыслей, потому что твой аромат поднимается из чувств».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Не-не я специально, мы ж сидим и очень часто так разбираем Школу со всеми. Вот, кто ведёт Школы, мы очень много вот так сидели и разбирали, пока они годами созревали. Но когда они созрели и выстрелили, у нас с вами новое развитие. </w:t>
      </w:r>
      <w:r>
        <w:rPr>
          <w:rFonts w:cs="Times New Roman" w:ascii="Times New Roman" w:hAnsi="Times New Roman"/>
          <w:b/>
          <w:sz w:val="24"/>
          <w:szCs w:val="24"/>
          <w:shd w:fill="FFFFFF" w:val="clear"/>
        </w:rPr>
        <w:t xml:space="preserve">А </w:t>
      </w:r>
      <w:bookmarkStart w:id="48" w:name="_Hlk100625235"/>
      <w:r>
        <w:rPr>
          <w:rFonts w:cs="Times New Roman" w:ascii="Times New Roman" w:hAnsi="Times New Roman"/>
          <w:b/>
          <w:sz w:val="24"/>
          <w:szCs w:val="24"/>
          <w:shd w:fill="FFFFFF" w:val="clear"/>
        </w:rPr>
        <w:t xml:space="preserve">совокупное действие Школ создаёт внутренний мир всего ИВДИВО.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bookmarkEnd w:id="48"/>
      <w:r>
        <w:rPr>
          <w:rFonts w:cs="Times New Roman" w:ascii="Times New Roman" w:hAnsi="Times New Roman"/>
          <w:sz w:val="24"/>
          <w:szCs w:val="24"/>
          <w:shd w:fill="FFFFFF" w:val="clear"/>
        </w:rPr>
        <w:t xml:space="preserve">Допустим, Школа Видения, там у нас сейчас уже выросло в Институт общения с Аватарами. Школа Здоровья. Вы скажете, да Школа Здоровья, я её не проходил. А на самом деле потенциал Школы Здоровья держит здоровье для всех Компетентных. И даже, когда у вас появляются болячки, появляется намного меньше болячек, чем должно было быть. Потому что Школа Здоровья раздаёт потенциалы здоровья для всех Компетентных. Просто стягивает здоровье для Компетентных и вы уже минимизируете свои болячк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Ну, от себя ж не убежишь, всё равно поболеть надо, потому что дух такой. Ароматы у него такие. Но Школа Здоровья говорит, вот ароматы, конечно, понятно, но он Компетентный ему больше здоровья. В итоге болезней меньше, чем должно было быть. И вот совокупность...</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 некоторые среагировали на Школу Запахов. У меня, чтоб было понятно, как растёт в ИВДИВО. У меня три специалиста разного возраста все подходят ко мне с тенденцией, так скажем Школы Обоняния. Три. Один из них у вас. И все хотят уже сделать какую-то Школу с запахами. Я условно говорю, я по-своему говорю.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если я знаю уже трёх человек, которые в разных городах подходят ко мне: «Нам бы Школу Запахов».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уже понимаю, что эта проблема не в этом человеке, не в этой команде, а это уже проблема ИВДИВО и нас Кут Хуми подталкивает к какой-то тематике, которую мы не видим. И как Школа Здоровья вырастет во что-то ценное для ИВДИВО.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Допустим, мы выйдем в экополис, и не только будем видеть экополис, а чувствовать запах леса в этом экополисе. Полезно? Ещё как. А мы сейчас выходим и там у нас прищепка. Я говорю: «Ёлочка, понюхай». Не пахнет, но зелёная. Нет, для некоторых пахнет, но это очень мало людей для кого пахнет. Для всех остальных в погружении слово «пахнет» это не о запахе, а знаете русское, чем пахнет? Страданиями (</w:t>
      </w:r>
      <w:r>
        <w:rPr>
          <w:rFonts w:cs="Times New Roman" w:ascii="Times New Roman" w:hAnsi="Times New Roman"/>
          <w:i/>
          <w:sz w:val="24"/>
          <w:szCs w:val="24"/>
          <w:shd w:fill="FFFFFF" w:val="clear"/>
        </w:rPr>
        <w:t>смех в зале</w:t>
      </w:r>
      <w:r>
        <w:rPr>
          <w:rFonts w:cs="Times New Roman" w:ascii="Times New Roman" w:hAnsi="Times New Roman"/>
          <w:sz w:val="24"/>
          <w:szCs w:val="24"/>
          <w:shd w:fill="FFFFFF" w:val="clear"/>
        </w:rPr>
        <w:t xml:space="preserve">). Ну, то есть о другом, о смысле, не о запахе.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И у нас аж три специалиста разных в ИВДИВО, я их могу знать чётко по фамилии, потому что с некоторыми уже два года работаю.</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Постоянно шпыняю Школу, чтоб она у них выросла. Как бы запросы есть, а у них не получается.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ли какая-то Аватаресса начинает нас, естественно с Фаинь, потому что без решения Фаинь там ничего не происходит, крутить на то, чтобы у нас постепенно появилась Школа Запаха. И мы с вами как от Школы Здоровья все вместе, не обязательно проходя Школу, может быть, и проходя, кому что нравится, начали чувствовать запахи во внутреннем мире. У нас же растёт Тонко-Физическая Цивилизация? Но нюхаем мы пока только Физику. А надо ж нюхать ещё и Тонкий мир.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Смотрите, я грубо сказал, нюхаем и у вас сразу – так это ж обоняние, нюхают животные. А что вы не нюхаете? Я подхожу к сегодняшнему обеду и делаю так (</w:t>
      </w:r>
      <w:r>
        <w:rPr>
          <w:rFonts w:cs="Times New Roman" w:ascii="Times New Roman" w:hAnsi="Times New Roman"/>
          <w:i/>
          <w:sz w:val="24"/>
          <w:szCs w:val="24"/>
          <w:shd w:fill="FFFFFF" w:val="clear"/>
        </w:rPr>
        <w:t>вдыхает носом</w:t>
      </w:r>
      <w:r>
        <w:rPr>
          <w:rFonts w:cs="Times New Roman" w:ascii="Times New Roman" w:hAnsi="Times New Roman"/>
          <w:sz w:val="24"/>
          <w:szCs w:val="24"/>
          <w:shd w:fill="FFFFFF" w:val="clear"/>
        </w:rPr>
        <w:t xml:space="preserve">) и это обоняние! Это не нюханье. Иногда на запах определяем – мне свежее подали или уже третье вторичное и кушать не надо. Это важные вещи.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это развитие нового кластера чувств в Тонком мире. Поэтому на самом деле, сидеть и анализировать эти Школы, и подсказывать – важно. Я честно говорю, я не знаю, у кого из трёх выстрелит.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А то и бывает две Школы на одну тему, я их развожу только по тематикам, потому что у каждого своя способность и каждый обогащает команду своими возможностями, своим внутренним миром. И нельзя их совместить, потому что у каждого разный внутренний мир. Вы увидели? И у нас есть очень Компетентные, которые не ведут такую Школу им просто уже физически даже некогда, но они чувствуют запахи и говорят: «Вот бы кто-то ещё запахами зан</w:t>
      </w:r>
      <w:r>
        <w:rPr>
          <w:rFonts w:cs="Times New Roman" w:ascii="Times New Roman" w:hAnsi="Times New Roman"/>
          <w:b/>
          <w:i/>
          <w:sz w:val="24"/>
          <w:szCs w:val="24"/>
          <w:shd w:fill="FFFFFF" w:val="clear"/>
        </w:rPr>
        <w:t>я</w:t>
      </w:r>
      <w:r>
        <w:rPr>
          <w:rFonts w:cs="Times New Roman" w:ascii="Times New Roman" w:hAnsi="Times New Roman"/>
          <w:sz w:val="24"/>
          <w:szCs w:val="24"/>
          <w:shd w:fill="FFFFFF" w:val="clear"/>
        </w:rPr>
        <w:t xml:space="preserve">лся». Виталик, тебе не пахнет? Я говорю: «Мне не пахнет». А я просто мучаюсь иногда выхожу 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Я говорю: «Что, и Синтез вести?». Она говорит: «Да». Я говорю: «Для новеньких?». Она говорит: «Да». Я говорю: «Прекрати нюхать». Она говорит: «Вот я и так пытаюсь прекращать нюхать, чтоб Синтез вести».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тому что пахнет-то не обязательно человеческим, особенно если группа начинающих, там из разных глобусов собираются. Представляете, запах ангела, запах демона, запах человека, запах омара и один этот запах на первый Синтез. О-о-о!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Запах ангела? Курица живая. А вы сразу подумали о хорошем запахе. Нет, бывают и хорошие запахи. Но хорошо пахнут только Учителя в предыдущей эпохе. Вот от них оставался (</w:t>
      </w:r>
      <w:r>
        <w:rPr>
          <w:rFonts w:cs="Times New Roman" w:ascii="Times New Roman" w:hAnsi="Times New Roman"/>
          <w:i/>
          <w:sz w:val="24"/>
          <w:szCs w:val="24"/>
          <w:shd w:fill="FFFFFF" w:val="clear"/>
        </w:rPr>
        <w:t>вдыхает носом</w:t>
      </w:r>
      <w:r>
        <w:rPr>
          <w:rFonts w:cs="Times New Roman" w:ascii="Times New Roman" w:hAnsi="Times New Roman"/>
          <w:sz w:val="24"/>
          <w:szCs w:val="24"/>
          <w:shd w:fill="FFFFFF" w:val="clear"/>
        </w:rPr>
        <w:t xml:space="preserve">) запах цветов и то, потому что мы были цветам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Но как только мы стали животными от Учителей останется запах животного мускуса (</w:t>
      </w:r>
      <w:r>
        <w:rPr>
          <w:rFonts w:cs="Times New Roman" w:ascii="Times New Roman" w:hAnsi="Times New Roman"/>
          <w:i/>
          <w:sz w:val="24"/>
          <w:szCs w:val="24"/>
          <w:shd w:fill="FFFFFF" w:val="clear"/>
        </w:rPr>
        <w:t>смеётся</w:t>
      </w:r>
      <w:r>
        <w:rPr>
          <w:rFonts w:cs="Times New Roman" w:ascii="Times New Roman" w:hAnsi="Times New Roman"/>
          <w:sz w:val="24"/>
          <w:szCs w:val="24"/>
          <w:shd w:fill="FFFFFF" w:val="clear"/>
        </w:rPr>
        <w:t xml:space="preserve">). Доказательства. Помните, у каждого Учителя в 5 расе был свой символ? От кого-то мускус орла останется и не факт, что всем понравится.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вырос на Кавказе, знаю, что не всегда нравится. Его часто в клетках там держали. Запах ещё тот. От кого-то запах льва останется, от кого-то запах медведя. Ночью почувствуете запах, утром проснётесь в холодном поту. Ночью медведь приходил, а это животный запах Учителя. Запах цветов от Учителя только потому, что мы сами были цветами. Это Школа Запахов.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5 расе ученики после прихода Учителя в ночной подготовке чувствовали запах Учителя в своей комнате – цветочный. Более того, у каждого Учителя был свой запах. И если мы определяли, что это запах розы, сразу говорили – это тот-то Учитель, а если запах ландышей – это другой Учитель.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Отсюда, песня «Ландыши, ландыши» (</w:t>
      </w:r>
      <w:r>
        <w:rPr>
          <w:rFonts w:cs="Times New Roman" w:ascii="Times New Roman" w:hAnsi="Times New Roman"/>
          <w:i/>
          <w:sz w:val="24"/>
          <w:szCs w:val="24"/>
          <w:shd w:fill="FFFFFF" w:val="clear"/>
        </w:rPr>
        <w:t>напевает песню</w:t>
      </w:r>
      <w:r>
        <w:rPr>
          <w:rFonts w:cs="Times New Roman" w:ascii="Times New Roman" w:hAnsi="Times New Roman"/>
          <w:sz w:val="24"/>
          <w:szCs w:val="24"/>
          <w:shd w:fill="FFFFFF" w:val="clear"/>
        </w:rPr>
        <w:t xml:space="preserve">). Это один из Учителей себе песню написал через этого ученика. Смотрите, вот, правда, так вот не думаешь? А ведь работает?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Это внутренний мир, это база. Вы скажете: только животные? Не-е, иногда пахнет и человеком, если ты сам человек. Ну, вы ж чувствуете, что запах человека тоже он очень важен даже для подсознания. И люди, которые тонкий запах аромата чувствуют друг друга, им нравится, они сразу испытывают симпатию автоматически. </w:t>
      </w:r>
      <w:r>
        <w:rPr>
          <w:rFonts w:cs="Times New Roman" w:ascii="Times New Roman" w:hAnsi="Times New Roman"/>
          <w:color w:val="102028"/>
          <w:sz w:val="24"/>
          <w:szCs w:val="24"/>
          <w:lang w:eastAsia="ru-RU"/>
        </w:rPr>
        <w:t>А бывает, подходит (</w:t>
      </w:r>
      <w:r>
        <w:rPr>
          <w:rFonts w:cs="Times New Roman" w:ascii="Times New Roman" w:hAnsi="Times New Roman"/>
          <w:i/>
          <w:color w:val="102028"/>
          <w:sz w:val="24"/>
          <w:szCs w:val="24"/>
          <w:lang w:eastAsia="ru-RU"/>
        </w:rPr>
        <w:t>ведущий вдыхает носом, смех в зале)</w:t>
      </w:r>
      <w:r>
        <w:rPr>
          <w:rFonts w:cs="Times New Roman" w:ascii="Times New Roman" w:hAnsi="Times New Roman"/>
          <w:color w:val="102028"/>
          <w:sz w:val="24"/>
          <w:szCs w:val="24"/>
          <w:lang w:eastAsia="ru-RU"/>
        </w:rPr>
        <w:t xml:space="preserve"> и тихонько отодвигаешься, потому что уже чуть тошнит. Вроде и запах человеческий, ничего животного, а ощущение что-о-о-о, в общем, прямо противоположное, по запаху не подход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ь фраза, очень древняя, кстати, из одного … такого серьёзного писателя он говорит: «Мы бы влюбились друг в друга, только по запаху не подходим». Вот очень хорошая фраза, очень глубокая фраза, никакой научности тогда ещё не было. Вот, знаете, такое глубокое наблюдение над окружающим мир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я насчёт Школы запаха, что нас постепенно ведут к этому, потому что у меня три уже кандидата, которые хотят что-то такое разработать. Я ещё одного кандидата стимулирую на Школу вкуса. Слово вкус, это же не только </w:t>
      </w:r>
      <w:r>
        <w:rPr>
          <w:rFonts w:cs="Times New Roman" w:ascii="Times New Roman" w:hAnsi="Times New Roman"/>
          <w:i/>
          <w:color w:val="102028"/>
          <w:sz w:val="24"/>
          <w:szCs w:val="24"/>
          <w:lang w:eastAsia="ru-RU"/>
        </w:rPr>
        <w:t xml:space="preserve">(ведущий изображает жевание) </w:t>
      </w:r>
      <w:r>
        <w:rPr>
          <w:rFonts w:cs="Times New Roman" w:ascii="Times New Roman" w:hAnsi="Times New Roman"/>
          <w:color w:val="102028"/>
          <w:sz w:val="24"/>
          <w:szCs w:val="24"/>
          <w:lang w:eastAsia="ru-RU"/>
        </w:rPr>
        <w:t xml:space="preserve">арганолептика, там ещё вот такие глаза, думаю, что с этим делать. Не факт, что получится, стимуляция. Ладно, первая тема взят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даже про Школу запахов специально говорю, потому что вот </w:t>
      </w:r>
      <w:r>
        <w:rPr>
          <w:rFonts w:cs="Times New Roman" w:ascii="Times New Roman" w:hAnsi="Times New Roman"/>
          <w:b/>
          <w:color w:val="102028"/>
          <w:sz w:val="24"/>
          <w:szCs w:val="24"/>
          <w:lang w:eastAsia="ru-RU"/>
        </w:rPr>
        <w:t xml:space="preserve">Школа – это выражение базы внутреннего мира. </w:t>
      </w:r>
      <w:r>
        <w:rPr>
          <w:rFonts w:cs="Times New Roman" w:ascii="Times New Roman" w:hAnsi="Times New Roman"/>
          <w:color w:val="102028"/>
          <w:sz w:val="24"/>
          <w:szCs w:val="24"/>
          <w:lang w:eastAsia="ru-RU"/>
        </w:rPr>
        <w:t xml:space="preserve">Любой человек, разрабатывающий и имеющий идею Школы, он фактически результирует то, что мы во внутреннем мире накопи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9" w:name="__RefHeading___Toc100667955"/>
      <w:bookmarkEnd w:id="49"/>
      <w:r>
        <w:rPr>
          <w:rFonts w:cs="Times New Roman" w:ascii="Times New Roman" w:hAnsi="Times New Roman"/>
          <w:color w:val="102028"/>
          <w:sz w:val="24"/>
          <w:szCs w:val="24"/>
        </w:rPr>
        <w:t>Архетипический вид подготовки внутреннего мира кажд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еперь у нас с вами две практики, где во второй мы стяжаем внутренний мир, а вначале мы стяжаем Части Посвящённого. Я понимаю, что у вас они есть, но мы сейчас будем транслировать Части Посвящённого из 15-го выражения на иное. Сейчас я вам систему покаж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вчера ещё говорил, что мы будем стяжать Части Посвящённого, у вас ночью была подготовка к этому. Я ночью советовался с Аватаром Кут Хуми 32-го Архетипа, как это правильно сделать и что делать. Мы выработали итоговую систему, как это будет. Как мы выработали, как бы я принял окончательно то, что я очень долго, очень долго смущался этой системе, потому что я считал, что мы не выдержим, а мне вечером: «выдержим», – мы сейчас узнаем. А мне вечером настоятельно сказали: «Над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Не выдержи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Над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Сложно выдерж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Всё равно над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рно вот так. И понадобился Кут Хуми аж 32-го Архетипа, чтобы мои дикие установки преодолеть. Я вышел к 14-му, он говорит: «Это не ко мне, иди в 32-ю». Думаю интересно. Пришёл к 32-му Кут Хуми, и когда мне Кут Хуми сказал «надо», я понял, что из меня выдавливают сопротивление этому. Не, но я, конечно, согласился, представляете какая установка? Мы не можем, а Кут Хуми говорит «надо». Вот специально говорю, ночью. Не, не, не, это не значит, что я проштрафился. Сейчас я вам скажу, вы сами начнёте думать, стоит 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32-й Архетип, пойдём сверху, это Части Аватаров. Чтобы было понятно, почему я смущался, это один септиллион и по списку, Часте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п! О!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 xml:space="preserve">Вот и я так сидел пред Кут Хуми, правильно! Я смог передать своё состояние, когда у меня, волосы там не шевелятся наверху, а на физике моё тело обрабатывает, как же это в меня поместитс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екстиллионы или септиллион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екстиллион.</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екстиллион! Мы вроде вчера ходили с вами на один секстиллион 32-го Архетипа. Септиллион – это ещё выше, это мы рассматривали, но мы туда не дошли. И решили ограничить себя, решили огранить свои потребности 32-м Архетипо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Ты просто сказал, что септиллион у теб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оговорился, извините</w:t>
      </w:r>
      <w:r>
        <w:rPr>
          <w:rFonts w:cs="Times New Roman" w:ascii="Times New Roman" w:hAnsi="Times New Roman"/>
          <w:i/>
          <w:color w:val="102028"/>
          <w:sz w:val="24"/>
          <w:szCs w:val="24"/>
          <w:lang w:eastAsia="ru-RU"/>
        </w:rPr>
        <w:t xml:space="preserve"> (смех в зале).</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И только не думайте, что это будет только у Аватаров Синтеза, вы же Аватары тоже. Это будет у всех. </w:t>
      </w:r>
      <w:r>
        <w:rPr>
          <w:rFonts w:cs="Times New Roman" w:ascii="Times New Roman" w:hAnsi="Times New Roman"/>
          <w:sz w:val="24"/>
          <w:szCs w:val="24"/>
        </w:rPr>
        <w:t xml:space="preserve">И я должен довести вас до этой ручки к концу этого курса. </w:t>
      </w:r>
      <w:r>
        <w:rPr>
          <w:rFonts w:cs="Times New Roman" w:ascii="Times New Roman" w:hAnsi="Times New Roman"/>
          <w:b/>
          <w:sz w:val="24"/>
          <w:szCs w:val="24"/>
        </w:rPr>
        <w:t>И у каждого будет внутренний ми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альше мы делаем, – это очень важно, услышьте, – </w:t>
      </w:r>
      <w:r>
        <w:rPr>
          <w:rFonts w:cs="Times New Roman" w:ascii="Times New Roman" w:hAnsi="Times New Roman"/>
          <w:b/>
          <w:sz w:val="24"/>
          <w:szCs w:val="24"/>
        </w:rPr>
        <w:t>ключ управления</w:t>
      </w:r>
      <w:r>
        <w:rPr>
          <w:rFonts w:cs="Times New Roman" w:ascii="Times New Roman" w:hAnsi="Times New Roman"/>
          <w:sz w:val="24"/>
          <w:szCs w:val="24"/>
        </w:rPr>
        <w:t xml:space="preserve">. У нас минус 31, минус 30. И на </w:t>
      </w:r>
      <w:r>
        <w:rPr>
          <w:rFonts w:cs="Times New Roman" w:ascii="Times New Roman" w:hAnsi="Times New Roman"/>
          <w:b/>
          <w:sz w:val="24"/>
          <w:szCs w:val="24"/>
        </w:rPr>
        <w:t>30-м Архетипе Части Владыки</w:t>
      </w:r>
      <w:r>
        <w:rPr>
          <w:rFonts w:cs="Times New Roman" w:ascii="Times New Roman" w:hAnsi="Times New Roman"/>
          <w:sz w:val="24"/>
          <w:szCs w:val="24"/>
        </w:rPr>
        <w:t xml:space="preserve">. Это будет постоянная система. Дальше минус 29, минус 28 и на 27-м Архетипе Части Учителя. </w:t>
      </w:r>
      <w:r>
        <w:rPr>
          <w:rFonts w:cs="Times New Roman" w:ascii="Times New Roman" w:hAnsi="Times New Roman"/>
          <w:i/>
          <w:sz w:val="24"/>
          <w:szCs w:val="24"/>
        </w:rPr>
        <w:t>(Из зала звучат комментарии</w:t>
      </w:r>
      <w:r>
        <w:rPr>
          <w:rFonts w:cs="Times New Roman" w:ascii="Times New Roman" w:hAnsi="Times New Roman"/>
          <w:sz w:val="24"/>
          <w:szCs w:val="24"/>
        </w:rPr>
        <w:t>). Ой, ну вот видите, правильно, 29-ый. Минус 28, минус 27, 26. Это потому что меня плавит. Я вчера весь вечер усваивал эту систему, Так, что мы только начинаем, опубликовать надо. Вы правильно подсказали, спасибо большое. Потому что</w:t>
      </w:r>
      <w:r>
        <w:rPr>
          <w:rFonts w:cs="Times New Roman" w:ascii="Times New Roman" w:hAnsi="Times New Roman"/>
          <w:b/>
          <w:sz w:val="24"/>
          <w:szCs w:val="24"/>
        </w:rPr>
        <w:t xml:space="preserve"> 26-й – Части Учителя.</w:t>
      </w:r>
      <w:r>
        <w:rPr>
          <w:rFonts w:cs="Times New Roman" w:ascii="Times New Roman" w:hAnsi="Times New Roman"/>
          <w:sz w:val="24"/>
          <w:szCs w:val="24"/>
        </w:rPr>
        <w:t xml:space="preserve"> Минус 25-й, минус 24-й, </w:t>
      </w:r>
      <w:r>
        <w:rPr>
          <w:rFonts w:cs="Times New Roman" w:ascii="Times New Roman" w:hAnsi="Times New Roman"/>
          <w:b/>
          <w:sz w:val="24"/>
          <w:szCs w:val="24"/>
        </w:rPr>
        <w:t>23-й Архетип – Части Ипостас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льше минус 22, минус 21, </w:t>
      </w:r>
      <w:r>
        <w:rPr>
          <w:rFonts w:cs="Times New Roman" w:ascii="Times New Roman" w:hAnsi="Times New Roman"/>
          <w:b/>
          <w:sz w:val="24"/>
          <w:szCs w:val="24"/>
        </w:rPr>
        <w:t>20-й архетип – Части Служащего</w:t>
      </w:r>
      <w:r>
        <w:rPr>
          <w:rFonts w:cs="Times New Roman" w:ascii="Times New Roman" w:hAnsi="Times New Roman"/>
          <w:sz w:val="24"/>
          <w:szCs w:val="24"/>
        </w:rPr>
        <w:t>. Обратите внимание, что на физике 20-го архетипа мы сейчас имеем тело, однородное тело Учителя Синтеза. Мы должны будем с вами подняться вот сю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льше, минус 19-й, минус 18-й, </w:t>
      </w:r>
      <w:r>
        <w:rPr>
          <w:rFonts w:cs="Times New Roman" w:ascii="Times New Roman" w:hAnsi="Times New Roman"/>
          <w:b/>
          <w:sz w:val="24"/>
          <w:szCs w:val="24"/>
        </w:rPr>
        <w:t>17-й Архетип – Части Посвящённ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инус 16-й, минус 15-й и </w:t>
      </w:r>
      <w:r>
        <w:rPr>
          <w:rFonts w:cs="Times New Roman" w:ascii="Times New Roman" w:hAnsi="Times New Roman"/>
          <w:b/>
          <w:sz w:val="24"/>
          <w:szCs w:val="24"/>
        </w:rPr>
        <w:t>14-й Архетип – Части Человека</w:t>
      </w:r>
      <w:r>
        <w:rPr>
          <w:rFonts w:cs="Times New Roman" w:ascii="Times New Roman" w:hAnsi="Times New Roman"/>
          <w:sz w:val="24"/>
          <w:szCs w:val="24"/>
        </w:rPr>
        <w:t>. И здесь вы уже логически всё связали. У нас как раз Части Человека базовые сейчас в 14-м архетипе. Только раскладка у нас Части Человека в 14-ми архетипе, Посвящённого в 15-м, Служащего в 16-м до 19-го.</w:t>
      </w:r>
    </w:p>
    <w:p>
      <w:pPr>
        <w:pStyle w:val="Normal"/>
        <w:widowControl w:val="false"/>
        <w:spacing w:lineRule="auto" w:line="240" w:before="0" w:after="0"/>
        <w:ind w:firstLine="709"/>
        <w:jc w:val="both"/>
        <w:rPr/>
      </w:pPr>
      <w:r>
        <w:rPr>
          <w:rFonts w:cs="Times New Roman" w:ascii="Times New Roman" w:hAnsi="Times New Roman"/>
          <w:sz w:val="24"/>
          <w:szCs w:val="24"/>
        </w:rPr>
        <w:t>А теперь раскладку делаем через четыре Архетипа, чтобы мы с вами осваивали все вместе 32 Архетипа материи. Вы увидели. Я так скажу, будет сложненько. И ещё, так это, когда мы ночью общались, количество переходит в качество. Это знают. Количества очень много и качества можно не заметить, пока не усвоишь эти количест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бщем, у нас с вами начинает переводить на эту систему. Сразу, прямо на камеру говорю, </w:t>
      </w:r>
      <w:r>
        <w:rPr>
          <w:rFonts w:cs="Times New Roman" w:ascii="Times New Roman" w:hAnsi="Times New Roman"/>
          <w:b/>
          <w:sz w:val="24"/>
          <w:szCs w:val="24"/>
        </w:rPr>
        <w:t>стяжать нужно только снизу вверх</w:t>
      </w:r>
      <w:r>
        <w:rPr>
          <w:rFonts w:cs="Times New Roman" w:ascii="Times New Roman" w:hAnsi="Times New Roman"/>
          <w:sz w:val="24"/>
          <w:szCs w:val="24"/>
        </w:rPr>
        <w:t>. Никаких параллельных стяжаний не будет, потому что мы не выдержим. Так как у нас сегодня Синтеза Посвящённого, как раз у нас ещё до конца от Посвящённого до Отца мы успеем дойти, мы с вашей командой начинаем это стяжание.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команды, где уже не Синтез Посвящённого, этого стяжания не будет. Сразу скажу на камеру, можно ли это индивидуально стяжать, я не знаю и даже не хочу знать. Решайте сами с Кут Хуми, чтобы я не запрещал ничего лишнего. Но стяжание будет очень сложным, потому что тело на это реагирует тяжело физическ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если посмотреть, что на эти четыре принципа четыре Компетенции идёт. И через них уже…</w:t>
      </w:r>
    </w:p>
    <w:p>
      <w:pPr>
        <w:pStyle w:val="Normal"/>
        <w:widowControl w:val="false"/>
        <w:spacing w:lineRule="auto" w:line="240" w:before="0" w:after="0"/>
        <w:ind w:firstLine="709"/>
        <w:jc w:val="both"/>
        <w:rPr/>
      </w:pPr>
      <w:r>
        <w:rPr>
          <w:rFonts w:cs="Times New Roman" w:ascii="Times New Roman" w:hAnsi="Times New Roman"/>
          <w:sz w:val="24"/>
          <w:szCs w:val="24"/>
        </w:rPr>
        <w:t>Ну, естественно. Понимаете, вышестоящее должно управлять нижестоящим, чтобы ввести как Часть. Ну и четыре Компетенции. Да. Да. Да, да, да. Четыре Компетенции, кто не помнит, Метагалактическая, Синтез ИВДИВО и … Ну, понимаешь, если здесь Владыка, здесь Метагалактическая, здесь Синтез. А здесь уже три Компетенции. Поэтому на четыре Компетенции это не делится, потому что здесь как Владыческая Компетенция, здесь Аватарская. Между н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бы это делилось на четыре Компетенции, всё бы шло через четыре архетипа. Мы пытались такую систему сделать. Наше тело такое, такое расширение вообще не выдержив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смотрите, если посмотреть, что Человек Изначально Вышестоящего Отца он же живёт в Метагалактике, метагалактично, значит, он уже имеет право войти в Метагалактические Посвя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ме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 Потом соответственно Синтез</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 у Посвящённого Посвящения, у Служащего Статусы. Посвящённый начинает, два – продолжает, доходя до Служащего уже Статус, то есть четвёртая Компетенция не помещается. Мы рассматривали три системы и проверяли на моём физическом теле сегодня ночью, как это действует. Это самое гармоничное. У нас был распад между третьими Частями три архетипа, и мы уходили аж в 35-й Архетип и выше. Там септиллион выпол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е можем выйти за 32-й Архетип, у нас начинаются нестабильные состояния в теле. Мы раскладку делали и через один архетип – не эффективно. То есть по всем раскладкам, три раскладки точно мы проверяли. И вот эта оказалась самая гармонич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если взять по Частям, то 32-я Часть – это Совершенство Синтеза. Я очень хотел туда дотянуть Владык, чтобы они Владыки Синтеза … Мне Кут Хуми сказал: «Владыки Синтеза вне». Это Владыки, допустим, Сфер ИВДИВО. Потом на Владык Синтеза это скажется, но не так, потому что даже Части Аватара все будут стяжать 8-рицу Субъекта, здесь нет Частей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просил: «Может быть, от Отца?» – «Нет». А Части Отца — это будет одно целое в синтезе Частей перед Субъектом. Вот у Отца Частей не будет. Будем смеяться – </w:t>
      </w:r>
      <w:r>
        <w:rPr>
          <w:rFonts w:cs="Times New Roman" w:ascii="Times New Roman" w:hAnsi="Times New Roman"/>
          <w:b/>
          <w:sz w:val="24"/>
          <w:szCs w:val="24"/>
        </w:rPr>
        <w:t>у Отца будет внутренний мир всех этих Частей,</w:t>
      </w:r>
      <w:r>
        <w:rPr>
          <w:rFonts w:cs="Times New Roman" w:ascii="Times New Roman" w:hAnsi="Times New Roman"/>
          <w:sz w:val="24"/>
          <w:szCs w:val="24"/>
        </w:rPr>
        <w:t xml:space="preserve"> примерно, так, увидели? Принимайте на ближайшие до 16-го Синтеза. Ну, до 104-го Синтеза, по-вашему. Я имею в виду до 16-го Синтеза этого круга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мы идём стяжать Части Посвящённого в 16-м, 17-м Архетипе. Видите, спотыкаемся. Причём хитрость в том, что Части Человека остаются метагалактическими, а Части Посвящённого уже Октавы Бытия. У нас 15-й Архетип в До-ИВДИВО Метагалактика, 16-ый в Ре-ИВДИВО Октавы Бытия, а 17-й – Ми-ИВДИВО Октавы Бы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то давно, когда мы ещё не разошлись до 20-го Архетипа, на 17-м мы очень активно работали с Отцом, стимулируя своё преодоление 14-го Архетипа. Вот этот опыт работы он сохранился. И вот </w:t>
      </w:r>
      <w:r>
        <w:rPr>
          <w:rFonts w:cs="Times New Roman" w:ascii="Times New Roman" w:hAnsi="Times New Roman"/>
          <w:b/>
          <w:sz w:val="24"/>
          <w:szCs w:val="24"/>
        </w:rPr>
        <w:t>Отец 17-го Архетипа будет работать с нами как с Посвящённы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чтобы вы не шокировались, вот </w:t>
      </w:r>
      <w:r>
        <w:rPr>
          <w:rFonts w:cs="Times New Roman" w:ascii="Times New Roman" w:hAnsi="Times New Roman"/>
          <w:b/>
          <w:sz w:val="24"/>
          <w:szCs w:val="24"/>
        </w:rPr>
        <w:t>эта раскладка действует только для Профессиональных, то есть 5-го, 6-го, 7-го, 8-го курса</w:t>
      </w:r>
      <w:r>
        <w:rPr>
          <w:rFonts w:cs="Times New Roman" w:ascii="Times New Roman" w:hAnsi="Times New Roman"/>
          <w:sz w:val="24"/>
          <w:szCs w:val="24"/>
        </w:rPr>
        <w:t>. Причём на Профессиональных скорее всего мы это стяжать не будем. То есть фактически для 7-го курса.</w:t>
      </w:r>
    </w:p>
    <w:p>
      <w:pPr>
        <w:pStyle w:val="Normal"/>
        <w:widowControl w:val="false"/>
        <w:spacing w:lineRule="auto" w:line="240" w:before="0" w:after="0"/>
        <w:ind w:firstLine="709"/>
        <w:jc w:val="both"/>
        <w:rPr/>
      </w:pPr>
      <w:r>
        <w:rPr>
          <w:rFonts w:cs="Times New Roman" w:ascii="Times New Roman" w:hAnsi="Times New Roman"/>
          <w:sz w:val="24"/>
          <w:szCs w:val="24"/>
        </w:rPr>
        <w:t>Для первого курса мы сейчас там ведём программу с вашей командой, где Посвящённые имеют Части в 9-м Архетипе, мы их уже стяжали, да. Служащие имеют Части в 10-м Архетипе. В общем, Аватары будут иметь Части в 14-м Архетипе. И для начинающих Части будут от 9-го по 14-й Архетип. Просто не факт, что после первого курса все перейдут на Служение. Здесь такая проблема. А без Служения и Компетенций в ИВДИВО вот это не удерживается от слова, совсем.</w:t>
      </w:r>
    </w:p>
    <w:p>
      <w:pPr>
        <w:pStyle w:val="Normal"/>
        <w:widowControl w:val="false"/>
        <w:spacing w:lineRule="auto" w:line="240" w:before="0" w:after="0"/>
        <w:ind w:firstLine="709"/>
        <w:jc w:val="both"/>
        <w:rPr/>
      </w:pPr>
      <w:r>
        <w:rPr>
          <w:rFonts w:cs="Times New Roman" w:ascii="Times New Roman" w:hAnsi="Times New Roman"/>
          <w:b/>
          <w:sz w:val="24"/>
          <w:szCs w:val="24"/>
        </w:rPr>
        <w:t>Поэтому у нас будет три системы разных реализаций</w:t>
      </w:r>
      <w:r>
        <w:rPr>
          <w:rFonts w:cs="Times New Roman" w:ascii="Times New Roman" w:hAnsi="Times New Roman"/>
          <w:sz w:val="24"/>
          <w:szCs w:val="24"/>
        </w:rPr>
        <w:t xml:space="preserve">. Первая сейчас отрабатывается с вашим курсом первым. С вами отрабатывается третья система. А вторая то, что мы имеем сейчас. Человек –14, Посвящённый – 15 и до 20-го. Все три системы будут действовать параллельно и независимо друг от друга. Все услышали э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решение тоже принято. Люди разные и нужны разные виды подготовок. </w:t>
      </w:r>
      <w:r>
        <w:rPr>
          <w:rFonts w:cs="Times New Roman" w:ascii="Times New Roman" w:hAnsi="Times New Roman"/>
          <w:b/>
          <w:sz w:val="24"/>
          <w:szCs w:val="24"/>
        </w:rPr>
        <w:t>Это архетипический вид подготовки</w:t>
      </w:r>
      <w:r>
        <w:rPr>
          <w:rFonts w:cs="Times New Roman" w:ascii="Times New Roman" w:hAnsi="Times New Roman"/>
          <w:sz w:val="24"/>
          <w:szCs w:val="24"/>
        </w:rPr>
        <w:t>. Мы его не знаем и с нами только начинают над этим работать.</w:t>
      </w:r>
    </w:p>
    <w:p>
      <w:pPr>
        <w:pStyle w:val="Normal"/>
        <w:widowControl w:val="false"/>
        <w:spacing w:lineRule="auto" w:line="240" w:before="0" w:after="0"/>
        <w:ind w:firstLine="709"/>
        <w:jc w:val="both"/>
        <w:rPr/>
      </w:pPr>
      <w:r>
        <w:rPr>
          <w:rFonts w:cs="Times New Roman" w:ascii="Times New Roman" w:hAnsi="Times New Roman"/>
          <w:sz w:val="24"/>
          <w:szCs w:val="24"/>
        </w:rPr>
        <w:t>Есть ещё один вариант самый простой, в котором мы публиковали в прошлом, но он действует в Иерархии. Мы сейчас им не занимается, но Иерархия занимается. Человек – Метагалактика Фа, Посвящённый – Изначально Вышестоящая Метагалактика, помните? И до Октавной Метагалактики … Не, в Октавной Владыка, по-моему, получается. Служащий – Высокая Цельная, Ипостась – Истинная, Учитель – Октавная. Даже Владыка в Ре-ИВДИВО и в Ми-ИВДИВО Аватар – это для Иерархии человечества. Эта система тоже будет действ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степенно эти четыре системы напишем в Распоряжении, когда сможем писать об этом. Пока я смогу только опубликовать вам э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ерархии будет одна систе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ервого курса Посвящённых Синтеза будет вторая систе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64-ричных Компетентных, третья система 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ашего курса Аватарского, четвёртая система. </w:t>
      </w:r>
    </w:p>
    <w:p>
      <w:pPr>
        <w:pStyle w:val="Normal"/>
        <w:widowControl w:val="false"/>
        <w:spacing w:lineRule="auto" w:line="240" w:before="0" w:after="0"/>
        <w:ind w:firstLine="709"/>
        <w:jc w:val="both"/>
        <w:rPr/>
      </w:pPr>
      <w:r>
        <w:rPr>
          <w:rFonts w:cs="Times New Roman" w:ascii="Times New Roman" w:hAnsi="Times New Roman"/>
          <w:sz w:val="24"/>
          <w:szCs w:val="24"/>
        </w:rPr>
        <w:t>И все они будут параллельно действующие. Вы скажете, зачем параллельно действующие системы? Очень хитрый ответ. А мы не знаем, что в следующем воплощении с ядрами Синтеза вы достигнете. А вдруг вообще ничего не достигнете. Просто будете жить обычной жизнью, и вы устанете от служения в этой жизни. Многие же у вас говорят: «Я уже устал служить. Устал служить. Устал служ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говорят: «Что ты устал служить, ты же ничего не делаешь». «Нет. У нас же ещё идёт внутренняя работа. Ты попробуй усвоить все эти Части – а это служение». Просто усвоение нового материала Синтеза является служением? Да. Да, поэтому некоторые требуют внешнего выражения. А некоторые во внешнее выражение даже перейти не могут. Они все внутри устают от того, что им в Синтезе накапало. И иногда как полупьяные стоят и говорят: «А я служу».</w:t>
      </w:r>
    </w:p>
    <w:p>
      <w:pPr>
        <w:pStyle w:val="Normal"/>
        <w:widowControl w:val="false"/>
        <w:spacing w:lineRule="auto" w:line="240" w:before="0" w:after="0"/>
        <w:ind w:firstLine="709"/>
        <w:jc w:val="both"/>
        <w:rPr/>
      </w:pPr>
      <w:r>
        <w:rPr>
          <w:rFonts w:cs="Times New Roman" w:ascii="Times New Roman" w:hAnsi="Times New Roman"/>
          <w:sz w:val="24"/>
          <w:szCs w:val="24"/>
        </w:rPr>
        <w:t>Поэтому не всегда внешнее действие – характеристика внутренней службы. А нам нужно внешнее действие, иначе вы не усвоите. Но, сейчас мне тут ваше руководство уже, уже пилит глазами, потому что – все должны внешне действовать. Согласен. У меня просто люфт времени. «А когда?» А так должно быть. (</w:t>
      </w:r>
      <w:r>
        <w:rPr>
          <w:rFonts w:cs="Times New Roman" w:ascii="Times New Roman" w:hAnsi="Times New Roman"/>
          <w:i/>
          <w:sz w:val="24"/>
          <w:szCs w:val="24"/>
        </w:rPr>
        <w:t>Смеётс</w:t>
      </w:r>
      <w:r>
        <w:rPr>
          <w:rFonts w:cs="Times New Roman" w:ascii="Times New Roman" w:hAnsi="Times New Roman"/>
          <w:sz w:val="24"/>
          <w:szCs w:val="24"/>
        </w:rPr>
        <w:t>я). Меня распинают, внутренне. Внешне уже улыбаются, а внутренне установка на добро: «Все должны в Огне действовать». Было бы чем.</w:t>
      </w:r>
    </w:p>
    <w:p>
      <w:pPr>
        <w:pStyle w:val="Normal"/>
        <w:widowControl w:val="false"/>
        <w:spacing w:lineRule="auto" w:line="240" w:before="0" w:after="0"/>
        <w:ind w:firstLine="709"/>
        <w:jc w:val="both"/>
        <w:rPr/>
      </w:pPr>
      <w:r>
        <w:rPr>
          <w:rFonts w:cs="Times New Roman" w:ascii="Times New Roman" w:hAnsi="Times New Roman"/>
          <w:sz w:val="24"/>
          <w:szCs w:val="24"/>
        </w:rPr>
        <w:t>Смотрите, я внешне действую. (</w:t>
      </w:r>
      <w:r>
        <w:rPr>
          <w:rFonts w:cs="Times New Roman" w:ascii="Times New Roman" w:hAnsi="Times New Roman"/>
          <w:i/>
          <w:sz w:val="24"/>
          <w:szCs w:val="24"/>
        </w:rPr>
        <w:t>Чертит мелом по доске</w:t>
      </w:r>
      <w:r>
        <w:rPr>
          <w:rFonts w:cs="Times New Roman" w:ascii="Times New Roman" w:hAnsi="Times New Roman"/>
          <w:sz w:val="24"/>
          <w:szCs w:val="24"/>
        </w:rPr>
        <w:t>). Внешне сделал? А теперь стяжаю. Я исполнил требование, сделал внешне. У меня нос чистый, повезло, вот так вот. Не, не, не, не. Не надо прятаться за мои слова, что теперь внешне ничего делать не надо. Я не об этом. Я не об этом. Всё разнообраз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в чём проблема? Отслеживать нужно внешнее действие. Нужно только Кут Хуми. Не я, не Таня, ни другие это за нас решить не смогут. И если мы что-то не так сделаем, нас же съедят. Ой, не съедят, что-нибудь ещё сдел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Это я готовлюсь цифры публиковать. А мне тут продолжается ответ на тему, сколько Компетенций должно быть на Синтезе. Действу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0" w:name="__RefHeading___Toc100667956"/>
      <w:bookmarkEnd w:id="50"/>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Эпохальное</w:t>
      </w:r>
      <w:r>
        <w:rPr>
          <w:rFonts w:cs="Times New Roman" w:ascii="Times New Roman" w:hAnsi="Times New Roman"/>
          <w:sz w:val="24"/>
          <w:szCs w:val="24"/>
        </w:rPr>
        <w:t xml:space="preserve">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Части Посвящённого ИВО в 17-м Архетипе Материи. Стяжание 1.099.511.627.776-рицы 20-рицы Посвящённого Изначально Вышестоящего Отца ракурсом новой Системы реализации Частей 32-архетипически 8-рицей Субъекта. Стяжание Посвящённого Изначально Вышестоящего Отца в Ми-ИВДИВО Октавы Быт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Ми-ИВДИВО Октавы Бытия 17-го Архетипа Материи, проникаемся Синтезом Изначально Вышестоящих Аватаров Синтеза Кут Хуми Фаинь Ми-ИВДИВО Октавы Бытия, вспыхивая ими. И переходим в зал Ми-ИВДИВО Окта вы Бытия на 1.099.511.627.712-ю изначально вышестоящую ивдиво-октавность, как границу ещё и физического мира ИВДИВО. Становимся пред Изначально Вышестоящими Аватарами Синтеза Кут Хуми Фаинь телесно Владыками 98-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просим</w:t>
      </w:r>
      <w:r>
        <w:rPr>
          <w:rFonts w:cs="Times New Roman" w:ascii="Times New Roman" w:hAnsi="Times New Roman"/>
          <w:i/>
          <w:iCs/>
          <w:sz w:val="24"/>
          <w:szCs w:val="24"/>
        </w:rPr>
        <w:t xml:space="preserve"> решением Изначально Вышестоящего Отца и Изначально Вышестоящего Аватара Синтеза Кут Хуми 32-го Архетипа Материи </w:t>
      </w:r>
      <w:r>
        <w:rPr>
          <w:rFonts w:cs="Times New Roman" w:ascii="Times New Roman" w:hAnsi="Times New Roman"/>
          <w:b/>
          <w:i/>
          <w:iCs/>
          <w:sz w:val="24"/>
          <w:szCs w:val="24"/>
        </w:rPr>
        <w:t>развернуть Части Посвящённого в 17-м Архетипе Материи и транслировать реализацию Посвящённого из 15-го в 17-й Архетип Материи</w:t>
      </w:r>
      <w:r>
        <w:rPr>
          <w:rFonts w:cs="Times New Roman" w:ascii="Times New Roman" w:hAnsi="Times New Roman"/>
          <w:i/>
          <w:iCs/>
          <w:sz w:val="24"/>
          <w:szCs w:val="24"/>
        </w:rPr>
        <w:t xml:space="preserve"> </w:t>
      </w:r>
      <w:r>
        <w:rPr>
          <w:rFonts w:cs="Times New Roman" w:ascii="Times New Roman" w:hAnsi="Times New Roman"/>
          <w:b/>
          <w:i/>
          <w:iCs/>
          <w:sz w:val="24"/>
          <w:szCs w:val="24"/>
        </w:rPr>
        <w:t>и далее в новую систему Архетипических реализаций в четверичном управлении вышестоящее нижестоящими в синтезе 32-х Архетипов Материи</w:t>
      </w:r>
      <w:r>
        <w:rPr>
          <w:rFonts w:cs="Times New Roman" w:ascii="Times New Roman" w:hAnsi="Times New Roman"/>
          <w:i/>
          <w:iCs/>
          <w:sz w:val="24"/>
          <w:szCs w:val="24"/>
        </w:rPr>
        <w:t xml:space="preserve"> каждому из нас результатом ночной подготовки каждог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w:t>
      </w:r>
      <w:r>
        <w:rPr>
          <w:rFonts w:cs="Times New Roman" w:ascii="Times New Roman" w:hAnsi="Times New Roman"/>
          <w:b/>
          <w:i/>
          <w:iCs/>
          <w:sz w:val="24"/>
          <w:szCs w:val="24"/>
        </w:rPr>
        <w:t>стяжаем развёртывание ночной подготовки</w:t>
      </w:r>
      <w:r>
        <w:rPr>
          <w:rFonts w:cs="Times New Roman" w:ascii="Times New Roman" w:hAnsi="Times New Roman"/>
          <w:i/>
          <w:iCs/>
          <w:sz w:val="24"/>
          <w:szCs w:val="24"/>
        </w:rPr>
        <w:t xml:space="preserve"> каждого из нас в усвоении и внешнем применении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Ху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Синтез Синтеза Изначально Вышестоящего Отца и Синтез Прасинтеза Изначально Вышестоящего Отца. И, возжигаясь, преображаясь ими, развёртываем ночную подготовку и все реализации, базу данных и возможности в явлении Посвящённого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и Аватарами Синтеза Кут Хуми Фаинь, </w:t>
      </w:r>
      <w:r>
        <w:rPr>
          <w:rFonts w:cs="Times New Roman" w:ascii="Times New Roman" w:hAnsi="Times New Roman"/>
          <w:b/>
          <w:i/>
          <w:iCs/>
          <w:sz w:val="24"/>
          <w:szCs w:val="24"/>
        </w:rPr>
        <w:t>стяжаем ИВДИВО-Синтез Посвящённого</w:t>
      </w:r>
      <w:r>
        <w:rPr>
          <w:rFonts w:cs="Times New Roman" w:ascii="Times New Roman" w:hAnsi="Times New Roman"/>
          <w:i/>
          <w:iCs/>
          <w:sz w:val="24"/>
          <w:szCs w:val="24"/>
        </w:rPr>
        <w:t xml:space="preserve">, прося сонастроить ИВДИВО каждого из нас </w:t>
      </w:r>
      <w:r>
        <w:rPr>
          <w:rFonts w:cs="Times New Roman" w:ascii="Times New Roman" w:hAnsi="Times New Roman"/>
          <w:b/>
          <w:i/>
          <w:iCs/>
          <w:sz w:val="24"/>
          <w:szCs w:val="24"/>
        </w:rPr>
        <w:t>на поддержание и синтезирование Частей Посвящённого</w:t>
      </w:r>
      <w:r>
        <w:rPr>
          <w:rFonts w:cs="Times New Roman" w:ascii="Times New Roman" w:hAnsi="Times New Roman"/>
          <w:i/>
          <w:iCs/>
          <w:sz w:val="24"/>
          <w:szCs w:val="24"/>
        </w:rPr>
        <w:t xml:space="preserve"> </w:t>
      </w:r>
      <w:r>
        <w:rPr>
          <w:rFonts w:cs="Times New Roman" w:ascii="Times New Roman" w:hAnsi="Times New Roman"/>
          <w:b/>
          <w:i/>
          <w:iCs/>
          <w:sz w:val="24"/>
          <w:szCs w:val="24"/>
        </w:rPr>
        <w:t>Изначально Вышестоящего Отца каждым из нас 17-м Архетипом Матери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я ИВДИВО-Синтез Посвящённого в фиксации Ми-ИВДИВО Октавы Бытия на каждом из нас ИВДИВО каждого из нас и развёртывание концентрированного Синтеза Посвящённого в ИВДИВО каждого из нас из Ми-ИВДИВО Октавы Бытия прямым выражением Изначально Вышестоящих Аватаров Синтеза Кут Хуми Фаинь синтезфизически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Синтез Синтеза Изначально Вышестоящего Отца и Синтез Пра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синтезируясь с Хум Изначально Вышестоящих Аватаров Синтеза Кут Хуми Фаинь, </w:t>
      </w:r>
      <w:r>
        <w:rPr>
          <w:rFonts w:cs="Times New Roman" w:ascii="Times New Roman" w:hAnsi="Times New Roman"/>
          <w:b/>
          <w:i/>
          <w:iCs/>
          <w:sz w:val="24"/>
          <w:szCs w:val="24"/>
        </w:rPr>
        <w:t>стяжаем 1.099.511.627.776</w:t>
      </w:r>
      <w:r>
        <w:rPr>
          <w:rFonts w:cs="Times New Roman" w:ascii="Times New Roman" w:hAnsi="Times New Roman"/>
          <w:i/>
          <w:iCs/>
          <w:sz w:val="24"/>
          <w:szCs w:val="24"/>
        </w:rPr>
        <w:t xml:space="preserve"> Синтезов Синтеза Изначально Вышестоящего Отца и Синтез Прасинтезов Изначально Вышестоящего Отца, </w:t>
      </w:r>
      <w:r>
        <w:rPr>
          <w:rFonts w:cs="Times New Roman" w:ascii="Times New Roman" w:hAnsi="Times New Roman"/>
          <w:b/>
          <w:i/>
          <w:iCs/>
          <w:sz w:val="24"/>
          <w:szCs w:val="24"/>
        </w:rPr>
        <w:t>прося преобразить каждого из нас и синтез нас на данное количество Частей Посвящённого</w:t>
      </w:r>
      <w:r>
        <w:rPr>
          <w:rFonts w:cs="Times New Roman" w:ascii="Times New Roman" w:hAnsi="Times New Roman"/>
          <w:i/>
          <w:iCs/>
          <w:sz w:val="24"/>
          <w:szCs w:val="24"/>
        </w:rPr>
        <w:t xml:space="preserve"> Изначально Вышестоящего Отца, ракурсом новой системы реализации Частей 32-архетепически 8-рицей Субъекта каждого из нас и в продолжение явления Частей Человека 14-го Архетипа Материи в трансляции в Части Посвящённого 17-го Архетипа Матер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стяжёнными Синтез Синтезами Изначально Вышестоящего Отца и Синтез Пра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мы синтезируемся с Изначально Вышестоящим Отцом в Ми-ИВДИВО Октавы Бытия, переходим в зал Изначально Вышестоящего Отца Ми-ИВДИВО Октавы Бытия на 1.099.511.627.777-ю изначально вышестоящую ивдиво-октавность Ми-ИВДИВО Октавы Бытия, становимся в зале пред Изначально Вышестоящим Отцом Ми-ИВДИВО Октавы Бытия и </w:t>
      </w:r>
      <w:r>
        <w:rPr>
          <w:rFonts w:cs="Times New Roman" w:ascii="Times New Roman" w:hAnsi="Times New Roman"/>
          <w:b/>
          <w:i/>
          <w:iCs/>
          <w:sz w:val="24"/>
          <w:szCs w:val="24"/>
        </w:rPr>
        <w:t>просим активировать Систему явления Частей 8-рицы Субъекта</w:t>
      </w:r>
      <w:r>
        <w:rPr>
          <w:rFonts w:cs="Times New Roman" w:ascii="Times New Roman" w:hAnsi="Times New Roman"/>
          <w:i/>
          <w:iCs/>
          <w:sz w:val="24"/>
          <w:szCs w:val="24"/>
        </w:rPr>
        <w:t xml:space="preserve"> ракурсом реализации Курса Отца Изначально Вышестоящего Отца каждым из нас явлением: </w:t>
      </w:r>
    </w:p>
    <w:p>
      <w:pPr>
        <w:pStyle w:val="Normal"/>
        <w:widowControl w:val="false"/>
        <w:spacing w:lineRule="auto" w:line="240" w:before="0" w:after="0"/>
        <w:ind w:firstLine="709"/>
        <w:jc w:val="both"/>
        <w:rPr/>
      </w:pPr>
      <w:r>
        <w:rPr>
          <w:rFonts w:cs="Times New Roman" w:ascii="Times New Roman" w:hAnsi="Times New Roman"/>
          <w:b/>
          <w:i/>
          <w:iCs/>
          <w:sz w:val="24"/>
          <w:szCs w:val="24"/>
        </w:rPr>
        <w:t>17</w:t>
      </w:r>
      <w:r>
        <w:rPr>
          <w:rFonts w:cs="Times New Roman" w:ascii="Times New Roman" w:hAnsi="Times New Roman"/>
          <w:i/>
          <w:iCs/>
          <w:sz w:val="24"/>
          <w:szCs w:val="24"/>
        </w:rPr>
        <w:t xml:space="preserve">-го Архетипа Материи – Посвящённым, </w:t>
      </w:r>
    </w:p>
    <w:p>
      <w:pPr>
        <w:pStyle w:val="Normal"/>
        <w:widowControl w:val="false"/>
        <w:spacing w:lineRule="auto" w:line="240" w:before="0" w:after="0"/>
        <w:ind w:firstLine="709"/>
        <w:jc w:val="both"/>
        <w:rPr/>
      </w:pPr>
      <w:r>
        <w:rPr>
          <w:rFonts w:cs="Times New Roman" w:ascii="Times New Roman" w:hAnsi="Times New Roman"/>
          <w:b/>
          <w:i/>
          <w:iCs/>
          <w:sz w:val="24"/>
          <w:szCs w:val="24"/>
        </w:rPr>
        <w:t>20</w:t>
      </w:r>
      <w:r>
        <w:rPr>
          <w:rFonts w:cs="Times New Roman" w:ascii="Times New Roman" w:hAnsi="Times New Roman"/>
          <w:i/>
          <w:iCs/>
          <w:sz w:val="24"/>
          <w:szCs w:val="24"/>
        </w:rPr>
        <w:t xml:space="preserve">-го Архетипа Материи – Служащим, </w:t>
      </w:r>
    </w:p>
    <w:p>
      <w:pPr>
        <w:pStyle w:val="Normal"/>
        <w:widowControl w:val="false"/>
        <w:spacing w:lineRule="auto" w:line="240" w:before="0" w:after="0"/>
        <w:ind w:firstLine="709"/>
        <w:jc w:val="both"/>
        <w:rPr/>
      </w:pPr>
      <w:r>
        <w:rPr>
          <w:rFonts w:cs="Times New Roman" w:ascii="Times New Roman" w:hAnsi="Times New Roman"/>
          <w:b/>
          <w:i/>
          <w:iCs/>
          <w:sz w:val="24"/>
          <w:szCs w:val="24"/>
        </w:rPr>
        <w:t>23</w:t>
      </w:r>
      <w:r>
        <w:rPr>
          <w:rFonts w:cs="Times New Roman" w:ascii="Times New Roman" w:hAnsi="Times New Roman"/>
          <w:i/>
          <w:iCs/>
          <w:sz w:val="24"/>
          <w:szCs w:val="24"/>
        </w:rPr>
        <w:t xml:space="preserve">-го Архетипа Материи – Ипостасью, </w:t>
      </w:r>
    </w:p>
    <w:p>
      <w:pPr>
        <w:pStyle w:val="Normal"/>
        <w:widowControl w:val="false"/>
        <w:spacing w:lineRule="auto" w:line="240" w:before="0" w:after="0"/>
        <w:ind w:firstLine="709"/>
        <w:jc w:val="both"/>
        <w:rPr/>
      </w:pPr>
      <w:r>
        <w:rPr>
          <w:rFonts w:cs="Times New Roman" w:ascii="Times New Roman" w:hAnsi="Times New Roman"/>
          <w:b/>
          <w:i/>
          <w:iCs/>
          <w:sz w:val="24"/>
          <w:szCs w:val="24"/>
        </w:rPr>
        <w:t>26</w:t>
      </w:r>
      <w:r>
        <w:rPr>
          <w:rFonts w:cs="Times New Roman" w:ascii="Times New Roman" w:hAnsi="Times New Roman"/>
          <w:i/>
          <w:iCs/>
          <w:sz w:val="24"/>
          <w:szCs w:val="24"/>
        </w:rPr>
        <w:t xml:space="preserve">-го Архетипа Материи – Учителем, </w:t>
      </w:r>
    </w:p>
    <w:p>
      <w:pPr>
        <w:pStyle w:val="Normal"/>
        <w:widowControl w:val="false"/>
        <w:spacing w:lineRule="auto" w:line="240" w:before="0" w:after="0"/>
        <w:ind w:firstLine="709"/>
        <w:jc w:val="both"/>
        <w:rPr/>
      </w:pPr>
      <w:r>
        <w:rPr>
          <w:rFonts w:cs="Times New Roman" w:ascii="Times New Roman" w:hAnsi="Times New Roman"/>
          <w:b/>
          <w:i/>
          <w:iCs/>
          <w:sz w:val="24"/>
          <w:szCs w:val="24"/>
        </w:rPr>
        <w:t>29</w:t>
      </w:r>
      <w:r>
        <w:rPr>
          <w:rFonts w:cs="Times New Roman" w:ascii="Times New Roman" w:hAnsi="Times New Roman"/>
          <w:i/>
          <w:iCs/>
          <w:sz w:val="24"/>
          <w:szCs w:val="24"/>
        </w:rPr>
        <w:t xml:space="preserve">-го Архетипа Материи – Владыкой, и </w:t>
      </w:r>
    </w:p>
    <w:p>
      <w:pPr>
        <w:pStyle w:val="Normal"/>
        <w:widowControl w:val="false"/>
        <w:spacing w:lineRule="auto" w:line="240" w:before="0" w:after="0"/>
        <w:ind w:firstLine="709"/>
        <w:jc w:val="both"/>
        <w:rPr/>
      </w:pPr>
      <w:r>
        <w:rPr>
          <w:rFonts w:cs="Times New Roman" w:ascii="Times New Roman" w:hAnsi="Times New Roman"/>
          <w:b/>
          <w:i/>
          <w:iCs/>
          <w:sz w:val="24"/>
          <w:szCs w:val="24"/>
        </w:rPr>
        <w:t>32</w:t>
      </w:r>
      <w:r>
        <w:rPr>
          <w:rFonts w:cs="Times New Roman" w:ascii="Times New Roman" w:hAnsi="Times New Roman"/>
          <w:i/>
          <w:iCs/>
          <w:sz w:val="24"/>
          <w:szCs w:val="24"/>
        </w:rPr>
        <w:t xml:space="preserve">-го Архетипа Материи – Аватаром Изначально Вышестоящего Отца, </w:t>
      </w:r>
      <w:r>
        <w:rPr>
          <w:rFonts w:cs="Times New Roman" w:ascii="Times New Roman" w:hAnsi="Times New Roman"/>
          <w:b/>
          <w:i/>
          <w:iCs/>
          <w:sz w:val="24"/>
          <w:szCs w:val="24"/>
        </w:rPr>
        <w:t xml:space="preserve">Субъектно </w:t>
      </w:r>
      <w:r>
        <w:rPr>
          <w:rFonts w:cs="Times New Roman" w:ascii="Times New Roman" w:hAnsi="Times New Roman"/>
          <w:i/>
          <w:iCs/>
          <w:sz w:val="24"/>
          <w:szCs w:val="24"/>
        </w:rPr>
        <w:t xml:space="preserve">каждым из нас в синтезе Отца Изначально Вышестоящего Отца Синтезом Частей в едином Внутреннем Мире Субъекта каждо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 xml:space="preserve">стяжаем </w:t>
      </w:r>
      <w:r>
        <w:rPr>
          <w:rFonts w:cs="Times New Roman" w:ascii="Times New Roman" w:hAnsi="Times New Roman"/>
          <w:i/>
          <w:iCs/>
          <w:sz w:val="24"/>
          <w:szCs w:val="24"/>
        </w:rPr>
        <w:t xml:space="preserve">1.099.511.627.776 Синтезов Изначально Вышестоящего Отца, </w:t>
      </w:r>
      <w:r>
        <w:rPr>
          <w:rFonts w:cs="Times New Roman" w:ascii="Times New Roman" w:hAnsi="Times New Roman"/>
          <w:b/>
          <w:i/>
          <w:iCs/>
          <w:sz w:val="24"/>
          <w:szCs w:val="24"/>
        </w:rPr>
        <w:t xml:space="preserve">стяжая 1.099.511.627.776-рицу 20-рицы Посвящённого </w:t>
      </w:r>
      <w:r>
        <w:rPr>
          <w:rFonts w:cs="Times New Roman" w:ascii="Times New Roman" w:hAnsi="Times New Roman"/>
          <w:i/>
          <w:iCs/>
          <w:sz w:val="24"/>
          <w:szCs w:val="24"/>
        </w:rPr>
        <w:t xml:space="preserve">Изначально Вышестоящего Отца каждым из нас, </w:t>
      </w:r>
      <w:r>
        <w:rPr>
          <w:rFonts w:cs="Times New Roman" w:ascii="Times New Roman" w:hAnsi="Times New Roman"/>
          <w:b/>
          <w:i/>
          <w:iCs/>
          <w:sz w:val="24"/>
          <w:szCs w:val="24"/>
        </w:rPr>
        <w:t>прося сотворить данную 20-рицу и развернуть её высшим выражением Посвящённого</w:t>
      </w:r>
      <w:r>
        <w:rPr>
          <w:rFonts w:cs="Times New Roman" w:ascii="Times New Roman" w:hAnsi="Times New Roman"/>
          <w:i/>
          <w:iCs/>
          <w:sz w:val="24"/>
          <w:szCs w:val="24"/>
        </w:rPr>
        <w:t xml:space="preserve">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Синтезированием и Творением Изначально Вышестоящего Отца каждым из нас и вспыхивая 1.099.511.627.776-ю Синтезами Изначально Вышестоящего Отца, преображаемся ими. Вспыхивая 20-рицей Цельных Частей Посвящённого Изначально Вышестоящего Отца каждым из нас и в синтезе их.</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i/>
          <w:iCs/>
          <w:sz w:val="24"/>
          <w:szCs w:val="24"/>
        </w:rPr>
        <w:t xml:space="preserve">стяжаем Синтез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i/>
          <w:iCs/>
          <w:sz w:val="24"/>
          <w:szCs w:val="24"/>
        </w:rPr>
        <w:t>прося синтезировать 1.099.511.627.776 Цельных Частей Посвящённого Изначально Вышестоящего Отца в Посвящённого Изначально Вышестоящего Отца</w:t>
      </w:r>
      <w:r>
        <w:rPr>
          <w:rFonts w:cs="Times New Roman" w:ascii="Times New Roman" w:hAnsi="Times New Roman"/>
          <w:i/>
          <w:iCs/>
          <w:sz w:val="24"/>
          <w:szCs w:val="24"/>
        </w:rPr>
        <w:t xml:space="preserve"> каждым из нас. И </w:t>
      </w:r>
      <w:r>
        <w:rPr>
          <w:rFonts w:cs="Times New Roman" w:ascii="Times New Roman" w:hAnsi="Times New Roman"/>
          <w:b/>
          <w:i/>
          <w:iCs/>
          <w:sz w:val="24"/>
          <w:szCs w:val="24"/>
        </w:rPr>
        <w:t>стяжаем Посвящённого Изначально Вышестоящего Отца в синтезе всех Частей физически собо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освящённым Изначально Вышестоящего Отца Ми-ИВДИВО Октавы Бытия, возжигаясь Синтезом Изначально Вышестоящего Отца, преображаемся им. Вспыхивая всеми Посвящениями, реализуемым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7, если все курсы в синтезе складываются. За каждый курс по четыре Посвящения. За этот курс четвёртое будет сегодня, но его ещё н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ем максимально 27-ю Посвящениями, развёрнутыми у Изначально Вышестоящего Отца вчера, прося развернуть реализацию Посвящённого Изначально Вышестоящего Отца прямым стандартным выражением 27-ми Посвящений Изначально Вышестоящего Отца, разработанных каждым из вас и более того любое количество Посвящений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Ми-ИВДИВО Октавы Бытия, Изначально Вышестоящих Аватаров Синтеза Кут Хуми Фаинь Ми-ИВДИВО Октавы Быт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данной практики и в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iCs/>
          <w:sz w:val="24"/>
          <w:szCs w:val="24"/>
        </w:rPr>
      </w:pPr>
      <w:bookmarkStart w:id="51" w:name="__RefHeading___Toc100667957"/>
      <w:bookmarkEnd w:id="51"/>
      <w:r>
        <w:rPr>
          <w:rFonts w:cs="Times New Roman" w:ascii="Times New Roman" w:hAnsi="Times New Roman"/>
          <w:iCs/>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 хорошо поплавило, да? Вот теперь вы понимаете, что нам предстоит, это пока Посвящённые. Дальше у нас Служащий, 20 Архетип материи, сами посмотрите, нам хватит т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зачем мы это делаем? Вот зачем мы части стяжаем более высокие? Зачем они нам сдались? Мы Посвящённы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тому что в Архетипах части соответствующ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в Архетипах части соответствующие, это ещё не главное. В Архетипах части соответствующие, так зачем мы это стяжаем? Это не главн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и насыщенны Све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насыщены чем?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вето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Светом, ещё зачем? Ещё зачем? Это не главное. Зачем мы разрабатываем и стяжаем части, тянясь всё выше и выш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sz w:val="24"/>
          <w:szCs w:val="24"/>
        </w:rPr>
        <w:t>Из зала: Освоение Архетипов</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Архетипов. Чем мы осваиваем Архетипы, работаю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ело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м. А зачем телом осваивать столько количество Частей, нам же меньше хватит? Понятно, что количество переходит в качество. У вас сейчас пойдёт более качественная активация Посвященного. Не, это главное. Вы не видите очень важный главный смысл. Вы знаете, но для вас это не установ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гда Тело и Человек, то есть, максимально они будут приближ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Когда тело и человека максимально приближаться – </w:t>
      </w:r>
      <w:r>
        <w:rPr>
          <w:rFonts w:cs="Times New Roman" w:ascii="Times New Roman" w:hAnsi="Times New Roman"/>
          <w:b/>
          <w:sz w:val="24"/>
          <w:szCs w:val="24"/>
        </w:rPr>
        <w:t>давайте проще скажем: «Части, это характеристика Человека». И мы вносим своё человеческое, наше земного типа человеческое по 32 Архетипам.</w:t>
      </w:r>
      <w:r>
        <w:rPr>
          <w:rFonts w:cs="Times New Roman" w:ascii="Times New Roman" w:hAnsi="Times New Roman"/>
          <w:sz w:val="24"/>
          <w:szCs w:val="24"/>
        </w:rPr>
        <w:t xml:space="preserve"> И судя по тому, как мы сейчас тяжело стяжали в Ми-ИВДИВО, ничего человеческого там нашего земного не наблюдается, не шучу. Скажите: «Там же Отцы есть?» Да, они бывшие человеки, но скорей всего других цивилизаций, причём разных цивилизаций. А тут мы выперлись с нашей цивилизацией Синтеза, и поэтому сейчас было так тяжело. Мы сейчас устроили шоу всем Отцам. У них пошли сигналы, что мы опять начали стяжать новое. Отец Изначально Вышестоящий, с кем согласовано, который в 33-м Архетипе. Мы вчера не зря все Компетенции туда спрятали. можно ж и так посмотреть. Он и сообщил, и не сообщил всем, что мы будем стяжать. Всего одна ночь, по их времени, это много, но с другой стороны, шоу всем Отцам мы устроили. Потому что «сделай сам» у Посвящённого никто не отменя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мы вышли, первое время, Отец общался с другим Отцом можно ли нам всё это творить. Подтверждение было, но Творение было совершенно спонтанным, и сейчас как получилось. Только не забывайте, что в 17 Архетипе у нас, по-моему, Ипостась Части и Отец с нами знаком, как с Ипостасями. А теперь перевёл эти Части в размер Посвящённого – это разные Части. Посвящённого Части включают, в том числе, в себя Свет. Кстати, мы отошли от понятий совершенных и эталонных частей. Сейчас мы с Отцом общались, пока шло стяжание, мы не вернёмся к этому, потому что </w:t>
      </w:r>
      <w:r>
        <w:rPr>
          <w:rFonts w:cs="Times New Roman" w:ascii="Times New Roman" w:hAnsi="Times New Roman"/>
          <w:b/>
          <w:color w:val="102028"/>
          <w:sz w:val="24"/>
          <w:szCs w:val="24"/>
          <w:lang w:eastAsia="ru-RU"/>
        </w:rPr>
        <w:t xml:space="preserve">Цельные Части – это сразу Синтез Огня, Духа, Света и Энергии </w:t>
      </w:r>
      <w:r>
        <w:rPr>
          <w:rFonts w:cs="Times New Roman" w:ascii="Times New Roman" w:hAnsi="Times New Roman"/>
          <w:color w:val="102028"/>
          <w:sz w:val="24"/>
          <w:szCs w:val="24"/>
          <w:lang w:eastAsia="ru-RU"/>
        </w:rPr>
        <w:t>раз и, во-вторых, получается, что эталонные части только в одном месте, другие части не эталонные. Третье, складывается так, что когда мы входим в 33-й Архетип, и, если наши Части только до 20-го, то Идеальным человеком мы будем только в 20-ом, а в остальных 12-ти Архетипах, что выросло, то выросло. Не буду рассказывать, что там может вырасти, это ещё одна подстава, которая нас ожидает. Поэтому мы сейчас с вами на седьмом курсе принимаем превентивные меры. А отказать нельзя, просящему даётся, чтобы человеческие части устойчивы были до 32 Архетип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чему я говорю о человеческих частях? По-моему, я вам вчера рассказывал, вам это было, да? Когда мы берём таблицу восемь на восемь, и вот здесь у нас идут части Человека. Вот, здесь у нас Части Аватар-человека, правильно? И вот, у нас Человек, Человек-Посвящённый, Человек-Служащий, а потом идёт вертикальное развитие из этих Частей, что-то более высокого. Поэтому для нас с вами, Человек, Человек-Посвящённый – вот так Части. Человек-Служащий, вот так Части – это тоже работает, мы ж сейчас вертикаль делаем, то есть это тоже работает, но это человеческая вертикаль. Ещё посвящённая вертикаль, служащая вертикаль и так далее. И мы сейчас вносим, через Части даже Посвящённого, да это посвящённые Части, это не человеческие Части, реакция этих Частей будет только на ваши Посвящения, Права Созидания, посвящённую жизнь. Реакция на вашу человеческую жизнь остаётся в 14-м Архетипе материи, максимум у Отца Си-ИВДИВО Метагалактики. Но, вот эту реакцию Частей Посвящённого нам надо теперь взращивать и развиваться е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лько у Посвящённого Части ракурсом Посвящённого-Человека, а дальше ещё идеальный Посвящённый в синтезе и в не части</w:t>
      </w:r>
      <w:r>
        <w:rPr>
          <w:rFonts w:cs="Times New Roman" w:ascii="Times New Roman" w:hAnsi="Times New Roman"/>
          <w:b/>
          <w:color w:val="102028"/>
          <w:sz w:val="24"/>
          <w:szCs w:val="24"/>
          <w:lang w:eastAsia="ru-RU"/>
        </w:rPr>
        <w:t xml:space="preserve">. Вот, этот идеальный Посвящённый, это как раз внутренний мир. Вы сейчас начинаете понимать, зачем мы подняли тему внутренний мир. </w:t>
      </w:r>
      <w:r>
        <w:rPr>
          <w:rFonts w:cs="Times New Roman" w:ascii="Times New Roman" w:hAnsi="Times New Roman"/>
          <w:color w:val="102028"/>
          <w:sz w:val="24"/>
          <w:szCs w:val="24"/>
          <w:lang w:eastAsia="ru-RU"/>
        </w:rPr>
        <w:t>Там не только внутренний мир, сейчас будет ещё 3 темы. Но Части Посвящённого, единственный вопрос, где Части располагаются в 17-м Архетипе, это другое качество Октавы Быт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здесь мы натыкаемся на очень хитрый смысл, Части Человека в Метагалактике, Си-ИВДИВО Метагалактики, Части Посвящённого в Ми-ИВДИВО Октавы Бытия. А Посвящённый всегда разрабатывает собою Части будущего строения Человека. Слово будущего, это на следующую эпоху через 262144 тысячи л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 Да, вы не ослышались. </w:t>
      </w:r>
      <w:r>
        <w:rPr>
          <w:rFonts w:cs="Times New Roman" w:ascii="Times New Roman" w:hAnsi="Times New Roman"/>
          <w:b/>
          <w:color w:val="102028"/>
          <w:sz w:val="24"/>
          <w:szCs w:val="24"/>
          <w:lang w:eastAsia="ru-RU"/>
        </w:rPr>
        <w:t>Те Части, которые мы стяжали, понадобятся человеку в следующей эпохе.</w:t>
      </w:r>
      <w:r>
        <w:rPr>
          <w:rFonts w:cs="Times New Roman" w:ascii="Times New Roman" w:hAnsi="Times New Roman"/>
          <w:color w:val="102028"/>
          <w:sz w:val="24"/>
          <w:szCs w:val="24"/>
          <w:lang w:eastAsia="ru-RU"/>
        </w:rPr>
        <w:t xml:space="preserve"> Значит, то, что мы сейчас стяжали, вам Отец заложил на 262144 тысячи лет. У вас такое </w:t>
      </w:r>
      <w:r>
        <w:rPr>
          <w:rFonts w:cs="Times New Roman" w:ascii="Times New Roman" w:hAnsi="Times New Roman"/>
          <w:b/>
          <w:color w:val="102028"/>
          <w:sz w:val="24"/>
          <w:szCs w:val="24"/>
          <w:lang w:eastAsia="ru-RU"/>
        </w:rPr>
        <w:t>Эпохальное первостяжание</w:t>
      </w:r>
      <w:r>
        <w:rPr>
          <w:rFonts w:cs="Times New Roman" w:ascii="Times New Roman" w:hAnsi="Times New Roman"/>
          <w:color w:val="102028"/>
          <w:sz w:val="24"/>
          <w:szCs w:val="24"/>
          <w:lang w:eastAsia="ru-RU"/>
        </w:rPr>
        <w:t xml:space="preserve">. А так как у нас 6-я эпоха начавшая, это эпоха Метагалактики, то за пределы Метагалактик современное человечество выйти не сможет. </w:t>
      </w:r>
      <w:r>
        <w:rPr>
          <w:rFonts w:cs="Times New Roman" w:ascii="Times New Roman" w:hAnsi="Times New Roman"/>
          <w:sz w:val="24"/>
          <w:szCs w:val="24"/>
        </w:rPr>
        <w:t xml:space="preserve">А весь ресурс Метагалактики мы использовали до Си-ИВДИВО. Вы скажете: «Но ещё До-ИВДИВО Метагалактика». Но, во-первых, там, на физике До-ИВДИВО мы тоже фиксируемся, а во-вторых, надо что-то Отцу оставить, и До-ИВДИВО Метагалактики – это Отцовские Части. Помните, я вам считал, сейчас был новенький курс: Аватар – это Си-ИВДИВО, Отец – это До-ИВДИВО. Отцы ж тоже где-то должны иметь свои Части Галактик, Метагалактик, в рамках 14-ти Архетипов. И там человека быть не должно. И вот, До-ИВДИВО Метагалактики – это Отцы 14-ти Архетипов. А мы с вами идём как Посвящённые, в 17-й Архетип и начинаем взращивать Человека Октавы Бытия будущего. </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й тоже попадает в Октаву Бытия, значит, через один – Ми-Фа-Соль-Ля, а вот Ипостась уже попадает в Октаву Фа, Си-До-Ре Октавы Фа, Ре-ИВДИВО Октавы Фа – 23-й Архетип. И Ипостась будет разрабатывать Части уже через Эпоху. Вот такая у нас с вами будет 32-х архетипическая жизнь. Может быть, это будет не через Эпоху, а Части Посвящённого следующей Эпохи, как сейчас, мы из Ипостасей 17-го Архетипа переходим в Части Посвящённого. Из внутреннего перешли во внешнее, увидели, но, по факту, остаётся интересная ситуация. Сложненько, но правильно. Посоображали? Других комментариев нет. </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будут взращиваться годами, разработка будет вестись годами, а вот Части Посвящённого, судя по тому, что я сейчас у Отца видел – это навсегда, других просто не будет. Не-не, у нас будет четыре вида Частей Посвящённого, может даже пять, мне сейчас Отец подсказал, что мы не учитываем эволюционные Части Метагалактики Фа для самых базовых Посвящённых. Я спросил: «А такие будут?» Папа сказал: «Сколько угодно». Я понял, что большинство у нас Посвящённых базовых, 10-й Эволюции Метагалактики Фа. Они сами не развиваются, а говорят, что их сами развивают. Вот, Эволюция их будет сама развивать, когда «сделай сам» передаётся Эволюции, и Эволюция их тянет на что-нибудь там посвящённое «сделай сам». Я вначале думал, что это дети, оказалось, и взрослые, как дети, этим же занимаются. Поэтому для них 10-я Эволюция – это сумасшедший Огонь и Энергия. Ну, где-то вот так. Схема взята?</w:t>
      </w:r>
    </w:p>
    <w:p>
      <w:pPr>
        <w:pStyle w:val="Normal"/>
        <w:widowControl w:val="false"/>
        <w:tabs>
          <w:tab w:val="clear" w:pos="708"/>
          <w:tab w:val="left" w:pos="7655" w:leader="none"/>
        </w:tabs>
        <w:spacing w:lineRule="auto" w:line="240" w:before="0" w:after="0"/>
        <w:ind w:firstLine="709"/>
        <w:jc w:val="both"/>
        <w:rPr/>
      </w:pPr>
      <w:r>
        <w:rPr>
          <w:rFonts w:cs="Times New Roman" w:ascii="Times New Roman" w:hAnsi="Times New Roman"/>
          <w:sz w:val="24"/>
          <w:szCs w:val="24"/>
        </w:rPr>
        <w:t>Ещё раз. Части Посвящённого у нас теперь будут в пятом Архетипе материи – в Иерархии. В девятом Архетипе материи, на первом курсе Дома Отца – Посвящённый. Далее разработка, начиная с третьего курса – в 15-ом Архетипе материи, это где сейчас у многих, и для курса Отца, для вашего курса – в 17-ом Архетипе материи, плюс эволюционные Части в 10-й Эволюции Метагалактики Фа. Я не знаю, что это такое, но Отец сказал, такое тоже</w:t>
      </w:r>
      <w:r>
        <w:rPr>
          <w:rFonts w:cs="Times New Roman" w:ascii="Times New Roman" w:hAnsi="Times New Roman"/>
          <w:color w:val="FF0000"/>
          <w:sz w:val="24"/>
          <w:szCs w:val="24"/>
        </w:rPr>
        <w:t xml:space="preserve"> </w:t>
      </w:r>
      <w:r>
        <w:rPr>
          <w:rFonts w:cs="Times New Roman" w:ascii="Times New Roman" w:hAnsi="Times New Roman"/>
          <w:sz w:val="24"/>
          <w:szCs w:val="24"/>
        </w:rPr>
        <w:t>будет.</w:t>
      </w:r>
    </w:p>
    <w:p>
      <w:pPr>
        <w:pStyle w:val="Normal"/>
        <w:widowControl w:val="false"/>
        <w:tabs>
          <w:tab w:val="clear" w:pos="708"/>
          <w:tab w:val="left" w:pos="7655" w:leader="none"/>
        </w:tabs>
        <w:spacing w:lineRule="auto" w:line="240" w:before="0" w:after="0"/>
        <w:ind w:firstLine="709"/>
        <w:jc w:val="both"/>
        <w:rPr/>
      </w:pPr>
      <w:r>
        <w:rPr>
          <w:rFonts w:cs="Times New Roman" w:ascii="Times New Roman" w:hAnsi="Times New Roman"/>
          <w:sz w:val="24"/>
          <w:szCs w:val="24"/>
        </w:rPr>
        <w:t>У нас Посвящённые «развитые», и многие дойдут до эволюционности в кавычках. Это не очень хорошо, но, наверное, Мать и природа это развивает. У нас же Мать тоже субъектна, и имеет все 8 выражений,</w:t>
      </w:r>
      <w:r>
        <w:rPr>
          <w:rFonts w:cs="Times New Roman" w:ascii="Times New Roman" w:hAnsi="Times New Roman"/>
          <w:color w:val="FF0000"/>
          <w:sz w:val="24"/>
          <w:szCs w:val="24"/>
        </w:rPr>
        <w:t xml:space="preserve"> </w:t>
      </w:r>
      <w:r>
        <w:rPr>
          <w:rFonts w:cs="Times New Roman" w:ascii="Times New Roman" w:hAnsi="Times New Roman"/>
          <w:sz w:val="24"/>
          <w:szCs w:val="24"/>
        </w:rPr>
        <w:t>и, скорее всего, она будет их эволюционно выражать для материнской линии Посвящённых. Сейчас пока мы это с трудом можем представить, на самом деле, в нашем ИВДИВО уже растёт Материнская линия Посвящённых, просто вы их пока не видите, но ими очень сильно попахивает. Шутка! Ну, шутка, зато работает. Сложили, связку увидели?</w:t>
      </w:r>
    </w:p>
    <w:p>
      <w:pPr>
        <w:pStyle w:val="Normal"/>
        <w:widowControl w:val="false"/>
        <w:tabs>
          <w:tab w:val="clear" w:pos="708"/>
          <w:tab w:val="left" w:pos="7655" w:leader="none"/>
        </w:tabs>
        <w:spacing w:lineRule="auto" w:line="240" w:before="0" w:after="0"/>
        <w:ind w:firstLine="709"/>
        <w:jc w:val="both"/>
        <w:rPr/>
      </w:pPr>
      <w:r>
        <w:rPr>
          <w:rFonts w:cs="Times New Roman" w:ascii="Times New Roman" w:hAnsi="Times New Roman"/>
          <w:sz w:val="24"/>
          <w:szCs w:val="24"/>
        </w:rPr>
        <w:t>И мы вошли с вами в четвёртую степень Частей Посвящённых, – вот тут нам говорили о 4-рице, в принципе работает, – Посвящённого Изначально Вышестоящего Отца, и будем действовать дальше. Не советую что-то делать с этими Частями в ближайший год, просто возжигаться, ну, хотя бы девять месяцев. Они будут у вас взращиваться. У нас не было аналогов и подготовки к этой рабо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ё. Отцы будут взращиваться. Вы будете взращиваться. </w:t>
      </w:r>
    </w:p>
    <w:p>
      <w:pPr>
        <w:pStyle w:val="Heading1"/>
        <w:keepNext w:val="false"/>
        <w:widowControl w:val="false"/>
        <w:spacing w:before="0" w:after="0"/>
        <w:ind w:firstLine="709"/>
        <w:jc w:val="center"/>
        <w:rPr>
          <w:rFonts w:ascii="Times New Roman" w:hAnsi="Times New Roman" w:cs="Times New Roman"/>
          <w:sz w:val="24"/>
          <w:szCs w:val="24"/>
        </w:rPr>
      </w:pPr>
      <w:bookmarkStart w:id="52" w:name="__RefHeading___Toc100667958"/>
      <w:bookmarkEnd w:id="52"/>
      <w:r>
        <w:rPr>
          <w:rFonts w:cs="Times New Roman" w:ascii="Times New Roman" w:hAnsi="Times New Roman"/>
          <w:sz w:val="24"/>
          <w:szCs w:val="24"/>
        </w:rPr>
        <w:t>Зачем нужны новые Части?</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Зачем нужны Части новые? Вы скажете: «Нам и со старыми неплохо было жить». Есть такой закон, что если предыдущие Части привели к некоторым негативным последствиям, лучше пойти выше. Так как у нас началась военная операция между двумя Метагалактическими Цивилизациями, то Части Посвящённого 15-го Архетипа, которые в этом, в том числе задействованы, а я думаю, украинские Посвящённые тоже стяжали, я имею в виду украинские подразделения, Части 15-го Архетипа. Они не выдерживают потенциал, и смогли привести к войне. А значит, нам нужны более сообразительные Части, чтоб к ней не доводить.</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нять не будем, потому что они эффективны, но раз началась война, значит, нам нужно что-то более высокое, перспективное, чтобы в перспективе Эпохи мы до этого не доводили. Не было бы счастья, да несчастье помогло, и мы сейчас с вами стяжаем более высокие Части.</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краинском треке у нас никакого 7-го курса нет. Мы пока только в Белоруссии, нам удалось заехать. Вопрос заезда, туда ещё надо заехать. Поэтому, возможно после всех этих событий ездить по Украине станет легче. Я ни о чём, они могут просто быть более мирными, чем на сегодня и тогда мы займёмся с ними тоже вот этим развитием, но, пока не получается.</w:t>
      </w:r>
    </w:p>
    <w:p>
      <w:pPr>
        <w:pStyle w:val="Normal"/>
        <w:widowControl w:val="false"/>
        <w:tabs>
          <w:tab w:val="clear" w:pos="708"/>
          <w:tab w:val="left" w:pos="7655" w:leader="none"/>
        </w:tabs>
        <w:spacing w:lineRule="auto" w:line="240" w:before="0" w:after="0"/>
        <w:ind w:firstLine="709"/>
        <w:jc w:val="both"/>
        <w:rPr/>
      </w:pPr>
      <w:r>
        <w:rPr>
          <w:rFonts w:cs="Times New Roman" w:ascii="Times New Roman" w:hAnsi="Times New Roman"/>
          <w:sz w:val="24"/>
          <w:szCs w:val="24"/>
        </w:rPr>
        <w:t>Всё. В итоге, если какие-то виды отношений приводят к военному треку, мы можем стяжать что-то более высокое. Но, в дальнейшем более высокое стяжать негде, потому что</w:t>
      </w:r>
      <w:r>
        <w:rPr>
          <w:rFonts w:cs="Times New Roman" w:ascii="Times New Roman" w:hAnsi="Times New Roman"/>
          <w:color w:val="FF0000"/>
          <w:sz w:val="24"/>
          <w:szCs w:val="24"/>
        </w:rPr>
        <w:t xml:space="preserve"> </w:t>
      </w:r>
      <w:r>
        <w:rPr>
          <w:rFonts w:cs="Times New Roman" w:ascii="Times New Roman" w:hAnsi="Times New Roman"/>
          <w:sz w:val="24"/>
          <w:szCs w:val="24"/>
        </w:rPr>
        <w:t>весь ресурс метагалактический мы исчерпали.</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тьте, Части 15-го Архетипа Посвящённого – это До-ИВДИВО Метагалактика. В итоге Части Посвящённого 15-го Архетипа – метагалактические, и эти Части привели к военным действиям между метагалактическими цивилизациями. Поэтому мы перешли с вами в Части октавные Октавы Бытия, чтобы на будущем это было неповадно.</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вы сейчас мыслите, что военные действия между людьми. На Планете – да. А если это будет в Метагалактике? Мы сейчас думаем не только о людях между странами земными, мы сейчас думаем о людях других цивилизаций в Космосе, куда мы с вами постепенно продвигаемся. Вот там, чтобы между Посвящёнными не началась войнушка. И сколько бы я не говорил, что Посвящённые в этом не участвуют, к сожалению, с отдельных сторон, некоторые наши сложно развитые Посвящённые в этом участвуют. И вы знаете все эти рассылки с разных сторон, я подчёркиваю, с двух сторон. Не надо тут обвинять ни какую из сторон. Это человеческие рассылки, они не должны быть в нашей среде, но они присутствуют. </w:t>
      </w:r>
    </w:p>
    <w:p>
      <w:pPr>
        <w:pStyle w:val="Normal"/>
        <w:widowControl w:val="false"/>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т Стиль Посвящённого, вне человеческой деятельности, мы пока выдержать не можем. Сейчас буду шутить – пропаганда мешает. Причём, по-человечески мы действуем правильно, как Посвящённые – не правильно, то есть по-человечески, я российский гражданин, и поддержка своей страны, как Посвящённый – у меня должны быть совершенно другие реакции. Я землянин, и поддержка всех стран – это очень такая сложная позиция, но надо научиться этой выдержке. </w:t>
      </w:r>
      <w:r>
        <w:rPr>
          <w:rFonts w:cs="Times New Roman" w:ascii="Times New Roman" w:hAnsi="Times New Roman"/>
          <w:sz w:val="24"/>
          <w:szCs w:val="24"/>
          <w:lang w:eastAsia="ru-RU"/>
        </w:rPr>
        <w:t xml:space="preserve">В том числе США, но не на уровне правительства, а на уровне граждан, которым также тяжело от этой политики, как и нам с вами. Тех же европейцев, которым также тяжело от этой политики, как и нам с вами. Кстати, нам сейчас с вами легче. В нашей среде всё комфортно, а русских там со школ выгоняют. А если люди живут там лет 20 с детьми, продолжают сохранять российское гражданство, им теперь куда дева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скажете: «Возвращаться в Россию!». А если они там 20 лет прожили, они уже настолько привыкли, что … В итоге они становятся заложниками ситуации. Вот, допустим, в наших подразделениях двух – ИВДИВО Германии. Там же есть даже вышедшие замуж за немцев, но сохраняющие российское гражданство и живущие там лет 15-20. У них же сейчас там начинается, с ума сойти, какой период. Но есть те, которые окончательно выехали, у них немецкий паспорт, а есть те, которые … А есть те, которые … бабушки переехали, вышли на соцпособие, и даже немецкого не знают. Их же сейчас даже в магазин не пустят. Бабушки к детям уехали, которые там живут. В общем, бардачок довольно существенный начался. Не-не, это только начало. Мир идёт в ухудшение экономических показателей по всему миру. И мы тут часть мировой тенден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Ладно. Увидели? Вот, чтобы не доводит до этого сложного, мы тоже смотрели всё это время, что происходит, как в последние дней 16 этой хорошей военной операции</w:t>
      </w:r>
      <w:r>
        <w:rPr>
          <w:rFonts w:cs="Times New Roman" w:ascii="Times New Roman" w:hAnsi="Times New Roman"/>
          <w:b/>
          <w:sz w:val="24"/>
          <w:szCs w:val="24"/>
          <w:lang w:eastAsia="ru-RU"/>
        </w:rPr>
        <w:t>. Вот на 16-й день мы рванули Частями в Октаву Бытия.</w:t>
      </w:r>
      <w:r>
        <w:rPr>
          <w:rFonts w:cs="Times New Roman" w:ascii="Times New Roman" w:hAnsi="Times New Roman"/>
          <w:sz w:val="24"/>
          <w:szCs w:val="24"/>
          <w:lang w:eastAsia="ru-RU"/>
        </w:rPr>
        <w:t xml:space="preserve"> Попробуем переработать все эти ситуации планеты Октавой Бытия, потому что метагалактическая не помогает. Кто не помнит, Части Посвящённого – это Репликация, а Репликация – это Метагалактический Синтез. А мы сейчас стяжали Части Посвящённого в Октаве Бытия, а Посвящённый занимается Метагалактическим Синтезом теперь из Октавы Бытия. То есть, мы как Посвящённые стоим над Метагалактикой Частями. Становимся, при этом занимаемся Метагалактическим Синтезом и Репликацией в нижестоящем формате. Вот, это вот новая ситуация, которую мы сейчас создали в ИВДИВО, которая полностью по планете сейчас начнёт гулять, и пережигать некоторые старые ситуации, которые уже в этой ситуации станут не эффективн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не всегда видите силу Частей и вот такой реализации. Помните: «Изменись сам, и тысячи изменятся». Если каждый из нас изменился сам, вслушайтесь! на один триллион Частей, а на планете живут восемь миллиардов, пускай у нас здесь сорок челове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Пятьдеся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ятьдесят мне показывают, то давление пятидесяти миллионов на восемь миллиардов с учётом того, что у этих восьми миллиардов по три-две части, максимум 256 в базе, ещё вопросы есть. Пускай, у нас будет очень большое, то есть 256 Частей на восемь миллиардов, если у всех по 256, это всего два триллиона. Вот так! У нас 50 с вами триллионов Частей, да ещё у нас с вами Част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ктавы Быт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авы Бытия, а у них – Планеты Земля, 256 в основном базовы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мание! Планета Земля – первый горизонт, семнадцатый архетип – это тоже первый горизонт, если считать по 16 Синтезов на курсе, если считать 16-рично, а Отец в базе своей субъектно сейчас даже восьмеричен, и мы только выходим на 16-рицу, то есть фактически 17-1 – это чтоб вы видели. В итоге Части Посвящённого Октавы Бытия на 17-ом Архетипе очень сильно воздействуют на Части первого архетипа одногоризонтным развитие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ем более, что это Репликац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 более, что это Репликация. И плюс такая хитрая штука: у нас, если взять Аватар- Ипостасей, что первый горизонт – это Человек Планеты Земля, что 17-й Аватар-Ипостась – это тоже Человек. Не будем сейчас его называть, но это более высокой там Октавы Фа и реализации, но это тоже Человек и 17-й Архетип в отражении Аватар-Ипостаси, он фиксирует человеческое. Значит, Посвящённый, который встал своими Частями в 17-м Архетипе, отстраивает на планете человеческо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е, он правильно встал в 17-ом Архетипе, потому что, помните, из Частей Посвящённого растёт будущий Человек. Я вам всё правильно сказал. И в 17-ом Архетипе это идеально. Но мы сейчас вот этим Огнём просто переформатируем окружающие реализации. В общем, вы меня поня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щё. Ваш курс как седьмой курс, он у меня третий. У меня только что закончился седьмой курс в Белоруссии, 104-й Синтез прошёл буквально неделю назад. И вот первые два курса Отец смотрел, что можно сделать, и принял решение о новых Частях только для третьего курса. Первый вариант прошёл в Ставрополе, второй в Белоруссии, третий вариант идёт у вас – седьмого курса. Это я вот к этому, что сами курсы Синтеза Отец развивает в выражении отцовскости на Планете Земля. Вы не забывайте, что это седьмой курс в выражение Отцовскости на Планете Земля. Отцовский же кур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м, вот эти смыслы должны посещать вашу голову. И вы должны, не стесняясь, отстраивать, я корректно выражусь, отсутствие фашизма на планете, преодолеть русофобию на планете, – всё-таки Части стяжали российские граждане, не вы в национальностях, – ейи увидеть землян, а не … понятно, отдельные кусочки стран, в тянущие свою идеологию. Всё. Это всё в ваших Частях зафиксировано. То есть пытаемся преодолеть вот эту ситуаци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мы стяжали Части, что мы с вами обсуждали вначале? Внутренний мир. Значит, мы идём сейчас стяжать внутренний мир, вслушайтесь! Посвящённ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 этими Частя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а? С этими Частями! Только внутренний мир Посвящённого мы идём стяжать не там, где наши Части, чтобы им не мешать, а куда? 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 33-й, наверно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33-й Архетип, а почему? Что даёт нам право выходить в 33-й Архетип за внутренним мир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Компетен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Компетенции. Тем, что </w:t>
      </w:r>
      <w:r>
        <w:rPr>
          <w:rFonts w:cs="Times New Roman" w:ascii="Times New Roman" w:hAnsi="Times New Roman"/>
          <w:b/>
          <w:sz w:val="24"/>
          <w:szCs w:val="24"/>
          <w:lang w:eastAsia="ru-RU"/>
        </w:rPr>
        <w:t>мы вчера Посвящения перевели в 33-й Архетип, после этого мы имеем право внутренний мир Посвящённого по Компетенциям, стяжать в 33-м Архетипе</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специально это говорю, потому что не все замечают, что </w:t>
      </w:r>
      <w:r>
        <w:rPr>
          <w:rFonts w:cs="Times New Roman" w:ascii="Times New Roman" w:hAnsi="Times New Roman"/>
          <w:b/>
          <w:sz w:val="24"/>
          <w:szCs w:val="24"/>
          <w:lang w:eastAsia="ru-RU"/>
        </w:rPr>
        <w:t xml:space="preserve">у нас в Синтезе есть правовые основания: </w:t>
      </w:r>
      <w:r>
        <w:rPr>
          <w:rFonts w:cs="Times New Roman" w:ascii="Times New Roman" w:hAnsi="Times New Roman"/>
          <w:sz w:val="24"/>
          <w:szCs w:val="24"/>
          <w:lang w:eastAsia="ru-RU"/>
        </w:rPr>
        <w:t>если вы где-то что-то неправильно сформировали и отстяжали, вы не имеете права стяжать где-то что-т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То есть, грубо говоря, если у вас нет Компетенций в 33-м архетипе, внутренний мир мы бы там стяжать не имели права. Услышали меня? Это о-о-чень важное заявление, просто о-о-чень важно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м, для первого курса максимум выражения Компетенции будет в 14-м Архетипе, и то у них этого сейчас нет, мы стяжали всё в девятом архетипе. А значит, их внутренний мир Посвящённого будет только для первого курса в девятом архетип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пустим, как это вам сказать: приходит к вам на служение Аватарами Владыки, Служащие первого курса. Они очень активные, очень хорошие там есть, причём очень хорошие подготовленные Посвящённые предыдущей эпохи есть, но у них всё равно внутренний мир в девятом архетипе, а у вас 33-й. И при всей подготовке прошлых воплощений, в этом мы маем, а то, что мы маем, они должны ещё что? – вырасти архетипически. При этом они знают … – это не значит, что ваш внутренний мир будет развитее, он будет выше по огню, не обязательно развитее. У них может быть развитее. Но, даже если у них развитее, у вас выше. И вот пойдёт баланс такой: 33-9, 33-14. Пока они дотянутся до ваших 33-х седьмого курса, пройдут годы. Я так посчитал, примерно все курсы – это 10 лет подготовки. Постоянно. Но если посчитать по 16 месяцев, умножи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на восемь и поделить на двенадцать. 128 поделите на 12.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Где-то 12.</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 половиной лет, 13 с учётом августов, которые у нас всегда свободны. Правда, два институ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е, всё нормально. Я специально это сейчас сказал, чтоб вы увидели масштаб подготовки, который Кут Хуми осуществляет с в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мы вначале думали, два курса хватит и внутренней подготовкой мы это заместим. В итоге не заместили. Не получается. В итоге вам устроили масштабную 10-летнюю подготовку в Высшей Школе Синтеза. Во! Смотрите, как вы зависли. Фактически 11 лет, с учётом 128-ми. У нас 120 Синтезов. Там августы выпадают, то есть 10 месяцев августовских, получается 11 лет.</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Можно одновременное прохождение двух курс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ко мне. Это всё индивидуально. Понимаешь, я тебе корректно скажу: один выдержит, другого взорвёт. У нас есть, кто прошёл одновременно и идеально служит, а есть те, кто прошёл, и мы о них уже не помним на физике, потому что их вынесло. Их помнит Кут Хуми. В следующих воплощениях мы встретимся, но их вынесло из нашего служения, они не выдержали этот двойной объём. Здес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 Индивидуаль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но? Кто как возьмё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О! У меня есть в Ставрополе маленькая команда, которая со мной начинала первый курс, сейчас проходит второй курс и седьмой. Им с одной стороны нравится, они после седьмого выходят, глазки горят. </w:t>
      </w:r>
      <w:r>
        <w:rPr>
          <w:rFonts w:cs="Times New Roman" w:ascii="Times New Roman" w:hAnsi="Times New Roman"/>
          <w:i/>
          <w:sz w:val="24"/>
          <w:szCs w:val="24"/>
          <w:lang w:eastAsia="ru-RU"/>
        </w:rPr>
        <w:t>(Чих в зале, смех).</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 нравится, в общем-то, но они держатся. Вот они горят, и я понимаю, что они держатся из последних сил. Причём у некоторых там такая глубина поднимается, что уже они думают, когда это пережжётся, и они держатся. Седьмой Круг вообще копает там … Вроде человек вот так жил, а теперь во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жизнь не меняется, внутреннее состояние держится, чтоб выдержать этот груз. Они даже не всегда понимают, что на них сильно воздействует, а они просто меняются. А мне другие говорят, что был таким человеком, а стал таким. Что случилось? Я говорю: «Да, растёт!», а сам думаю: «Седьмой курс пере… просто перемалывае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адеюсь подготовкой двух курсов, да ещё неполных, идёт полное перемалывание седьмым курсом, тотально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Зеленогорск так же проходил.</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и всё. Поэтому … Знаете такое: если выдерживаете, это хорош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что, Практика? Идём в 33-й Архетип стяжать внутренний мир.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53" w:name="__RefHeading___Toc100667959"/>
      <w:bookmarkEnd w:id="53"/>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Стяжание внутреннего мира Посвящённого в синтезе лучших реализаций всех Частей Посвящённого в ведение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32-го архетипа материи ИВДИВО Пра-Октавы. Проникаемся Синтезом Изначально Вышестоящих Аватаров Синтеза Кут Хуми Фаинь каждым из нас. И переходим в 32-й архетип материи к Изначально Вышестоящим Аватарам Синтеза Кут Хуми Фаинь, развёртываясь в кабинете пред Изначально Вышестоящими Аватарами Синтеза Кут Хуми Фаинь. Становясь телес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и развернуть внутренний мир Посвящённого в синтезе лучших реализаций всех Частей Посвящённого за все воплощения и данное воплощение каждого из нас в реализации всех компетенций Посвящённого синтезфизическ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их Аватаров Синтеза Кут Хуми Фаинь 32-го архетипа материи, </w:t>
      </w:r>
      <w:r>
        <w:rPr>
          <w:rFonts w:cs="Times New Roman" w:ascii="Times New Roman" w:hAnsi="Times New Roman"/>
          <w:b/>
          <w:i/>
          <w:sz w:val="24"/>
          <w:szCs w:val="24"/>
        </w:rPr>
        <w:t>стяжаем явление внутреннего мира Посвящённого Изначально Вышестоящего Отца в ведение Изначально Вышестоящих Аватаров Синтеза Кут Хуми Фаинь</w:t>
      </w:r>
      <w:r>
        <w:rPr>
          <w:rFonts w:cs="Times New Roman" w:ascii="Times New Roman" w:hAnsi="Times New Roman"/>
          <w:i/>
          <w:sz w:val="24"/>
          <w:szCs w:val="24"/>
        </w:rPr>
        <w:t xml:space="preserve"> каждым из нас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Прасинтеза Изначально Вышестоящего Отца. И, возжигаясь, преображаемся ими. Проникаясь Посвящённым Изначально Вышестоящих Аватаров Синтеза Кут Хуми Фаинь 32-го архетипа материи каждым из нас и реализуясь в этом выражении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секстиллиона 722 квинтиллиона 366 квадриллионов 482 триллиона 869 миллиардов 645 миллионов 213 тысяч 697-ю истинную-ивдиво-реальность. Становимся телесно Посвящённым Изначально Вышестоящего Отца Владыкой 98-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на реализацию внутреннего мира синтезом новых Частей со всеми накоплениями предыдущих реализаций Частей, синтезом всех Посвящений и видов Посвящений, а также накоплениями Посвящённого всех предыдущих воплощений Эпох цивилизаций, и всего временн</w:t>
      </w:r>
      <w:r>
        <w:rPr>
          <w:rFonts w:cs="Times New Roman" w:ascii="Times New Roman" w:hAnsi="Times New Roman"/>
          <w:b/>
          <w:i/>
          <w:sz w:val="24"/>
          <w:szCs w:val="24"/>
        </w:rPr>
        <w:t>о</w:t>
      </w:r>
      <w:r>
        <w:rPr>
          <w:rFonts w:cs="Times New Roman" w:ascii="Times New Roman" w:hAnsi="Times New Roman"/>
          <w:i/>
          <w:sz w:val="24"/>
          <w:szCs w:val="24"/>
        </w:rPr>
        <w:t xml:space="preserve">го периода существования каждого из нас Духом аксиоматичес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преобразить внутренний мир Посвящённого, сложившийся в предыдущих воплощениях и в этом, в обновлённый и новый внутренний мир Посвящённого 33-го архетипа материи субъектной восьмерицей реализаци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нутренний мир Посвящённого Изначально Вышестоящего Отца</w:t>
      </w:r>
      <w:r>
        <w:rPr>
          <w:rFonts w:cs="Times New Roman" w:ascii="Times New Roman" w:hAnsi="Times New Roman"/>
          <w:i/>
          <w:sz w:val="24"/>
          <w:szCs w:val="24"/>
        </w:rPr>
        <w:t xml:space="preserve">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я 16-рицу реализации внутреннего мира от Качеств до Компетенции включитель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максимально развернуть стяжание новых возможностей, 16-рицу внутренним миром Посвящённого Изначально Вышестоящего Отца </w:t>
      </w:r>
      <w:r>
        <w:rPr>
          <w:rFonts w:cs="Times New Roman" w:ascii="Times New Roman" w:hAnsi="Times New Roman"/>
          <w:i/>
          <w:sz w:val="24"/>
          <w:szCs w:val="24"/>
        </w:rPr>
        <w:t>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множество глубоко-концентрированных единиц реализации внутреннего мира на каждую из 16-ти выражений от 16-го уровня Компетенций до первого уровня Качеств внутреннего мира Посвящённого</w:t>
      </w:r>
      <w:r>
        <w:rPr>
          <w:rFonts w:cs="Times New Roman" w:ascii="Times New Roman" w:hAnsi="Times New Roman"/>
          <w:i/>
          <w:sz w:val="24"/>
          <w:szCs w:val="24"/>
        </w:rPr>
        <w:t xml:space="preserve"> каждым из нас. И явить, развернуть 16-уровневое множество глубоко-концентрированных единиц явлений от Качеств до Компетенций во внутреннем мире Посвящённого каждого из нас, развернув эти единицы в единую реализацию внутреннего мира Посвящённого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7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каждого из нас и синтез нас на 16-уровневое множество глубоко-концентрированных единиц внутреннего мира с соответствующей специализацией, спецификой и ракурсом Посвящённого Изначально Вышестоящего Отца</w:t>
      </w:r>
      <w:r>
        <w:rPr>
          <w:rFonts w:cs="Times New Roman" w:ascii="Times New Roman" w:hAnsi="Times New Roman"/>
          <w:i/>
          <w:sz w:val="24"/>
          <w:szCs w:val="24"/>
        </w:rPr>
        <w:t xml:space="preserve">. И в раскрытии их на собственный внутренний мир Посвящённо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7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развёртываемся внутренним миром Посвящённого Изначально Вышестоящего Отца каждым из нас, становясь Посвящённым Изначально Вышестоящего Отца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внутренним миром Изначально Вышестоящего Отца ракурсом Посвящённого, </w:t>
      </w:r>
      <w:r>
        <w:rPr>
          <w:rFonts w:cs="Times New Roman" w:ascii="Times New Roman" w:hAnsi="Times New Roman"/>
          <w:b/>
          <w:i/>
          <w:sz w:val="24"/>
          <w:szCs w:val="24"/>
        </w:rPr>
        <w:t>стяжаем репликацию внутреннего мира Изначально Вышестоящего Отца ракурсом Посвящённого во внутренний мир Посвящённого</w:t>
      </w:r>
      <w:r>
        <w:rPr>
          <w:rFonts w:cs="Times New Roman" w:ascii="Times New Roman" w:hAnsi="Times New Roman"/>
          <w:i/>
          <w:sz w:val="24"/>
          <w:szCs w:val="24"/>
        </w:rPr>
        <w:t xml:space="preserve">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внутренним миром Посвящённого Изначально Вышестоящего Отца каждым из нас. И, проникаясь ипостасно и посвящённо углубляясь во внутренний мир Изначально Вышестоящего Отца явлением внутреннего мира Посвящённого каждым из нас, мы вспыхиваем эти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данной практики и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яжело у нас соорганизовывался внутренний мир, но у нас получилось. Правда определить, как получилось, мы не сможем, и нам надо будет ещё товарищи Посвящённые закаляться надо. Дышать-то чем-то над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у нас следующая разработка — это внутренний космизм. Мы вчера стяжали эту четверицу, нам надо сейчас поэтапно пройти здесь. Ваша ночная подготовка к чему привела? Что есть внутри вас внутренний космизм? Мы сейчас пойдём стяжать внутренний космизм и Человека и Посвящённого сразу же. И там, и там он минимален так скажу, но принципиально мы к нему идём. И оба будем стяжать в 33-м архетипе материи. Мы сейчас оттуда выходить даже не будем. Я вас слушаю. С точки зрения космизма вот если учесть, что есть космичность материи как таковой, что это значит для вас? Вот сам космизм, это чт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Масштаб космос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асштаб космоса. А для нас масштаб космоса — это ч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Планета, Солнечная систе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не масштаб космоса, ты сейчас перечисляешь объекты космоса: Планета, Солнечная система. Что для нас масштаб космоса вот с точки зрения Синтез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Архетипы матери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Архетипы матери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рхетипы материи, но архетипы материи мы задействуем в Частях, по-человечески. И у нас это во внутренний мир ушло, да? Кроме архетипов материи мы масштаб космоса, чем ещё можем сложи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уко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аукой.</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У нас ещё будет Вселенная следующее стяжание. У нас сейчас нужен внутренний космизм. Вот масштаб космоса как внутренний космизм, чем мы можем определить, как таковы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Виды организации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иды организации материи. Ещё что? Это не то. Ещё что? Подумайте, чем для нас развивается космос как таков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Техн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Очень интересно мыслите, но совсем не туда идё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А типы матер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 Типы материи или виды материи, но не типы материи, а виды материи. Для нас космос – это организация видов материи. Давайте так, мы сейчас видим с вами только физический космос, а если отойти от понятия чисто физического космоса есть ещё эфирный космос.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можем это видеть как эфирную реальность на Планете Земля или эфирную ивдиво-цельность Метагалактиках. На самом деле в масштабе всех вот этих реальностей это эфирный космос. Вот мы войдём в ИВДИВО, где все виды организации материи меж собой эфирно стыкуются, и появится эфирный косм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космос – физическая реальность, физическая высокая реальность, высокая цельная реальность, истинная реальность. То есть все физические реальности, все физические виды организации материи с точки зрения 14-го архетипа образует физический космос с разными видами организации материи внутри. Это не архетипы, это косм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фирные виды организации материи, всех архетипов между собою внутри ИВДИВО образуют эфирный косм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астральные образуют астральный космос. И поэтому мы говорим о телах эфирном, астральном, ментальном, которые в перспективе станут соответствующими Метагалактиками, не архетипами. Да Метагалактика не внутри архетипов, но фактически это другая специфика метагалактической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наш внутренний космос – это постепенный рост космоса видов организации материи, когда они синтезируют разные архетипы между собой и складывают внутренний космос ИВДИВО. Мысль странная, но совершенно правиль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Тогда можно сказать синтез астральный, синтез менталь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Синтез физический, синтез ментальный, синтез астральный и так 64. Это как раз у соответствующих Аватар Ипостасей действуют. Синтез Нитики – 10-й, синтез Экстримики это же Аватар-Ипоста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тогда цельно вот это можно назвать архетипическим синтезом видов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это всё можно назвать космическ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космическ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слово космос у нас есть ещё и вид материи космика да? И в этом плане космический синтез очень сложно называется как синтез. Но есть ещё один взгляд на внутренний космос. А ваши Части ведь тоже по видам организации материи фиксирую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пустим вторая Часть – это эфир, третья Часть Душа или там 131 – это астрал. И фактически мы с вами в Частях насыщаемся внутренним космосом. И каждая часть организуется соответствующим видом материи, а значит, если у нас базовые 64 Части организуясь, видом материи и плюс у нас тела по видам материи мы фактически носим в себе 64 вида космоса. Потому что для материи космос — это сама материя, окружающая планет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виды материи, все они объединяются в один космос. Это очень важный взгляд, потому что в будущем, когда мы начнём осваивать комическое пространство очень важно не зациклиться только на физике, а видеть 64 вида материи, которые вместе образуют, так назовём большой косм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 вами маленький космос чисто физический, а есть большой космос, который собирает меж собой все 64 вида материи. И вот мы с вами должны попасть в реализацию большого космоса. Соответственно, если наши Части уже используют виды организации материи для своего роста, они растут косм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появляется внутренний космос, пускай маленький, мы его не замечаем, но он есть. Появляется. Более того, допустим Душа самая известная. Она действует в Астральном виде материи. Она ж тогда реагирует на астральный косм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говорим вид материи, она уходит в вид организации материи. То есть в каждом архетипе своё выражение. У нас же есть архетипическая Душа и она может реагировать на весь астральный космос вне архетипов материи. Правиль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 этом астральном космосе пересекаются все виды организации материи. Пример астрального космоса. У нас сейчас 32 архетипа, мы ходили к Кут Хуми в 32-й архетип. В каждом архетипе свои астральные виды организации материи. Правильно? У нас 32 вида организации материи с названием астральный вид организации материи. Но с точки зрения ИВДИВО все эти виды организации материи просто внутреннее явление 32-х архетипов. И астральное выражение каждого этого вида организации материи в самом ИВДИВО является астральным космос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этом астральном космосе можем видеть астрал реальности Планеты Земля, видеть астрал высокой реальности Солнечной системы, как уровни такие, видеть астрал изначально-вышестоящей реальности Галактики, видеть астрал высокой цельной реальности Метагалактики Фа – это всё астрал, уровни такие. Но вместе вот эти 32 вида организации материи по 32-м архетипам пройдём, то вместе это будет астральный космос по видам организации материи.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у нас с вами 64 вида космоса по 64-м видам материи. А в Синтезе они образуют внутренний космос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внутренний космос? Вначале мы выражаем это внутренним космосом, а потом учимся это различать внешним космосом. А внешний космос — это когда мы научимся технически из физической материи переходить в эфирное. А наши учёные физики только мечтают об эфирной теории поля, но язык эфира там уже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исал статью, Менделеев заложил в свою таблицу химических элементов первый элемент не водород, а эфир. И намекнул нам, что есть эфирный ракурс рассмотрения химических элементов. Значит если поставить первым элементом астрал, то мы можем сделать таблицу астрального рассмотрения первых элементов. И так далее. И у нас появится совсем новая химия элементов разных видов мате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она нужна? Чтоб из этой химии потом строить новые материалы, новые химические сплавы, а потом уже вот этими материалами создавать технику, которая летает по космосу, не боясь радиации, вслушайтесь, физического космоса. Вот если мы летим по физическому космосу, наше биологическое тело не выдержит радиацию даже в Солнечной систе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ть видеосъёмки. Летит НЛО, открывается окно, прям, так и видится квадратное. Этот аппарат влетает в это окно, окно схлопывается и он улетел с нашей планеты. Я бы даже сказал, перешёл на свою планету и не летит через космос. Ведь тогда радиация на биологических существ в этом аппарате не воздейству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бъяснение этому есть в Синтезе видами организации материи, а учёные, не понимают в какое окно он ушёл. Учёные решают: в другую мерность ушёл. Мерности там тоже работают, но это уже другая специфика просто.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ли другой вариант. Мы делаем такой сплав, допустим из материалов аматической материи, аматического космоса, что радиация первых семи видов материи на нас не влияет, то есть корабль защищает нас от всех выражений, в том числе радиационных первых семи видов материи, а в восьмом мы летим сквозь космос. Там ещё время другое и скорость другая и можно быстрее, и дальше летать можно. Прави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ехническая фантазия в принципе она реальна. В итоге выражая себе внутренний космос, мы начинаем развиваться на вот эти биологические и технологические перспективы. Почему биологические? Технологические мы сейчас рассмотрели. Биологические перспективы в ч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тобы тело перестроиться на среду, которая буде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одной стороны, тело перестроиться на среду, с другой стороны если мы напрямую будем иметь внутренний космос, то, как только вашей Части необходимо какое-то развитие вида материи, она будет скачивать не только с астральной реальности Планеты Земля, допустим Душа или с аматики Планеты Земля, допустим Право Любви, а с аматики или астрала 32-х архетипов материи, а мы сейчас в эту систему начинаем с вами входи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 итоге наши Части начнут быстрее развиваться не в одном архетипе материи, а через внутренний космос быстрее активироваться для всех 32-х архетипов материи. И таким образом мы постепенно добьёмся, чтоб наши Части усваивали не вид организации материи и зависели от архетипа материи, а усваивали напрямую вид материи внутреннего космоса и не зависели от 32-х архетипов материи.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очень долгая будет работа. Такая перспективная работа, но если мы с вами занимаемся Синтезом, мы должны понимать, что рано или поздно, мы должны были прийти к Синтезу не только архетипов материи разными видами материи, а разных видов материи, разных архетипов между собой. То есть синтез астрального вида материи Планеты Земля, астрального вида материи Солнечной системы, астрального вида материи Галактики, астрального вида материи Метагалактики Фа. И у нас получается, что? Астральный космос. Ничем другим мы его назвать не можем. Слож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ейчас идём к Отцу ИВДИВО в 33-й архетип материи, пока мы не дошли до всего ИВДИВО и не охватили 32 архетипа материи, даже такой мысли о внутреннем космосе у нас возникать не мог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мы устойчиво вот уже там пару тройку лет постепенно проникаемся Изначально Вышестоящим Отцом 33-го архетипа материи и усваиваем его возможности, как сейчас внутренний мир начали Посвящённые выражать Изначально Вышестоящим Отцом. У нас фактически появляется вот концепция и взгляд на внутренний космос в синтезе 64-х видов материи всеивдивно не в отдельных архетипах, а во всём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очень важно сказать, что внутренний космос, работает в синтезе ИВДИВО реализуясь, в отдельных архетипах материи соответствующими видами мате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мы будем говорить о материи всего космоса. Не просто о космосе, а о материи всего космоса, состоящий из 64-х видов материи и организующихся внутри нас соответствующими Частями. Но это такой первый подход к этому явлению, чтоб как-то обобщить, его увидеть.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внутренний космос ИВДИВО, состоящий из 64-х видов материи большого космоса, так выразимся. То есть вне архетипического большого космоса самого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ий космос физического, а большой космос сиаматический 64-х видов материи. Увидели? Сиаматика – 64, физика – один. Ладно, он не маленький, он просто космос. А вот большой космос – это все 64 видов материи. И отсюда у нас появляется внутренний космизм, как выражение этих видов материи в нас и нашими частями. Фу! 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54" w:name="__RefHeading___Toc100667960"/>
      <w:bookmarkEnd w:id="54"/>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внутреннего Космоса ИВДИВО, состоящего из 64-х видов материи большого Косм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не архетипического большого Космоса самого ИВДИВО. Маленький Космос – это Космос физический. А большой Космос – сиаматический, 64-х видов материи. Увидели? Сиаматика – 64, физика – 1. Он не маленький Космос, он просто Космос. А вот большой Космос, это все 64 вида материи. И отсюда у нас появляется внутренний Космизм, как выражение этих видов материи, в нас и нашими Част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32-го Архетипа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ВДИВО Пра-Октавы на 1.180.591.620.717.411.303.360. (один секстиллион / сто восемьдесят квинтиллионов/пятьсот девяносто один квадриллион/ шестьсот двадцать триллионов/ семьсот семнадцать миллиардов/ четыреста одиннадцать миллионов/ триста три тысячи/ триста шестидесятую) высокую цельную ивдиво-реальность. Становимся на ней телесно Владыками 98-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Прасинтез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внутренний Космос, явлением большого Космоса ИВДИВО реализации 64-х видов материи ИВДИВО, являющих Космосы – 64 вида Космосов видов материи в реализации разных Архетипов материи видами организации материи</w:t>
      </w:r>
      <w:r>
        <w:rPr>
          <w:rFonts w:cs="Times New Roman" w:ascii="Times New Roman" w:hAnsi="Times New Roman"/>
          <w:i/>
          <w:sz w:val="24"/>
          <w:szCs w:val="24"/>
        </w:rPr>
        <w:t>. Но в синтезе, формирующих виды материи Космоса в ИВДИВО большим Космосом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отражении, в выражении большого Космоса ИВДИВО, </w:t>
      </w:r>
      <w:r>
        <w:rPr>
          <w:rFonts w:cs="Times New Roman" w:ascii="Times New Roman" w:hAnsi="Times New Roman"/>
          <w:b/>
          <w:i/>
          <w:sz w:val="24"/>
          <w:szCs w:val="24"/>
        </w:rPr>
        <w:t xml:space="preserve">стяжаем внутренний Космос и внутренний космизм </w:t>
      </w:r>
      <w:r>
        <w:rPr>
          <w:rFonts w:cs="Times New Roman" w:ascii="Times New Roman" w:hAnsi="Times New Roman"/>
          <w:sz w:val="24"/>
          <w:szCs w:val="24"/>
        </w:rPr>
        <w:t>(то есть умение оперировать этим)</w:t>
      </w:r>
      <w:r>
        <w:rPr>
          <w:rFonts w:cs="Times New Roman" w:ascii="Times New Roman" w:hAnsi="Times New Roman"/>
          <w:i/>
          <w:sz w:val="24"/>
          <w:szCs w:val="24"/>
        </w:rPr>
        <w:t xml:space="preserve"> каждым из нас. И, возжигаясь Синтез Синтезом и Синтез Пра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722.366.482.869.645.213.697. (четыре секстиллиона / семьсот двадцать два квинтиллиона/ триста шестьдесят шесть квадриллиона/ четыреста восемьдесят два триллиона/ восемьсот шестьдесят девять миллиардов/ шестьсот сорок пять миллионов/ двести тринадцать тысяч/ шестьсот девяносто седьмую) истинную ивдиво-реальность ИВДИВО. Развёртываясь телесно Владыкой 98-го Синтеза Изначально Вышестоящего Отца в форме пе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 явлении 64-х видов Космоса видами материи Изначально Вышестоящего Дома Изначально Вышестоящего Отца в целом вне архетипически. </w:t>
      </w:r>
      <w:r>
        <w:rPr>
          <w:rFonts w:cs="Times New Roman" w:ascii="Times New Roman" w:hAnsi="Times New Roman"/>
          <w:b/>
          <w:i/>
          <w:sz w:val="24"/>
          <w:szCs w:val="24"/>
        </w:rPr>
        <w:t xml:space="preserve">Стяжаем у Изначально Вышестоящего Отца внутренний космизм </w:t>
      </w:r>
      <w:r>
        <w:rPr>
          <w:rFonts w:cs="Times New Roman" w:ascii="Times New Roman" w:hAnsi="Times New Roman"/>
          <w:i/>
          <w:sz w:val="24"/>
          <w:szCs w:val="24"/>
        </w:rPr>
        <w:t xml:space="preserve">каждого из нас, </w:t>
      </w:r>
      <w:r>
        <w:rPr>
          <w:rFonts w:cs="Times New Roman" w:ascii="Times New Roman" w:hAnsi="Times New Roman"/>
          <w:b/>
          <w:i/>
          <w:sz w:val="24"/>
          <w:szCs w:val="24"/>
        </w:rPr>
        <w:t>стяжая выражения в каждом из нас 64-х видов Космоса</w:t>
      </w:r>
      <w:r>
        <w:rPr>
          <w:rFonts w:cs="Times New Roman" w:ascii="Times New Roman" w:hAnsi="Times New Roman"/>
          <w:i/>
          <w:sz w:val="24"/>
          <w:szCs w:val="24"/>
        </w:rPr>
        <w:t xml:space="preserve"> Изначально Вышестоящего Отца видами материи ИВДИВО вне архетипичес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4 Синтеза</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64 Космоса видов материи Изначально Вышестоящего Дома Изначально Вышестоящего Отца вне архетип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64-м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выражение большого Космоса ИВДИВО в синтезе 64-х видов Космоса видами материи ИВДИВО вне архетипически</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нутренний Космос в отражении большого Космоса внутренним космизмом</w:t>
      </w:r>
      <w:r>
        <w:rPr>
          <w:rFonts w:cs="Times New Roman" w:ascii="Times New Roman" w:hAnsi="Times New Roman"/>
          <w:i/>
          <w:sz w:val="24"/>
          <w:szCs w:val="24"/>
        </w:rPr>
        <w:t xml:space="preserve"> каждого из нас. И проникаемся внутренним Космосом, явлением внутреннего космизм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внутренним Космосом в отражении большого Космоса ИВДИВО и внутренним космизмом каждого из нас, мы синтезируемся с Хум Изначально Вышестоящего Отца. </w:t>
      </w:r>
      <w:r>
        <w:rPr>
          <w:rFonts w:cs="Times New Roman" w:ascii="Times New Roman" w:hAnsi="Times New Roman"/>
          <w:b/>
          <w:i/>
          <w:sz w:val="24"/>
          <w:szCs w:val="24"/>
        </w:rPr>
        <w:t xml:space="preserve">Стяжаем два Синтеза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 xml:space="preserve">прося преобразить </w:t>
      </w:r>
      <w:r>
        <w:rPr>
          <w:rFonts w:cs="Times New Roman" w:ascii="Times New Roman" w:hAnsi="Times New Roman"/>
          <w:i/>
          <w:sz w:val="24"/>
          <w:szCs w:val="24"/>
        </w:rPr>
        <w:t>каждого из нас и синтез нас</w:t>
      </w:r>
      <w:r>
        <w:rPr>
          <w:rFonts w:cs="Times New Roman" w:ascii="Times New Roman" w:hAnsi="Times New Roman"/>
          <w:b/>
          <w:i/>
          <w:sz w:val="24"/>
          <w:szCs w:val="24"/>
        </w:rPr>
        <w:t xml:space="preserve"> на выражение внутреннего Космоса большим Космосом ИВДИВО 64-материальным синтезно видами материи и явлением внутренним космизмом большого Космоса ИВДИВО</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двумя Синтезами Изначально Вышестоящего Отца, преображаемся ими. В этом Огне мы просим Изначально Вышестоящего Отца преобразить каждого из нас и синтез нас всем стяжённым и возожжённым.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ИВДИВО Бородино, ИВДИВО Зеленогорск, ИВДИВО Хакасия, в Подразделения ИВДИВО участников практики и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tabs>
          <w:tab w:val="clear" w:pos="708"/>
          <w:tab w:val="left" w:pos="1815"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55" w:name="__RefHeading___Toc100667961"/>
      <w:bookmarkEnd w:id="55"/>
      <w:r>
        <w:rPr>
          <w:rFonts w:cs="Times New Roman" w:ascii="Times New Roman" w:hAnsi="Times New Roman"/>
          <w:sz w:val="24"/>
          <w:szCs w:val="24"/>
        </w:rPr>
        <w:t>2 день 4 ча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56" w:name="__RefHeading___Toc100667962"/>
      <w:bookmarkEnd w:id="56"/>
      <w:r>
        <w:rPr>
          <w:rFonts w:cs="Times New Roman" w:ascii="Times New Roman" w:hAnsi="Times New Roman"/>
          <w:sz w:val="24"/>
          <w:szCs w:val="24"/>
        </w:rPr>
        <w:t>Мы как Посвящённые не лезем в военный конфликт. Если вы в это вмешиваетесь, вы становитесь источником собы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что, я могу вас поздравить: у нас внутренний мир начал работать. За этот один перерыв ко мне подошли пять! Пять служащих Красноярска, чего не было ни разу за все остальные десять месяцев. Пять и все со своими разными предложениями. Я даже подумал, точно я в Красноярске? Точно, в Красноярске! На перерыве проходу не давали, все разговаривают. </w:t>
      </w:r>
      <w:r>
        <w:rPr>
          <w:rFonts w:cs="Times New Roman" w:ascii="Times New Roman" w:hAnsi="Times New Roman"/>
          <w:sz w:val="24"/>
          <w:szCs w:val="24"/>
          <w:lang w:val="en-US"/>
        </w:rPr>
        <w:t>Yes</w:t>
      </w:r>
      <w:r>
        <w:rPr>
          <w:rFonts w:cs="Times New Roman" w:ascii="Times New Roman" w:hAnsi="Times New Roman"/>
          <w:sz w:val="24"/>
          <w:szCs w:val="24"/>
        </w:rPr>
        <w:t xml:space="preserve">! Внутренний мир работает. Вообще, класс. Я обалдел просто, просто обалде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вый ответ. Ко мне уже подошли и сказали, вот нас тоже интересуют ароматы. Очень хорошо. У нас молодёжь занимается ароматными выражениями </w:t>
      </w:r>
      <w:r>
        <w:rPr>
          <w:rFonts w:cs="Times New Roman" w:ascii="Times New Roman" w:hAnsi="Times New Roman"/>
          <w:i/>
          <w:sz w:val="24"/>
          <w:szCs w:val="24"/>
        </w:rPr>
        <w:t>(смех в зале).</w:t>
      </w:r>
      <w:r>
        <w:rPr>
          <w:rFonts w:cs="Times New Roman" w:ascii="Times New Roman" w:hAnsi="Times New Roman"/>
          <w:sz w:val="24"/>
          <w:szCs w:val="24"/>
        </w:rPr>
        <w:t xml:space="preserve"> Не-не, хорошо, если у них получится, я буду счастлив, если всё будет хорошо. Поэтому, пожалуйста, кучкуйтесь, и кого интересует, к молодёжи. Я не говорю, что они главные, но просто они начали этим… Кто начал, мы вокруг тех и собираем команду, без пробл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очень хороший взгляд! Я просто хотел бы на камеру опубликовать от Аватара Образования Красноярска, кода вы здесь, не знаю, она или вы на занятиях увидели, что спектр света расширяется на 64 цвета. Обалдеть! Вот, я там сказал индивидуально и вам говорю: обалдеть! У нас когда-то семь расширялось на двенадцать, мы на этом… У нас теперь двенадцать Метагалактик, но мы склинились. А вот спектр света, который идёт постепенно в 64, понятно там, волны света, вибрации света и там начинают очень хорошие эффекты. Во! Если наш мозг перестроится на 64 спектра света – это будет просто другой мозг. Вот это гарантировано. Я просто подумал, пока ходил сейчас на перерыве – это очень перспективная задача, и вот понятно, что раз Аватар Образования начал работать с Разума, но фактически это нужна разработка во всех Частях. То есть, если все Части начнут идти тенденцией к 64-м спектрам цвета в одном свете, то вот количество Частей, которые этим занимаются, перейдёт в качество, и мы начнём видеть 64 спектра ц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я помню, художники мне сразу скажут, мы цветов различаем несколько тысяч, я согласен. Только радуга у нас всё равно семь цветов, но ещё и нехорошо используемых. Радужный цвет сейчас испорчен донельзя, хотя раньше был вполне себе знаком Отца. Но так как его забрали люди не совсем потребные Отцу, он стал непонятно ч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переведём радугу в 64 цвета или уберём радугу, а начнём видеть 64 цвета глазами, а не семь, не оттенки цветовой гаммы, как художники, а прям разные цвета, которых станет 64, мы перейдём на совершенно другой вид, внимание, космоса, где 64 вида материи. У каждого вида материи свой вид света, свой вид волны, а значит, свой вид цвета. Вот куда мы движемся. И эти идеи ваши, они от вас идут. Я специально говорю, Аватар Образования у вас сделал, я б не сообразил, мне это, когда-то давно занимался, сейчас нет. Классно? Класс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одна ситуация, я тут чуть поспорил, вот я хочу это ещё раз объяснить, потому что, я так понимаю, не все видят последствия. Вот я ещё раз говорю: мы как Посвящённые не лезем в военный конфликт. Как человеки, мы, естественно, патриоты нашей страны, слово «естественно» у меня вообще отсутствуют. Я россиянин, но мне больно и за Украину, потому что я больше советский даже, чем россиянин. За Казахстан было больно вот за все эти там, за войну Армении и Азербайджана было больно, потому что у меня друзья с класса ещё одни азербайджанцы, другие армяне, не дай бог по разным сторонам стали, но они сейчас взросленькие, как я, но это ж вообще маразм. У меня там одноклассница в Нагорном Карабахе когда-то погибла, когда всё это там когда-то было. Ну, в общем, жизнь весёлая была, и вот печально за Советский Сою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ы не понимаете всей своей силы. Вы как дети, которые атомной бомбой кидаетесь, а считаете, что играете в песочек. Ещё раз: да, мы вас взращиваем, вот эти наши стяжания – это стяжания сумасшедшей силы. Ещё раз, вы не понимаете вашей силы, поэтому нам жёстко запретили вмешиваться в конфликт, потому что все вмешивания предыдущих Посвящённых, я рассказывал, на Украине разожгли этот конфлик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этого конфликта положено в Киеве, когда я гасил две команды, большой киевской команды, где человек 150 сидело в зале, половина за Януковича, половина за Тимошенко. А-а! Выборы президента, и друг другу, как всё плохо. Я им объяснял, нельзя это делать, Посвящённые, станьте над, пускай, люди свободой воли выберут президента. «Ты поддерживаешь Януковича. Нет, ты поддерживаешь Тимошенко. Нет, ты из России поддерживаешь Януковича. Нет, ты из откуда там, Тимошенко поддерживаешь». И две команды на меня, потому что я им запрещал это делать на Синтез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ни устроили конфликт в Киеве. Сейчас половины этой команды нет, половина ушло в националистов прямых. Мой друг ушёл в националиста, где нам </w:t>
      </w:r>
      <w:r>
        <w:rPr>
          <w:rFonts w:cs="Times New Roman" w:ascii="Times New Roman" w:hAnsi="Times New Roman"/>
          <w:sz w:val="24"/>
          <w:szCs w:val="24"/>
          <w:lang w:val="en-US"/>
        </w:rPr>
        <w:t>SMS</w:t>
      </w:r>
      <w:r>
        <w:rPr>
          <w:rFonts w:cs="Times New Roman" w:ascii="Times New Roman" w:hAnsi="Times New Roman"/>
          <w:sz w:val="24"/>
          <w:szCs w:val="24"/>
        </w:rPr>
        <w:t xml:space="preserve">-ки писал, а у нас были надежды, на Владыку Синтеза мы его воспитывали с Олей. Потенциал великолепный был, после того как он начал писать словесно невыразимые тексты, так выразимся. Не-не-не, не в смысле, не матом, он не опустился, он слова перестал связывать между собой адекватно. Ну, это по тексту видно, я директором лицея был, знаете, когда ребёнок потерял интеллектуальность, это видно, стрессом каким-то психическим заблокирует Части. Он не смог выразить фразу. Он закончил очень высокий институт в Киеве, по системе образования один из лучших вузов Украины и Советского Союза по мозгам. Он фразу связать не мог, став националистом и уйдя в их поддержку. Не знаю, что у них там психически рвануло, он фразу не мог связать нормально, писал нам что-то там по-дружески, что мы должны их поддержи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 России никогда национализм не поддерживал, я на Кавказе вырос, я там национализма в детстве наелся, что рвануло потом в Чечне. Это ж прикрывалось в Советском Союзе. Я в Советском Союзе вырос на Кавказе. Я армию проходил в Чечне, где мы и дружили с чеченскими ребятами и видели другие отношения чеченских ребят к нам. Но Советский Союз – это было печально, а потом, когда это рвануло… На Украину я ездил, я там не жил, но в принципе, национализм-то поддерживался азиатский, украинский, вот оно последствие Советского Союза, это его политика коммунистическая. Рвануло, понимаете? Всё, нет этой команды. Большинство команды ушло и развеялось от страха, от испуга, от непосвящённости, от участия в человеческих событиях. Владыки выставляли таких из служения, чтобы должностью служения не повлиять и не ухудшить ситуацию на Украи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не некоторые говорят: у нас сильно сократилась команда в Киеве, там, там, там, я говорю: может быть, даже хорошо, потому что внутренняя тенденция этих людей в этом огне такая была ярая националистическая, у нас отдельный Дом националистический хотели создать в Киеве. Группа отделилась националов и делала конкретно практики, мы их выставили из служения, мы закрыли эту тему, чтоб никто не знал, но они ж пользовались всеми нашими практиками против нас и против всех. Вот результат их восьмилетне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лужила жена идеолога майдана, которую не пустили на наш Съезд спецслужбы России через границу, сообщив, кто она. Я вначале думал хиханьки, а потом, когда она создала группу и начала поддерживать это всё, не хиханьки. Мы не публиковали это, мы пытались это загасить на Украине Огнём. А они усиленно это возжигали Огнём. Вы думаете, почему Аватар сказал не вмешиваться? Потому что они такую хрень там накрутили Огнём, подземную. Подземную, даже не вопрос национализма. Подземную! Они Украину закопали. Мы пытаемся её вытянуть, они её закопали своим национализм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7" w:name="__RefHeading___Toc100667963"/>
      <w:bookmarkEnd w:id="57"/>
      <w:r>
        <w:rPr>
          <w:rFonts w:cs="Times New Roman" w:ascii="Times New Roman" w:hAnsi="Times New Roman"/>
          <w:sz w:val="24"/>
          <w:szCs w:val="24"/>
        </w:rPr>
        <w:t>Демоны управляют национализ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даже суть украинства не понимают. Потому что суть украинства – это Вольница, а они её закопали национализмом, потому что национализм не может быть Вольницей, он всегда под кем-то. Вопрос, под кем? Внешне под другой страной, а внутренне под демонами. Демонами управляются. Демоны управляют национализмом, неважно, сибирским, русским, украинским, европейским, демоны выходят на управление национализм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в Европе сейчас мы говорим о фашизме? Когда открывали швейцарский тоннель, во главе всей команды стал религиозный деятель со знаком козла. Извините, козёл как второй луч демонского глобуса – это один из источников фашизма. Геббельс был козлом. Не буду говорить, кем был Гитлер. Это четыре «г» демонского глобуса. Кто знает верхушку, тот меня поймёт. Это руководство демонского глобуса воевало против Советского Союза как представителя человеческого глобуса. Это была глобусная война, которую мы выиграли и поэтому закрыли эти глобусы. Демонский глобус по количеству населения был больше человеческого в то время и ангельский, тем бо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гелы не имели права воевать, им настучали в древности, они демонов прислали воевать. Мы им опять настучали Советским Союзом. И на части Советского Союза опять появилось демонство – неадекватными практиками наших служащих, которые не просчитали последствий своих практик и психических реакций при выборе президента. По итогам Януковича выгнали, начался майдан. Тимошенко метнулась к националистам и начала это поддерживать. Значит, вся поддержка что Януковича, что Тимошенко отправилась куда? Туда же. Янукович стал нерешительным, не смог привести всех в поряд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умные Посвящённые из России, служившие на Украине. Я сказал: «Вы что делаете, майдан надо закрывать». «Да, ладно, пускай поговорят, мы поддерживаем свободу болтовни». «Ребята, люди погибнут». «Да ты неправильно видишь». А когда всё рвануло, просто бежали оттуда. Ну, как бы и что? Это как мы боролись с этим. Мы никогда это не рассказываем, это всё за кадром, но оно ж происходит. И все последствия на наших Посвящённых сейчас, потому что они, в том числе, источник этих событий. Источник! Значит, если вы в это вмешиваетесь, вы становитесь источником событий. Как это повернётся, вы ж не знаете, и они не знали, как повернётся. А повернулось большой «з». Без мозгов, называется. Любым действием вы можете стать на тёмную сторону силы, как говорили в фильме, не просчитав послед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же из добрых побужден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брые побуждения сильнее всего в ад ведут. Поэтому, если мы сейчас проявим жалость к этому фашизму, он усилится за два-три года, создаст ядерную ракету и нападёт на нас. А это уже другая будет война, ядерная, тогда вообще от населения ничего не останется. Вообще от населения ничего не останется, даже украинского. </w:t>
      </w:r>
      <w:r>
        <w:rPr>
          <w:rFonts w:cs="Times New Roman" w:ascii="Times New Roman" w:hAnsi="Times New Roman"/>
          <w:color w:val="102028"/>
          <w:sz w:val="24"/>
          <w:szCs w:val="24"/>
          <w:lang w:eastAsia="ru-RU"/>
        </w:rPr>
        <w:t xml:space="preserve">Будет одна большая радиационная зона. Но и от европейского ничего не останется, потому что НАТО впиш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ж сказали, что будем бить по местам принятия решений. Вы думаете, почему они истерят? Они хотят поддержать, но это ж будет принятие решения. Наши уже объявили, что все поставки оружия, в случай чего, мы признаем, что это принятие решения, объявили, что при поставках оружия будем сбивать транспорты с этим оружием. Это война. А это уже вой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если оружие поставят – это ж против наших солдат поставят, значит, это расширение войны на Европу уже: оттуда ж поставки идут. А этих безумцев, их подзуживают. Ну и что ж, что оружие старое, всё равно оружие. Конвенцией ООН запрещено поставлять оружие в воюющие страны, чтоб загасить конфликт. А раз поставляют, значит, наплевали на все законы ООН, которые сами подписывали. Ну и что, что поддерживают. Документы-то найдены, что, если б не мы напали, на нас бы напали через несколько дней. И не на Донбасс бы напали, на Крым бы напали, даже на Белоруссию бы напали, настолько озверели там все, настолько не понимали, насколько глубоко они в неадеквате. И защищались бы уже на нашей террито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 было понятно, когда заварушка началась, на нашу ж территорию прорвались БТРы. Чего они сюда прорывались? Им направо, в Донбасс было. Там всё понятно, куда едешь. Значит, была установка Россию активировать на военные действия, ещё войны не было. Ещё войны не было, ещё никто не входил на Украину. А у нас два БТРа уже с вооружением на Россию пошло, чтоб Россию спровоцировать на войн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их просто готовили на убиенный заклад. Если мы сейчас… За кого мы сейчас будем? За украинцев, которых готовили пропагандой на заклание? Это всё равно, что убить детей, которые безмозглые. Одно дело, с оружием убивать, которые на тебя нападают, а другое дело, убивают просто так, потому что они безмозглые. Но мы ж не фашист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с другой стороны, защищаться-то тоже надо! Вот он, выбор. Где тут жалость? Жалость – это от козла, кстати, европейское. Вот и всё. Лучшая воля демонская оказалась в европейском выборе. Украина сделала европейский выбор, а там одна идеология – фашизм. Доказательства – сейчас выгон русских людей из всего. А за что, если они Европу приняли? Да просто так, что они русские. Так это фашизм. Когда-то с евреев начиналось, сейчас с русских начнётся. Какая разница? Всё равно Европу бомбить после этого? Мы туда солдатами не пойдём, сейчас есть технические средства обеспеч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украинцы – это наши, наши, наши, разные нации, но наши: русские, малороссы. То своих солдат гробить в Европу мы больше не пойдём: ракеты полетят. А начинка будет ужасная. А зачем это доводить, если в Европе наши же люди? Немцы – наши люди, французы – наши люди. Это ж маразм политическ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если вы это будете усилять, вы до этого доведёте. Это наши земляне, не должно быть этого. Мы всё сделали, чтоб войны не было. Но там искривили, сказали: «Это не война – это специальная военная операция». То есть Воля Отца действует: войны нет. Всё равно ж это, как ни назови, лучше не стан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8" w:name="__RefHeading___Toc100667964"/>
      <w:bookmarkEnd w:id="58"/>
      <w:r>
        <w:rPr>
          <w:rFonts w:cs="Times New Roman" w:ascii="Times New Roman" w:hAnsi="Times New Roman"/>
          <w:color w:val="102028"/>
          <w:sz w:val="24"/>
          <w:szCs w:val="24"/>
        </w:rPr>
        <w:t>Материя более высокого вида для обычных граждан сжигает их Ча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и ваши умники: «А можно туда Столп Сотики поставить?». «А что он будет там делать?». «Улучшит ситуацию». Чем? А если он сожжёт сознание с двух сторон? А у людей в руках оружие, они просто его пулять будут по кругу, как безумцы, потому что сознание не работ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можно мы туда ещё какую-нибудь материю поставим?» А вы не понимаете, что материя более высокого вида, вот, наша космическая материя, для обычных граждан сжигает их Части? А вы не понимаете, что ваши Части укрепляют семью курсами Синтеза, чтоб это выдержать? А так, и так нет сознательности, нацики, посмотрите, что делают, а вы ещё туда поставите материю Сотики, и от сознания вообще ничего не останется. Как они выдержат своим сознанием Сотику, если у них нет метагалактичности? А Сотика – это 46-й вид материи. Чем они его выдержат? Вы забыли, что виды материи перерабатываются только Метагалактическим сознанием? Вы забыли, что Планетарное сознание – это процесс, который только у Посвящённых стал Частью? И полтора миллиарда буддистов до сих пор мечтают получить индивидуальное сознание. И вообще, буддизм знаете? И то, что мы раздали 256 Частей им – это фиксация, которая ещё десятилетиями будет взращивать Ча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любой огонь, любая сила космическая сносит эти фиксации, сжигает на корню. И когда в теле человека мы сожжём все его Части, кого получим? Опять демона, потому что демон – это тело человека без Частей и даже без Монады как Части, с угольком в голове. Вы что делаете? Сотика – 46-й вид материи, он же сожжёт 46 Частей, а там всего три. Их сознание далеко не 46-е, это у нас 46-е Сознание, у них, в лучшем случае, оно четвёртым пытается стать. В буддизме и у полутора миллиардов буддистов, вот рядом с вами живущих, в Тыве. Их сознание буддическое – это четвёртый план материи, то есть дальше ментала там вообще ноль. А вы ставите 46-й Столп на эту ситуацию. 46 на четыре Части, в десять раз больше. Вы на себя десять плит положите таких, небольших, но вот этих – перекрытия, и скажите: «Это нормально». Лягте на землю и положите десять плит вот так. А чего, ваше физическое тело выдержит первое время, а потом блин скатаем и похороним. Вот это вы делаете с людьми. Ну что ж вы безмозглые так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ь здесь, кто это делает, а все остальные под раздачу: один за всех…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се за одн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аз есть такие на Синтезе, все должны это слышать. От меня можно слинять и сказать: «Нет, нет, мы это уже не делаем». Что ж вы мне сказки рассказываете? Внешне мне это можно сказать, а внутри? Вообще, думайте, что вы делаете. Там нет метагалактических людей, кроме наших команд на Украине. Но наши Посвящённые на Украине и так в тяжёлой ситуации, даже по-человечески. А у нас вначале Человек, потом Посвящённый, их поддерживать надо, чтобы они из этого маразма вышли военного с двух сторон. А вы их придавливаете более сильным Огнём. Они вообще молодцы, что выживали восемь лет в этом ужасе. Это всё равно, что подполье в фашистской Германии, потому что они общались с россиянами. За это там сажали в тюрьму и расстреливали. У нас одна Владычица Синтеза в тюрьме сидела из-за этого. Ну, так, чтобы ясно было, что ничего просто так там не было. Хотя нам говорят, что всё хорошо, хотя другие Владыки Синтеза ездили и проезжали, а этой не повезло. Ну, кому как повезёт, называется. Может, и есть за что, но всё равно это нехорошо. Она после этого не восстановилась и сейчас взошла. Вот и всё. Как после этого относиться к этим товарищам? Если она точно знала их методы воздействия несколько месяцев там, где она сиде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мы это видим и знаем. У нас же бывших не бывает. Мы ж видели всё, что там происходит. Поэтому Воля Отца – это зачистить, потому что, если дальше продолжить, это рванёт на всю Европу: они ж всю Европу под себя подтягивают. Многие европейцы-безумцы под это тянутся: они забыли всё, ожирели. Вот им сейчас устроят экономический хаос вместо войны. Но они ж хотят этого, причём сами это делают. Ну, пожалуйста! Лучше экономический хаос, чем военные действия. Худеть буду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м тоже будет тяжело, но лучше экономику, чем войну. Вариантов нет. А вы усиляете всю эту заразу, сами того не подозревая. Вы ж отправляете Огонь. Как его там используют? А откуда вы знаете, как его используют? А вдруг продолжается две команды: одни в чистоте ИВДИВО служат, а другие продолжают делать националистические практики, посылая нас трёхэтажно, вполне себе, рассылая вам все эти тексты. Вы ж на них среагировали? А вам запретили на это реагировать. Если вы не понимаете другой язык, я вам сообщаю: вам запретили, как Посвящённым в этом участвовать, сказав корректно: «Не рекомендую». И сказав, что там действует Воля Отца. Как ваша «великая воля» поучаствует в действии Воли Отца? Вы уверены, что правильно? А если вы нарушите Волю Отца? Вы уверены, что вы не будете плакать от наказания нарушения Воли Отца и кричать: «Не знаю, за что, мы хотели делать лучше, а получили по заднице от Отца за наши худшие действия. За что Папа нас наказал?» За тупость! За тупость. За историческую глупость, когда вы не видите, что происход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краинский проект начинала австро-венгерская разведка, борясь Австро-венгерской империей с Российской империей. Эти же специалисты разведки стояли у основ фашизма австро-венгерского, а потом австро-немецкого. Есть такое страшное слово для венгров – усташѝ. Кто знает историю, тот меня понял. Одни и те же люди разрабатывали украинский проект для Российской империи, ещё Советского Союза в помине не было, а потом фашистский проект для венгров, австрийцев и немцев. Поэтому первый аншлюс был Германии с Австрией, так сказать, одна разведка работала. В основе – одна фашистская идеология. Ни плохо ни хорошо, украинский язык шикарный, народ хороший. Вопрос в том, что их на эту основу идеологическую посадили. Вопрос опять идеологии, вопрос не в народе, у которого украинский язык развивался. Вопрос в идеологии, на которой он засе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ете, почему не хотят войну остановить? Требования России: русский язык второй государственный, признание Крыма, Донбасса, Луганска. «Нет. Будем воевать до последнего украинца». Что тут сложного? Эти территории никогда не вернутся. На русском языке говорят часть украинцев. Что тут сложного? У нас часть европейских стран двуязычная, официально двуязычная. Ничего страшного в этом нет. Бельгия, Нидерланды – две совершенно разные команды, живущие в одной стра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ционализм поднимется? </w:t>
      </w:r>
      <w:r>
        <w:rPr>
          <w:rFonts w:cs="Times New Roman" w:ascii="Times New Roman" w:hAnsi="Times New Roman"/>
          <w:sz w:val="24"/>
          <w:szCs w:val="24"/>
          <w:lang w:val="en-US"/>
        </w:rPr>
        <w:t>No</w:t>
      </w:r>
      <w:r>
        <w:rPr>
          <w:rFonts w:cs="Times New Roman" w:ascii="Times New Roman" w:hAnsi="Times New Roman"/>
          <w:sz w:val="24"/>
          <w:szCs w:val="24"/>
        </w:rPr>
        <w:t>, в Бельгии говорят на совершенно разных языках, даже не совместимых с собою. Это не украинский и русский, когда говоришь и понимаешь, даже не интуитивно, просто понимаешь. Это совершенно разные языки разных языковых групп. И так по списку можно ещё набрать, несколько стран.</w:t>
      </w:r>
    </w:p>
    <w:p>
      <w:pPr>
        <w:pStyle w:val="Normal"/>
        <w:widowControl w:val="false"/>
        <w:spacing w:lineRule="auto" w:line="240" w:before="0" w:after="0"/>
        <w:ind w:firstLine="709"/>
        <w:jc w:val="both"/>
        <w:rPr/>
      </w:pPr>
      <w:r>
        <w:rPr>
          <w:rFonts w:cs="Times New Roman" w:ascii="Times New Roman" w:hAnsi="Times New Roman"/>
          <w:sz w:val="24"/>
          <w:szCs w:val="24"/>
        </w:rPr>
        <w:t>Там можно двуязычие, на Украине нельзя? Значит, подставили украинцев, украинцев же подставили. Они, как дети, не понимают, что их подставили. Так что мы будем в этом участвовать, что их подставили. Пускай специалисты разберутся с ними, а потом нам лучше восстанавливать тех, кто готов восстанавливаться. Понимаете, Посвящённый развивает на будущее, но есть одна зараза: если есть что развивать. Поэтому перед Посвящением просеивают, есть такое слово, отбирают единицы, «званых много» – собирают единицы. Потом из этих единиц создают направления единичные, из этих направлений только один-два становятся нормальным.</w:t>
      </w:r>
    </w:p>
    <w:p>
      <w:pPr>
        <w:pStyle w:val="Normal"/>
        <w:widowControl w:val="false"/>
        <w:spacing w:lineRule="auto" w:line="240" w:before="0" w:after="0"/>
        <w:ind w:firstLine="709"/>
        <w:jc w:val="both"/>
        <w:rPr/>
      </w:pPr>
      <w:r>
        <w:rPr>
          <w:rFonts w:cs="Times New Roman" w:ascii="Times New Roman" w:hAnsi="Times New Roman"/>
          <w:sz w:val="24"/>
          <w:szCs w:val="24"/>
        </w:rPr>
        <w:t>Вот я сейчас об ароматике говорил, у нас три Посвящённых занимаются в разных городах этим. Один ещё вчера здесь нарисовался. Это Владыка параллельно уже делает три направления и выберет лучшее, я не знаю, у кого это будет лучше. Одного выберет, всех остальных к нему, не захотят, вообще не будет поддерживать. И так у нас все школы формировались. И Видение так формировалось, и Здоровье так формироволась. Что у нас медиков мало? Я в свое время, знаете, скольким медикам предлагал Школу Здоровья сделать, только одна удалась, и то с этим медиком несколько лет вместе общались, чтоб Школа сложилась. Несколько лет общались, чтоб Школа сложилась. Хотя человек профессиональный медик, но это разные явления, медицина и Шко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нятно? Может хоть как-то дойд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тут сейчас убеждали, давайте поучаствуем. Да вы не понимаете, в чём вы хотите участвовать. Вы вообще не понимаете, что такое территория Украины, и что там происходит. Вы видите только людей, а кроме людей есть ещё семантика исторических процессов землян, на которой территориально что-то происходит и куда это впис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9" w:name="__RefHeading___Toc100667965"/>
      <w:bookmarkEnd w:id="59"/>
      <w:r>
        <w:rPr>
          <w:rFonts w:cs="Times New Roman" w:ascii="Times New Roman" w:hAnsi="Times New Roman"/>
          <w:sz w:val="24"/>
          <w:szCs w:val="24"/>
        </w:rPr>
        <w:t>Знаете, сколько наций погибло за последнюю тысячу лет неадекватностью развит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или преодолеется, или нет. Отбор в Посвящённых или состоится, или нет. Отбор в Новую Эпоху или состоится, или нет. Отбор в Новую Эпоху или состоится, или нет! А если не состоится? Не будет в Новой Эпохе их. Вы скажете: «Так все же живы». Ответ: «П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из них знал, что он погибнет, вот сейчас, в этой заварушке военной. Кто из украинцев считал, что он будет расстрелян «нациками» на площади в Харькове, платя налог на их содерж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вас плачется, что «какие они бедненькие», но все платили налог на содержание национальных батальонов, не армии, нацбатов. Покупали оружие коллективно, чтоб стреляли по Донецку, это ж коллективная ответствен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Закон Отца простой: «Один за всех, все за одного».</w:t>
      </w:r>
      <w:r>
        <w:rPr>
          <w:rFonts w:cs="Times New Roman" w:ascii="Times New Roman" w:hAnsi="Times New Roman"/>
          <w:sz w:val="24"/>
          <w:szCs w:val="24"/>
        </w:rPr>
        <w:t xml:space="preserve"> И ладно бы по военным били, дети ж погибли. А Отец за детей с Матерью наказывают самым страшным наказанием, так же как фашистов за детские концлагеря наказал, до сих пор аукается. Деградацией немецкой нации аукается. Сейчас она начала восстанавливаться. И сейчас опять фашизм восстановят, как они опять начали голову поднимать, будет окончательное решение немецкого вопроса, в смысле больше немцев не будет, если они фашизм опять поднимут. Третий раз им уже не простят, исторически не простя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было очень много народов за все тысячелетия, и некоторые сейчас даже вспомнить не могут, даже это великое царство найти не могут, хотя в то время это была самая Великая Империя на всей Планете Земля. А мы даже её не знаем, и вспомнить не можем, но существовала всего лишь пару тысяч лет, всего лишь. А мы о них даже не знаем, потому, что наказаны так, что в забытье ушли о ней. Археологи только удивляются: «Откуда такие великолепные изделия на этой территории, непонятно чьи». Наверное, инопланетяне завезли и разбросали для архео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лько запрет сильно действует иерархически насчёт этой нации или государство прошлого. Вспомните, кто деньги изобрёл, где это сильное финансовое государство того мира? </w:t>
      </w:r>
    </w:p>
    <w:p>
      <w:pPr>
        <w:pStyle w:val="Normal"/>
        <w:widowControl w:val="false"/>
        <w:spacing w:lineRule="auto" w:line="240" w:before="0" w:after="0"/>
        <w:ind w:firstLine="709"/>
        <w:jc w:val="both"/>
        <w:rPr/>
      </w:pP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Не вру, на букву «м», так-то вспомните, а где это крутое государство, которое могло обойти все страны мира новым инструментом финансового обеспечения? И начало обходить, зажралось и погибло, в гордыни своей погибло, и мало кто вспоминает, только специалисты знают, кто изобрел деньги для современного человечества, вернее принял план от Владыки Ману. </w:t>
      </w:r>
    </w:p>
    <w:p>
      <w:pPr>
        <w:pStyle w:val="Normal"/>
        <w:widowControl w:val="false"/>
        <w:spacing w:lineRule="auto" w:line="240" w:before="0" w:after="0"/>
        <w:ind w:firstLine="709"/>
        <w:jc w:val="both"/>
        <w:rPr/>
      </w:pPr>
      <w:r>
        <w:rPr>
          <w:rFonts w:cs="Times New Roman" w:ascii="Times New Roman" w:hAnsi="Times New Roman"/>
          <w:sz w:val="24"/>
          <w:szCs w:val="24"/>
          <w:lang w:val="en-US"/>
        </w:rPr>
        <w:t>No</w:t>
      </w:r>
      <w:r>
        <w:rPr>
          <w:rFonts w:cs="Times New Roman" w:ascii="Times New Roman" w:hAnsi="Times New Roman"/>
          <w:sz w:val="24"/>
          <w:szCs w:val="24"/>
        </w:rPr>
        <w:t xml:space="preserve">, этого царства, </w:t>
      </w:r>
      <w:r>
        <w:rPr>
          <w:rFonts w:cs="Times New Roman" w:ascii="Times New Roman" w:hAnsi="Times New Roman"/>
          <w:sz w:val="24"/>
          <w:szCs w:val="24"/>
          <w:lang w:val="en-US"/>
        </w:rPr>
        <w:t>no</w:t>
      </w:r>
      <w:r>
        <w:rPr>
          <w:rFonts w:cs="Times New Roman" w:ascii="Times New Roman" w:hAnsi="Times New Roman"/>
          <w:sz w:val="24"/>
          <w:szCs w:val="24"/>
        </w:rPr>
        <w:t xml:space="preserve"> этих людей, </w:t>
      </w:r>
      <w:r>
        <w:rPr>
          <w:rFonts w:cs="Times New Roman" w:ascii="Times New Roman" w:hAnsi="Times New Roman"/>
          <w:sz w:val="24"/>
          <w:szCs w:val="24"/>
          <w:lang w:val="en-US"/>
        </w:rPr>
        <w:t>no</w:t>
      </w:r>
      <w:r>
        <w:rPr>
          <w:rFonts w:cs="Times New Roman" w:ascii="Times New Roman" w:hAnsi="Times New Roman"/>
          <w:sz w:val="24"/>
          <w:szCs w:val="24"/>
        </w:rPr>
        <w:t xml:space="preserve"> этой национальности. Деньги остались, как инструмент, людей нет, царства нет, как пример. Почему? Есть за что. И когда мы живём в рамках ста лет, да это печально, трагедия, а когда в рамках тысячи? Знаете, сколько наций погибло за последнюю тысячу лет неадекватностью развития? И в России, и на Украине в том числе, княж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Тверское княжество могло стать столицей русского государства, хорошо, что вообще Тверь осталась. Корректно выражаюсь? В свое время спорило с Москвой за столичный статус. Проигр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больск, Великая столица Тартарии, городок на сто-двести тысяч, и Красноярск на один миллион. Недалеко от вас, последний император Тартарии умер в Тобольске. Вы знаете, где он похоронен? Пушкин знал, а вы, почему не знаете? 150 лет всего прошло. Пушкин писал докладную императору, что император Тартарии в Тобольске умер. Пушкин! Он Повящённый, его докладные записки и нам поднимались в Иерарх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могила в Тобольске императора Тартарии, ну где-то же похоронен, что не знаете? Вот рядом с вами, история. Где? Где? Нигде, н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Тобольском большой подземный город, в одном из залов подземного города храм. В одном из храмов усыпальница императоров Великой Тартарии, найдите. Тобольчане знают, что под ними подземный город, вы даже этого не знаете. Так, к слову, что мы знаем, где это. Ну, и что? Это же могилы, и что? Ну, да, была великая страна, ушла великая страна, значит, есть за что, раз ушла. Развиваться переста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уже вчера вам говорил, что армия Суворова была на голову выше армии Пугачёва. Армия Пугачёва – это была одна из сильнейших армий Великой Тартарии. Развиваться перестала, с жиру беситься начала, с казацкого жиру беситься начала. Как с жиру беситься начала? Когда женщину, жену выкинули из лодки знаменитой песней ради ватаги удальцов. А что Отец за это включил, за убийство? А как отнесся отец другого государства, что его дочку… и перестал поддерживать. И это государство отделилось, от Великой Тартарии, после этого. Мы ж песню знаем, а последствия знаем, что Иран до сих пор на нас зол? А источник этого зла знаете где? В княжне, которую утопили наши великие казацкие деятели. А до этого Иран был частью Великой Тартарии. Вы обидитесь за свою дочь, которую просто так утопили от пьяного смеха на корабле? Так сказать, братство казацкое поддержали. Понятно, что жизнь ни во что не ценилась. Но замужем-то она была как княжеская, то есть царская доч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едставляете, сейчас на Руси дочь Владимира, там, Солнышко, вышла замуж за французского монарха, а он её повесил, по-европейски, нормально. Она ж его учила мыться в бане. Ему не понравилось, он её повесил. Русы бы сразу в поход отправили небольшую такую дружинку привести Францию в чувство. Прям, из Киева бы пошли. Так с Византией было. Все говорят, вот они ходили на Византию. А знаете, из-за чего? Княжну одну унизили, и внучок пошёл и настучал за унижение бабушки. Так, что Византия потом дань платила небольшому русскому княжеству десятилетиями, большое византийское царство. Но это стесняются вспоминать, как бы чего ни вышло в этих-то воспоминаниях. Вот так всё строилось там, в древности. Честь поддерживали армии, и у нас сейчас честь поддерживают армии. </w:t>
      </w:r>
      <w:r>
        <w:br w:type="page"/>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0" w:name="__RefHeading___Toc100667966"/>
      <w:bookmarkEnd w:id="60"/>
      <w:r>
        <w:rPr>
          <w:rFonts w:cs="Times New Roman" w:ascii="Times New Roman" w:hAnsi="Times New Roman"/>
          <w:color w:val="102028"/>
          <w:sz w:val="24"/>
          <w:szCs w:val="24"/>
        </w:rPr>
        <w:t>Украина погибает из-за зарплаты натовских чиновник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точно понимаете за что? Вы внимательно следите политическую ситуацию, за что это? Тогда или вы с Украины мягко, или с Европы, но это ядерная война. Выбирайте. Нет выбора? Наши войска на Украине. Перед самым нападением на Россию Украину бы приняли в НАТО, чтоб вписаться. Не знали? У нас разведка лучше работает, чем мозги некоторых. Всё. Вы скажете: «НАТО зачем это?» Чтоб сохраниться. Знаете, какие там зарплаты? А, если блок распустят, больше никто такое платить не будет. А знаете, сколько там военных чиновников жируют на этих зарплатах, не умея управлять армией от слова «совсем». Но вот это они умеют расплодить, то, что на Украине. Как вам: Украина погибает из-за зарплаты натовских чиновников? Как вам такая сентенция? Факт, фактически. Вы скажете: «Виталик, бред несёшь». Да вы что? Вы детским садом занимаетесь. Против натовской армии, где пятьсот миллионов жителей в Европе, помогут только ядерные ракеты. У нас ресурсов не хватит, как в Великую Отечественную, их привести в чувство. Значит, только технические средства воздействия. Зачем это – что европейцам, что нам – дел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Украине мы, хотя бы, за своих воюем, одна нация, называется. А в Европе, зачем воевать? Их свои местные порвут скоро за поднятие цен. Уже началось, вот первые ласточки. Причём поднятие цен не из-за России, а из-за санкций, введённых на Россию. Экономика-то у нас теперь единая. Сами себя ударили, называется, но идеологически надо было, прям, как Советский Союз, он бил сам себя, потому что идеологически было надо. Прям, одинаково. Призрак Советского Союза виден на Европе. Наши поэтому понимают, что там будет. Они-то в Советском Союзе воспитывались, они поднимают историю Советского Союза и говорят: «Ой, европейцы следующий шаг такой сделают!» И те делают, прям, чётко, как Советский Союз, они, прям, по этим же шагам и идут, но полная, в общем, одна сущняга, что в Советском Союзе, она переползла в Европу и теперь этими же этапами Европу гроб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чём, я все годы говорил, что я за Европейский Союз – это будущее человечества, но Европейский Союз против самого себя, как и Советский Союз против самого себя. Советский Союз сам себя распустил. Европейский Союз двумя уже решениями начал сам себя распускать. Теперь скажите, что сущняга не одна и та же. Она, наверное, потом в Африку переползёт, там африканский союз рождается: надо и там поучаствовать будет. Любит союзы, зараза! Везде, где написано «союз», сразу туда ползё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мерике повезло: у них вместо «союза» слово «штаты»: не ползёт туда. Будет американский союз, даже океан переползёт. Неубиваемая зараза получилась. Какой сильный Советский Союз: заразу неубиваемую создал, даже распался, она уползла к соседям. И вот Огнём вы будете поддерживать вот э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украинцы, входя в Европу, могли войти в вариант Советского Союза, как прибалты. Как прибалты сейчас говорят: «В Советском Союзе было лучше, чем в Европейском Союзе». Свободы было больше, оказывается, даже экономической. Правда, смешно? Сушняга выживает тяжелее. Ладно, поговорили? Может, хоть так дойдё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1" w:name="__RefHeading___Toc100667967"/>
      <w:bookmarkEnd w:id="61"/>
      <w:r>
        <w:rPr>
          <w:rFonts w:cs="Times New Roman" w:ascii="Times New Roman" w:hAnsi="Times New Roman"/>
          <w:color w:val="102028"/>
          <w:sz w:val="24"/>
          <w:szCs w:val="24"/>
        </w:rPr>
        <w:t>Любое ваше действие в огне надо смотреть стратегичес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не, не, я знаю, почему я так напрягся, я знаю, почему так напрягся. Мне ж стесняются в глаза говорить, что вы делаете Поэтому я вижу за глаза, что вы делаете. А последствия вы не просчитываете. Вообще не просчитываете. Последствия не тактические сегодняшнего дня, последствия Огня всегда стратегические, запомните. Тактикой работает свет, огонь работает стратегией, и любое ваше действие в огне надо смотреть стратегически. Сегодня вы сделали, что вот здесь через энное количество времени, это огонь, кто не помнит, получи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делали сегодня ради этой ситуации, а этой ситуации насрать на ваш Огонь, она в Свете, и вы сделали огнём ради этой ситуации, а он скажется через некоторое время в совсем другой ситуации, потому что сегодняшняя ситуация в Свете, ей Огонь даром не нужен. И какой бы Огонь вы туда ни отправили, она останется в Свете, потому что эта ситуация уже есть. Значит, ваше право на Огонь сегодня, скажется на какую-то ситуацию через энное количество дней, недел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ы не увидите, как он скажется, потому что плана Синтеза в голове на эту военную кампанию у вас нет. Она есть только у Отца Си-ИВДИВО Метагалактики, чтобы был понятен уровень Во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же наш главнокомандующий вначале говорил: будет так, потом так, а сейчас заявил просто: «Посмотрим по ситуации». Одной этой фразой он отменил все предыдущие решения. То есть, ситуация развивается настолько нелинейно, что даже у главнокомандующего генеральный штаб сказал: «Будем действовать по ситуации». Нет, конечно, есть планы на разные ситуации, но какой план применить, они теперь точно не знают. А вы точно знаете, что, сегодня пульнув Огнём вида материи, прям, на эту ситуацию вы повлия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то там этот Огонь усвоит, чтоб в этой ситуации вы повлияли? Берём Сотику, и 46 этапов она опускается, отодвигаясь от этого дня, 46 ступеней опускается. На 46-й час или 46-й день она опустилась туда, где там что-то произошло: ба-бах! Она ж должна опуститься на 46 видов материи. Не думали об этом? Да, даже Аматика: на восемь видов материи, она, пока опуститься, восемь дней пройдёт. Что там будет через восемь дней, вы знаете? И бабахнет она в самом ненужном месте, как обычно бывает. Что, вы не знаете закон подлости? Что вы просите у Отца, когда вам надо, а вам дают, когда уже всё прошло, говоря: «Всё равно возьмёте, вы прос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у нас одна дама просила мужа сильно и мучительно, потом устала просить, а через годик ей дали и сказали: «Обязана выйти замуж, два года просила». Причём, он влюбился в неё до ужаса, она от него начала бегать и ко мне прибежала: «Что сделать, чтоб у него любовь прекратить?» Так ты ж просила! Папа нашёл кандидата, который точно в тебя влюбился, который от счастья млеет, видя тебя. Даме за сорок, серьёзно за сорок, и мужичок такой же: он её любит. Она от него бегать начала. Она хотела сильной любви от мужчины, но когда получила… Правда, сейчас женщины в шоке будут, она побежала от неё, прибежала ко мне: «Что мне делать?» Я даже вначале не врубился: тебя же любят, ты ж хотела. «Он не такой». Я сразу ей сказал: «По твоему подобию». Не, она сказала: «Я понимаю». Я говорю: «Что, с зеркалом жить не хочешь?» Папа сказал: «Всё равно исполнить». Я пикантно добавил, я добавил: «Хотя бы временно». Она после этого ко мне не подходила. Последствий не знаю. Но я ей сказал, что если ты не исполнишь, то нарушишь Волю Отца, которую сама просила. Последствия будут хуже. Лучше покупайся в любви, ненавистной тебе, чем ты будешь купаться в Воле Отца, которая тебя достанет за всё это, и будет только хуже. Она просила у Отца, через два года дали. Она уже это забыла и решила, что ничего не будет. А оно приш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самая уникальная ситуация, которую помню из наших Служащих. Не, не, она сейчас служит, просто она прекратила рассказывать свои личные дела. А я счастлив, потому что мы служим не ради личных дел. Но хорошо, что она мне хоть призналась, что она Отца два года просила, чтобы ей дали любовь и мужчину. Дали любовь и мужчину. Дали любовь и мужчину. И, в каждой практике: «дали любовь и мужчину». Вот дали и любовь, и мужчину, и она потом также быстро от них бегала, прося: «Папа забери и любовь, и любовь и мужчину». Папа говорит: «А теперь нельзя! Мужик-то здесь при чём?» Ты же нарушила свободу воли мужика, которого нашли, который в воплощениях был с тобой, у которого вспыхнула любовь предыдущих воплощений, он тебя нашёл в этом воплощении, а ты от него бегать начала. А дхарму-то никто не отменял! Вот записано: обещала любить его вечно! Вот у него и вспыхнуло, увидев тебя. У него прямо в духе записано: вечная любовь к этой, в этом воплощении живущ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что тут можно сделать? Если у него в духе записано, у неё в духе записано, она от него бегает, но просила любовь Отца. Нашли идеального кандидата, оба говорили: «Вечная любовь». Ужас же, правда? Или смех? Это вам смех, у неё был ужас.</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тоже самое, вы Огнём делаете, участвуя в кампании на Украине, не просчитывая своих действий. Поэтому, </w:t>
      </w:r>
      <w:r>
        <w:rPr>
          <w:rFonts w:cs="Times New Roman" w:ascii="Times New Roman" w:hAnsi="Times New Roman"/>
          <w:b/>
          <w:color w:val="102028"/>
          <w:sz w:val="24"/>
          <w:szCs w:val="24"/>
          <w:lang w:eastAsia="ru-RU"/>
        </w:rPr>
        <w:t>по-человечески мы можем сочувствовать, поддержать, понимать, изучать, Посвящённые выше, вообще ничем не прикасаться!</w:t>
      </w:r>
      <w:r>
        <w:rPr>
          <w:rFonts w:cs="Times New Roman" w:ascii="Times New Roman" w:hAnsi="Times New Roman"/>
          <w:color w:val="102028"/>
          <w:sz w:val="24"/>
          <w:szCs w:val="24"/>
          <w:lang w:eastAsia="ru-RU"/>
        </w:rPr>
        <w:t xml:space="preserve"> Понятно,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аленькая новость вам, безумцам: отдельные команды нациков называли себя Воинами Света, то есть оскорбили всех Посвящённых. Но старый Свет недавно, прямо перед этой кампанией ушёл. Как вы думаете, предыдущие иерархии, я же не могу за всех отвечать, у каждого свои мнения, за оскорбление Воинов Света, национализму, обидятся или нет? Они не обижаются, они приводят в чувства. Многие же из них были полководцами, и вполне себе великие, в воплощениях. Суворов, допустим, он был простой мужичок, просто серьёзный Иерарх, повыше. Не будем вспоминать иных с другой стороны европейской жизни или китайской жизни. Фу-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вот эту ситуацию учитываете? Нет? А там всё учитывают. Теперь представьте, сколько по планете бегают Воинов Света, не зная, как себя нацики называют, и психически их поддерживают. Те же на себя стянули, все состояния Воинов Света всех Посвящённых, не будучи Посвящёнными. Они там такую сущнягу создали из Воинов Света, националистического, и уверяю, не все Учителя смогли подняться в Метагалактику. А те, кто не поднялись в Метагалактику, у нас же было 49 Учителей в пятой расе, они вполне могли обидеться за то, что их как Воинов Света назвали каким-то нациком, какой-то водной лужи, непонятно за чт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 видите, я вам ещё одну новость рассказал! Я могу с десяток таких новостей сказать, откуда выросла Воля Отца. Причём, Волю Отца, чтоб вы поняли, своей глупостью на себя вызывали команды Посвящённых националистов из наших бывших, но с ядрами Синтеза. И сами националисты, которые сами на себя взяли любые знаки Посвящённых предыдущей эпохи. Вот эта неповторимая связь родила современную военную кампанию. Особенно, если учесть, что в руководстве России как раз четверо крупных Посвящённых предыдущей эпохи, по подготовке. Ну, они не помнят, что они были Посвящёнными, реакция у них вполне человеческая, но в подсознании-то реакция Посвящённого. Они только за слово «Воины Света», к которым они тоже относились в предыдущих воплощениях, в общем, много государств от этого погибло, за неправильное использование священных слов. А если учесть, что Свет в пятой расе относился к Лайзеферу, а Лайзефер это Маха Чохан, то есть «Большой Луч», кто не знает перевода. А Большой Луч действовал вполне себе жёстко в пятой расе, создавая страны и завершая их, то они попали на Маха Чохана автоматически. А тот отдел очень жёсткий был, хорошо, что был, но память-то осталась. Вот такая интересная вам новость. Правда, интересно? Сам Глава отдела работал правильно, а вот в его отделах было всякого много. Человечество такое было. Не надо путать руководителей и исполнител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практика. Мы стяжаем внутреннюю Вселенскость на основе синтеза всех эволюций и стяжаем 16 эволюций ИВДИВО в синтезе всех архетипов. Вселенскость, мы говорили, что это природа космоса, есть такой стандарт, а природа развивается эволюционно. Кто не помнит, эволюционность предполагает ещё и синтез видов организации материи. Значит, синтез типов материи, это 81-я эволюция Метагалактики Фа на 64 типа материи одного вида материи, сколько видов материи получится? 16 видов материи на одну эволюцию. Ну, или пускай четыре вида материи, но там 1024 вида организации материи, где-то вот так. Включите мозги, будет интересно. Или четыре вида материи, если взять по 256. Расчёты разные бывают, мы точно не знаем этого строения. Есть 64-ричный расчёт, есть 256-ричный расчёт, есть расчёт чистой материи, а есть расчёт со свойствами видов материи. Свойства – это Энергия, Свет, Дух, Огонь. Если со свойствами – 256, если без свойств, чистым космосом, то это по 64. И вот эти две тенденции сохраняются параллельно в эволюции, и мы пока в них не разобрались, нам не дают в этом разбираться, потому что нам пока развитости Частей не хват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мы стяжаем сейчас Вселенскость, одновременно стяжая фиксацию на себя 16 эволюций ИВДИВО, где одинаково 16 эволюций в каждом архетипе, в 32-х архетипах объединяются в 16 эволюций ИВДИВО, так называемые Эволюции Изначально Вышестоящего Отца, где в каждой Эволюции 32-уровневость архетипов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ятно, о чём я? И вот эта 32-уровневость архетипов материи в 16 эволюций ИВДИВО вызывают в нас внутреннюю Вселенскость Должностно Компетентных 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так смотрите, после вчерашних практик, когда мы объявили, что с вами будем заниматься тем, чем занимаемся, у меня телефон заблокировал все цифры, все, которыми мы должны сегодня заниматься. Но я же умный, у меня ещё компьютер с собой. Если компьютер блокернётся, у меня ещё кое-что с собой. Это чтобы понятно было, что такое боевые условия Посвящённого. У меня в запасе четыре варианта действия, один главный, три запасных, один рванулся, нет, телефон работает, только как телефон. А если он усваивает четверицу внутреннего выражения, у него внутри программы перестраиваются. Это чтобы вы поняли, что мы стяжаем очень серьёзную штуку, так что вырубает серьёзно защищённые телефоны по всем направлениям. Не, телефон работает, а сам текст нужный включаться вообще не хочет. Любые другие программы включаются, кроме нужной. Это уже говорит о специфике воздействия. Ни разу за все годы она не отключалась. Правда, интересно? Вот. У нас всё по четверице. Первый уровень – ладно, будем восстанавливать. Второй уровень защиты. Действу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000000"/>
          <w:sz w:val="24"/>
          <w:szCs w:val="24"/>
        </w:rPr>
      </w:pPr>
      <w:bookmarkStart w:id="62" w:name="__RefHeading___Toc100667968"/>
      <w:bookmarkEnd w:id="62"/>
      <w:r>
        <w:rPr>
          <w:rFonts w:cs="Times New Roman" w:ascii="Times New Roman" w:hAnsi="Times New Roman"/>
          <w:color w:val="000000"/>
          <w:sz w:val="24"/>
          <w:szCs w:val="24"/>
        </w:rPr>
        <w:t>Практика №</w:t>
      </w:r>
      <w:r>
        <w:rPr>
          <w:rFonts w:cs="Times New Roman" w:ascii="Times New Roman" w:hAnsi="Times New Roman"/>
          <w:sz w:val="24"/>
          <w:szCs w:val="24"/>
        </w:rPr>
        <w:t xml:space="preserve">10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Стяжание внутренней Вселенскости с одновременным стяжанием 16 эволюций ИВДИВО 32-архетипически уровнево материально в каждой из них 32-мя Архетипами Материи в синтезе каждой эволюции</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ИВДИВО Пра-Октавы 32-го архетипа материи.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ереходим в зал на 1 секстиллион 180 квинтиллионов 591 квадриллион 620 триллионов 717 миллиардов 411 миллионов 303 тысячи 360-ю высокую цельную ивдиво-реальность, развёртываясь телесно синтезфизически Владыкой 98-го Синтеза ИВО в форме 1 секстиллион 180 квинтиллионов 591 квадриллион 620 триллионов 717миллиардов 411 миллионов 303 тысячи 360 высоко цельно ивдиво-реально синтезфизически собою, концентрируя 32-архетипически Синтез </w:t>
      </w:r>
      <w:r>
        <w:rPr>
          <w:rFonts w:cs="Times New Roman" w:ascii="Times New Roman" w:hAnsi="Times New Roman"/>
          <w:b/>
          <w:i/>
          <w:sz w:val="24"/>
          <w:szCs w:val="24"/>
        </w:rPr>
        <w:t>всех</w:t>
      </w:r>
      <w:r>
        <w:rPr>
          <w:rFonts w:cs="Times New Roman" w:ascii="Times New Roman" w:hAnsi="Times New Roman"/>
          <w:i/>
          <w:sz w:val="24"/>
          <w:szCs w:val="24"/>
        </w:rPr>
        <w:t xml:space="preserve"> видов организации материй, кроме 64-х высоких цельных ивдиво-реальностей вышестоящих и истинных ивдиво-реальностей, синтезфизически собою.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вспыхивая этой концентрацией пред Изначально Вышестоящими Аватарами Синтеза телесно в форме,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16 Синтез Синтезов Изначально Вышестоящего Отца и 16 Синтез Прасинтезов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и ввести в 16-ричную эволюционность ИВДИВО 32-архетипическим</w:t>
      </w:r>
      <w:r>
        <w:rPr>
          <w:rFonts w:cs="Times New Roman" w:ascii="Times New Roman" w:hAnsi="Times New Roman"/>
          <w:i/>
          <w:sz w:val="24"/>
          <w:szCs w:val="24"/>
        </w:rPr>
        <w:t xml:space="preserve"> </w:t>
      </w:r>
      <w:r>
        <w:rPr>
          <w:rFonts w:cs="Times New Roman" w:ascii="Times New Roman" w:hAnsi="Times New Roman"/>
          <w:b/>
          <w:i/>
          <w:sz w:val="24"/>
          <w:szCs w:val="24"/>
        </w:rPr>
        <w:t>явлением каждой эволюции уровнево внутри собою и развернуть Синтезом 16-ти эволюций ИВДИВО Вселенскость</w:t>
      </w:r>
      <w:r>
        <w:rPr>
          <w:rFonts w:cs="Times New Roman" w:ascii="Times New Roman" w:hAnsi="Times New Roman"/>
          <w:i/>
          <w:sz w:val="24"/>
          <w:szCs w:val="24"/>
        </w:rPr>
        <w:t xml:space="preserve"> </w:t>
      </w:r>
      <w:r>
        <w:rPr>
          <w:rFonts w:cs="Times New Roman" w:ascii="Times New Roman" w:hAnsi="Times New Roman"/>
          <w:b/>
          <w:i/>
          <w:sz w:val="24"/>
          <w:szCs w:val="24"/>
        </w:rPr>
        <w:t>реализации природой Космоса</w:t>
      </w:r>
      <w:r>
        <w:rPr>
          <w:rFonts w:cs="Times New Roman" w:ascii="Times New Roman" w:hAnsi="Times New Roman"/>
          <w:i/>
          <w:sz w:val="24"/>
          <w:szCs w:val="24"/>
        </w:rPr>
        <w:t xml:space="preserve">, включая синтез всех царственных, стихийных, фундаментальных и любых иных вселенско-природных выражений ИВДИВО в синтезе всего во всём на базе 16-эволюционности ИВДИВО каждого из нас.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концентрацию 16-ти эволюций ИВДИВО</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и растущую внутреннюю Вселенскость собою</w:t>
      </w:r>
      <w:r>
        <w:rPr>
          <w:rFonts w:cs="Times New Roman" w:ascii="Times New Roman" w:hAnsi="Times New Roman"/>
          <w:i/>
          <w:sz w:val="24"/>
          <w:szCs w:val="24"/>
        </w:rPr>
        <w:t xml:space="preserve">. И, возжигаясь 16-ю Синтез Синтезами и 16-ю Синтез Прасинтезами Изначально Вышестоящего Отца, преображаемся ими.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переходим в зал Изначально Вышестоящего Отца, развёртываясь на 4 секстиллиона 722 квинтиллиона 366 квадриллионов 482 триллиона 869 миллиардов 645 миллионов 213 тысяч 697-й истино ивдиво-реальности синтезфизически собою телесно Владыкой 98-го Синтеза ИВО в форме пред Изначально Вышестоящим Отцом.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16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тяжая 16 эволюций ИВДИВО 32-архетипически уровнево материально в каждой из них 32-мя Архетипами Материи в синтезе каждой эволюции и вспыхиваем концентрацией на каждом из нас 16-ти эволюций собою</w:t>
      </w:r>
      <w:r>
        <w:rPr>
          <w:rFonts w:cs="Times New Roman" w:ascii="Times New Roman" w:hAnsi="Times New Roman"/>
          <w:i/>
          <w:sz w:val="24"/>
          <w:szCs w:val="24"/>
        </w:rPr>
        <w:t xml:space="preserve">. И, вспыхивая концентрацией на каждом из нас, возжигаясь 16-ю Синтезами Изначально Вышестоящего Отца, преображаемся ими.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768 Синтезов</w:t>
      </w: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256-царственность ИВДИВО 32-архетипически материально,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стихийность ИВДИВО 32-архетипически материально,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256-фундаментальность ИВДИВО четырьмя свойствами материи по 64 32-архетипически ивдивно каждой. И, возжигаясь 768 Синтезами Изначально Вышестоящего Отца, преображаясь ими в фиксации на каждом из нас, синтезируясь с Хум Изначально Вышестоящего Отца, </w:t>
      </w:r>
      <w:r>
        <w:rPr>
          <w:rFonts w:cs="Times New Roman" w:ascii="Times New Roman" w:hAnsi="Times New Roman"/>
          <w:b/>
          <w:i/>
          <w:sz w:val="24"/>
          <w:szCs w:val="24"/>
        </w:rPr>
        <w:t>стяжаем 64 Синтеза</w:t>
      </w:r>
      <w:r>
        <w:rPr>
          <w:rFonts w:cs="Times New Roman" w:ascii="Times New Roman" w:hAnsi="Times New Roman"/>
          <w:i/>
          <w:sz w:val="24"/>
          <w:szCs w:val="24"/>
        </w:rPr>
        <w:t xml:space="preserve">, </w:t>
      </w:r>
      <w:r>
        <w:rPr>
          <w:rFonts w:cs="Times New Roman" w:ascii="Times New Roman" w:hAnsi="Times New Roman"/>
          <w:b/>
          <w:i/>
          <w:sz w:val="24"/>
          <w:szCs w:val="24"/>
        </w:rPr>
        <w:t>стяжаем 256 Синтезов и 256 фундаментальностей материи</w:t>
      </w:r>
      <w:r>
        <w:rPr>
          <w:rFonts w:cs="Times New Roman" w:ascii="Times New Roman" w:hAnsi="Times New Roman"/>
          <w:i/>
          <w:sz w:val="24"/>
          <w:szCs w:val="24"/>
        </w:rPr>
        <w:t xml:space="preserve"> во взаимоорганизации 16 х 16 между собой. И, вспыхивая 256-ю Синтезами Изначально Вышестоящего Отца, преображаясь ими в синтезе всего стяжённого и возожжённого и более того.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нутреннюю Вселенскость природы ИВДИВО</w:t>
      </w:r>
      <w:r>
        <w:rPr>
          <w:rFonts w:cs="Times New Roman" w:ascii="Times New Roman" w:hAnsi="Times New Roman"/>
          <w:i/>
          <w:sz w:val="24"/>
          <w:szCs w:val="24"/>
        </w:rPr>
        <w:t xml:space="preserve">, реализуемой в каждом архетипе ракурсом четырёх Миров и синтезом их архетипически между собой.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четырёхмировую Вселенскость ракурсом 256-ти фундаментальностей Материи, фундаментальностей Огня, Царств и 16-ти эволюций в синтезе их, каждым из четырёх Миров</w:t>
      </w:r>
      <w:r>
        <w:rPr>
          <w:rFonts w:cs="Times New Roman" w:ascii="Times New Roman" w:hAnsi="Times New Roman"/>
          <w:i/>
          <w:sz w:val="24"/>
          <w:szCs w:val="24"/>
        </w:rPr>
        <w:t xml:space="preserve">: Физическим, Тонким, Метагалактическим, Синтезным ракурсом свойств Материи, Огня, Духа, Света, Энергии и в синтезе их Вселенскостью Природы ИВДИВО 32-архетипически материально каждому из нас.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вспыхивая этим, </w:t>
      </w:r>
      <w:r>
        <w:rPr>
          <w:rFonts w:cs="Times New Roman" w:ascii="Times New Roman" w:hAnsi="Times New Roman"/>
          <w:b/>
          <w:i/>
          <w:sz w:val="24"/>
          <w:szCs w:val="24"/>
        </w:rPr>
        <w:t>стяжаем внутреннюю Вселенскость ИВДИВО 32-архетипически материально</w:t>
      </w:r>
      <w:r>
        <w:rPr>
          <w:rFonts w:cs="Times New Roman" w:ascii="Times New Roman" w:hAnsi="Times New Roman"/>
          <w:i/>
          <w:sz w:val="24"/>
          <w:szCs w:val="24"/>
        </w:rPr>
        <w:t xml:space="preserve"> каждому из нас.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внутренней Вселенскостью собою в синтезе 16-ти эволюций, четырёх Миров, 256-ти Царств, 256-ти Стихий, 256-ти фундаментальностей Огня и 256-ти фундаментальностей Материи в синтезе их между собою. И, вспыхивая, преображаемся этим в каждом из нас внутренней Вселенскостью явлением Вселенной ИВДИВО в каждом из нас.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вспыхивая этим,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вспыхивая внутренней Вселенскостью Изначально Вышестоящего Отца каждым из нас, мы синтезируемся с Хум Изначально Вышестоящего Отца,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внутреннюю Вселенскость Изначально Вышестоящего Отца внутренней Вселенскостью</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в прямом синтезировании, творении и реализации собою</w:t>
      </w:r>
      <w:r>
        <w:rPr>
          <w:rFonts w:cs="Times New Roman" w:ascii="Times New Roman" w:hAnsi="Times New Roman"/>
          <w:i/>
          <w:sz w:val="24"/>
          <w:szCs w:val="24"/>
        </w:rPr>
        <w:t xml:space="preserve">. И, вспыхивая этим, просим преобразить каждого из нас и синтез нас всем стяжённым, возожжённым. </w:t>
      </w:r>
    </w:p>
    <w:p>
      <w:pPr>
        <w:pStyle w:val="Normal"/>
        <w:widowControl w:val="false"/>
        <w:pBdr/>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В ИВДИВО Бородино, ИВДИВО Зеленогорск, ИВДИВО Хакасия, в подразделения ИВДИВО участников данной практики, и ИВДИВО каждого из нас.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3" w:name="__RefHeading___Toc100667969"/>
      <w:bookmarkEnd w:id="63"/>
      <w:r>
        <w:rPr>
          <w:rFonts w:cs="Times New Roman" w:ascii="Times New Roman" w:hAnsi="Times New Roman"/>
          <w:color w:val="102028"/>
          <w:sz w:val="24"/>
          <w:szCs w:val="24"/>
        </w:rPr>
        <w:t xml:space="preserve">Посвящённый, который начинает участвовать в военных действиях любых стран и армиях, переводится в разряд Человека </w:t>
      </w:r>
      <w:r>
        <w:rPr>
          <w:rFonts w:cs="Times New Roman" w:ascii="Times New Roman" w:hAnsi="Times New Roman"/>
          <w:color w:val="102028"/>
          <w:spacing w:val="20"/>
          <w:sz w:val="24"/>
          <w:szCs w:val="24"/>
        </w:rPr>
        <w:t>автоматически</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У нас мало времени для объяснений, поэтому мы сейчас идём стяжать четвёртое выражение: внутреннюю Метагалактич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ейчас на секунду откроем (</w:t>
      </w:r>
      <w:r>
        <w:rPr>
          <w:rFonts w:cs="Times New Roman" w:ascii="Times New Roman" w:hAnsi="Times New Roman"/>
          <w:i/>
          <w:color w:val="102028"/>
          <w:sz w:val="24"/>
          <w:szCs w:val="24"/>
          <w:lang w:eastAsia="ru-RU"/>
        </w:rPr>
        <w:t>окно-ред.</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Отец уточнил и попросил вам напомнить старый принцип Посвящённых, ещё утверждённый в предыдущей Иерархии, что Посвящённый, который начинает действовать в военных действиях любых стран и армиях, такие у нас были в пятой расе, переводятся из разряда Посвящённых в разряд Человека </w:t>
      </w:r>
      <w:r>
        <w:rPr>
          <w:rFonts w:cs="Times New Roman" w:ascii="Times New Roman" w:hAnsi="Times New Roman"/>
          <w:color w:val="102028"/>
          <w:spacing w:val="20"/>
          <w:sz w:val="24"/>
          <w:szCs w:val="24"/>
          <w:lang w:eastAsia="ru-RU"/>
        </w:rPr>
        <w:t>автоматически</w:t>
      </w:r>
      <w:r>
        <w:rPr>
          <w:rFonts w:cs="Times New Roman" w:ascii="Times New Roman" w:hAnsi="Times New Roman"/>
          <w:color w:val="102028"/>
          <w:sz w:val="24"/>
          <w:szCs w:val="24"/>
          <w:lang w:eastAsia="ru-RU"/>
        </w:rPr>
        <w:t>. И уже после завершения военных действий, если он сможет восстановиться Посвящённым, а сможет восстановиться Посвящённым означало – получит поручение и путь его исполнения, и только те Посвящённые входили в состав Иерархии, кто имели поручение, (</w:t>
      </w:r>
      <w:r>
        <w:rPr>
          <w:rFonts w:cs="Times New Roman" w:ascii="Times New Roman" w:hAnsi="Times New Roman"/>
          <w:i/>
          <w:color w:val="102028"/>
          <w:sz w:val="24"/>
          <w:szCs w:val="24"/>
          <w:lang w:eastAsia="ru-RU"/>
        </w:rPr>
        <w:t>чихнули в зале</w:t>
      </w:r>
      <w:r>
        <w:rPr>
          <w:rFonts w:cs="Times New Roman" w:ascii="Times New Roman" w:hAnsi="Times New Roman"/>
          <w:color w:val="102028"/>
          <w:sz w:val="24"/>
          <w:szCs w:val="24"/>
          <w:lang w:eastAsia="ru-RU"/>
        </w:rPr>
        <w:t xml:space="preserve">) спасибо, точно, и путь исполнения, он восстанавливался в Посвящённых. И таких было обычно не очень мн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и один Посвящённый, участвующий в военных действиях, не был на пути и в поручениях Отца, но за редким исключением исполнения Воли Отца, но чаще всего она не всегда была вое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торой момент: если действует Воля Отца, то в этот момент, вот это, вслушайтесь, между собой разбираются </w:t>
      </w:r>
      <w:r>
        <w:rPr>
          <w:rFonts w:cs="Times New Roman" w:ascii="Times New Roman" w:hAnsi="Times New Roman"/>
          <w:color w:val="102028"/>
          <w:spacing w:val="20"/>
          <w:sz w:val="24"/>
          <w:szCs w:val="24"/>
          <w:lang w:eastAsia="ru-RU"/>
        </w:rPr>
        <w:t>люди</w:t>
      </w:r>
      <w:r>
        <w:rPr>
          <w:rFonts w:cs="Times New Roman" w:ascii="Times New Roman" w:hAnsi="Times New Roman"/>
          <w:color w:val="102028"/>
          <w:sz w:val="24"/>
          <w:szCs w:val="24"/>
          <w:lang w:eastAsia="ru-RU"/>
        </w:rPr>
        <w:t xml:space="preserve">, в том числе бывшие Посвящён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Знаете, как русская забава – «стенка на стенку», до первой крови или пока морда синяками не изойдёт, если не все поняли. И вот, фактически, у нас сейчас старая славянская забава: «стенка на стенку» – армия на армию, помните такую старую славянскую забаву? А Отец мне сейчас напомнил. Только «стенка на стенку» не между двумя сёлами, хотя, в принципе, между двумя сёлами, только их почему-то странами называют. Старая славянская забава, я не к тому, что наша страна — село, а к тому, что военные действия и с той, и с той идут, поэтому наши объявили минимальное участие населения и корректность армии. Вообще-то это правила «стенка на стенку» славянск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Двое дерутся, третий не идё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третьи наблюдают, или чубы трещат. Поэтому, как только начинаются любые военные действия в государстве, если ты невоеннообязанный, как Посвящённый и выше вся семерица прекращает действовать, как только ты входишь участником в этот конфликт. Услышьте меня: помощником любой стороны, в этот момент активируется человеческое, всё остальное исключается, чтобы сила Отца, которой владеет Посвящённый, Служащий, Ипостась и Учителя не применялась на одной из сторон. Это нарушение свободы воли любой из сторон, люди должны разобраться своим человеческим потенциа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ри всём том, что мы – граждане России, но на противоположной стороне есть граждане Украины, так же любящие свою страну, как и мы – Россию, но мы с вами проводники Огня, Духа, Воли Отца, если мы станем на одну из сторон, мы, получается, Отца введём в одну из сторон, но он же любит и тех, и тех, он же для всех землян, а не только для украинцев или русских, значит, мы в Отце сделаем разлад. Отец кого должен выбрать: русских или украинцев? Он выбирает одну нацию – землян. Значит, все Посвящённые и выше, в смысле к Отцам, прекращают действия и у человечества действует свобода воли. Вот сейчас в этой военной компании участвует свобода воли россиян или России, и свобода воли украинцев или Украины и, фактически, мы видим: битва стенка на стенку, только с б</w:t>
      </w:r>
      <w:r>
        <w:rPr>
          <w:rFonts w:cs="Times New Roman" w:ascii="Times New Roman" w:hAnsi="Times New Roman"/>
          <w:i/>
          <w:color w:val="102028"/>
          <w:sz w:val="24"/>
          <w:szCs w:val="24"/>
          <w:lang w:eastAsia="ru-RU"/>
        </w:rPr>
        <w:t>о</w:t>
      </w:r>
      <w:r>
        <w:rPr>
          <w:rFonts w:cs="Times New Roman" w:ascii="Times New Roman" w:hAnsi="Times New Roman"/>
          <w:color w:val="102028"/>
          <w:sz w:val="24"/>
          <w:szCs w:val="24"/>
          <w:lang w:eastAsia="ru-RU"/>
        </w:rPr>
        <w:t>льшим техническим содерж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ещё, при всей печали событий, с точки зрения человеческой воли на волю, находясь внутри события – ты не всегда можешь адекватно его воспринимать. Иногда помощь детям им не приятна от родителей, дети категорически против неё, хотя не видят перспектив, бывает, что и родители не правильные, но если это правильно, потом дети говорят спасибо, но потом, когда выраст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Я в своё время не хотел ходить в музыкальную школу, но любил танцевать, мама меня заставила, ладно, ради мамы буду, потом сказал спасибо. Было сложно просто всё это успевать, но я успел, потом сказал спасибо. На тот момент не понимал. В классе из мальчиков никто не ходил в музыкальную школу. Кавказ – все ходили на борьбу, а я один ходил в музыкальную школу. Понятно, да?! Зато сейчас и в музыке понимаю, и в борьбе частично понимаю – мальчики научили, а они понимают только в борьбе, меня они особо не слушали. Музыка оказалась сложная, там совсем другая нотная грамота. Вы увидели? К сожалению, сейчас так же с украинца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ам всё показали. </w:t>
      </w:r>
      <w:r>
        <w:rPr>
          <w:rFonts w:cs="Times New Roman" w:ascii="Times New Roman" w:hAnsi="Times New Roman"/>
          <w:i/>
          <w:color w:val="102028"/>
          <w:sz w:val="24"/>
          <w:szCs w:val="24"/>
          <w:lang w:eastAsia="ru-RU"/>
        </w:rPr>
        <w:t>(стул скользнул по полу).</w:t>
      </w:r>
      <w:r>
        <w:rPr>
          <w:rFonts w:cs="Times New Roman" w:ascii="Times New Roman" w:hAnsi="Times New Roman"/>
          <w:color w:val="102028"/>
          <w:sz w:val="24"/>
          <w:szCs w:val="24"/>
          <w:lang w:eastAsia="ru-RU"/>
        </w:rPr>
        <w:t xml:space="preserve"> К сожалению, украинская нация – это растущая нация, а пока она растёт, она, как дети. Взрослые нации – Европейцы, их обвели вокруг пальца, они сейчас это поняли, но когда они это поняли, уже есть последствия, которые не избежать. Взрослые дяди обманули ребёнка, становящуюся нацию, потому что 30 лет – это не срок отдельной страны, там пять, десять, двадцать лет, которые она существовала в разные столетия, а потом опять переставала существовать – это вообще не срок, так, если корректно взя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Россия несколько тысячелетий продолжала стоять, стоять и стоять. В смысле: при Петре это было 7500-й год одной истории страны. Там говорят сейчас, что Москва тогда-то строилась, что-то тогда-то строилось. Ну и что, то ж Москва, у нас ещё и по северу что-то строилось, и в Сибири что-то строилось, и на юге что-то строилось. Только те центры забылись, но всё равно строилось, просто мы забыли об этих центрах, а они когда-то существовали и потом переходили в другие центры более развитые, чем сейчас или чем тогда. Вот так 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и о чём, даже если тысяча лет и 30 лет – это несравнимый масштаб истории. Поэтому вы должны понимать, что детей, которые хотят стать отдельной страной, обмануть можно, поэтому такая реакция. А взрослых, которые тысячу лет уже живут, обмануть сложно. Кто будет обманывать? Германия? Этой стране 120 лет всего, ну, 140, после объединения немецких республик в конце 19-го века. Италия? После объединения итальянских республик в конце 19-го века. Единственное, Франция и Австрия были более менее долгими государствами. Великобритания? После объединения шотландцев, уэльсов и англичан 300 лет назад? И так далее по спис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ли Россия, которая тысячу лет назад называлась Россией, руссами по всем источникам, куда б не залезли, что арабским, что китайским, что европейским, просто никто напоминать не будет. Кстати, той же Франции, пускай, лет 500 – это в лучшем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сторию знаете, сами проверьте. Вы о чём вообще?! Вот это называется мудрость, накопленная в веках, и если мы видим, что ребёнок вляпался, ему нужно помочь, иногда больно помочь, иногда медицински помочь, чтоб в веках украинцы остались, а если не помочь, их в веках не останется. Какой вывод? Вы за жизнь ребёнка с операцией медицинской, военной или за ребёнка, который умрёт на руках, сам того не подозревая. Даже если бы оставили Украину, она потом напала, просто была бы война страшней, укатали бы, то есть сейчас мягко берём, а если нападают – укатывают: совсем другие военные технологии включаются. Выхода просто нет, обстоятельства такие, результат был бы точно такой же, но погибших было бы в десятки раз больше, чем даже сейчас. Вы о чём тог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все Посвящённые, которые участвуют в любой стороне действий и включились в это, с них сняты все субъектные компетенции, кроме человеческой, даже если они служат в подразделении ИВДИВО. За исключением, если команда защищалась, там в Донецкой области команда в защите жила, если она нападает – всё выключается – нарушение Воли Отца. Донецкая команда ни в чём не участвовала, в основном, занималась собою, они в этом отношении молодцы, хотя вокруг ужас был восемь л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бор какой? У Отца это работает автоматически. Поэтому, как только вы включаетесь в поддержку любой военной компании, вы в этот момент становитесь Человеком. Это старый стандарт иерархии пятой расы, видите, я его забыл, сейчас мне Отец в зале напомнил: «Ты ж сообщи стандарт». А когда закончится это всё, вот тогда мы уже и посмотрим, кто из Посвящённых остался, и куда он пойдёт дальше. Вопрос опять же не в странах, у нас Посвящённые во всех странах: и в Европе, и в Германии, и в Америке. Все, кто против нас, в том числе, якобы, а нам всё равно, называется. Это детский сад: крику много, результат будет печальный, сложный, но печальный. Вот это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и всё. На вас напрягался, надо же было вас волево взбодрить для стяжания эволюции, это ж Воля.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идём стяжать внутреннюю Метагалактичность и компетенцию сразу же, мы просто не усвоим Метагалактичность без компетенции и компетенц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з зал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з зала: Посвя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 седьмое – Посвящение Изначально Вышестоящего Отца, а то у нас все Посвящения сразу в голову идут. И седьмое Посвящ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Значит, внутренняя Метагалактичность, внимание, строится 64-мя Метагалактиками видов материи и архетипов материи в синтезе между собою. В каждом архетипе материи по 64 Метагалактики: 32 умножаем на 64 получаем 2048 плюс 32 Архетипа материи, получаем 2070 Метагалактик внутренней Метагалактичности каждого из нас. 64 на 32 – это 2048, 64 вида материи в каждом из архетипов материи, мы учитываем и Галактику, и Солнечную систему, они здесь тоже есть, части у нас та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итоге мы стяжаем 2070 метагалактических, да, 2080, извините, 2080 метагалактических выра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етагалактика пришла на планету с видами материи, и формируются планетарные виды материи, но метагалактические. Метагалактика пришла в Солнечную Систему с видами материи – формируются солнечные виды материи плюс к тем, что были, ведь что-то ж было на планете. Атма была, астрал бы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сё. В этой концентрации 2080-ричной у нас появляется внутренняя Метагалактичность, это настолько тяжело, что мы сразу стяжаем компетенцию. Стяжаем это в конце, чтобы вы потом (</w:t>
      </w:r>
      <w:r>
        <w:rPr>
          <w:rFonts w:cs="Times New Roman" w:ascii="Times New Roman" w:hAnsi="Times New Roman"/>
          <w:i/>
          <w:color w:val="102028"/>
          <w:sz w:val="24"/>
          <w:szCs w:val="24"/>
          <w:lang w:eastAsia="ru-RU"/>
        </w:rPr>
        <w:t>топает</w:t>
      </w:r>
      <w:r>
        <w:rPr>
          <w:rFonts w:cs="Times New Roman" w:ascii="Times New Roman" w:hAnsi="Times New Roman"/>
          <w:color w:val="102028"/>
          <w:sz w:val="24"/>
          <w:szCs w:val="24"/>
          <w:lang w:eastAsia="ru-RU"/>
        </w:rPr>
        <w:t xml:space="preserve">) стяжали только итоговую практику. Нет, внешне вы будете, как огурчик, а внутри будете полным помидорчиком, таким засоленны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можете спутать космос видов материи и Метагалактики видов материи, мне просто не осталось времени объяснять – это разные явления. Космос, простенько скажу – это к Матери, а Метагалактика – это к Отцу. Метагалактика – это организованное явление объектов. А космос – это просто нахождение объектов, пространств. Идёшь по улице – камень лежит – звезда по имени Солнце называется, примерно вот так – это космос. Но и то и другое нуждается в выражении внутри нас, иначе космос не перейдёт в Метагалактику, а Метагалактика иногда не перейдёт в космос. И ещё, Метагалактика – это пространство для заселения биологической жизни, а Космос – это просто объектное выражение природы Вселенной, так вырази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рактика. </w:t>
      </w:r>
    </w:p>
    <w:p>
      <w:pPr>
        <w:pStyle w:val="Heading1"/>
        <w:keepNext w:val="false"/>
        <w:widowControl w:val="false"/>
        <w:spacing w:before="0" w:after="0"/>
        <w:ind w:firstLine="709"/>
        <w:jc w:val="center"/>
        <w:rPr/>
      </w:pPr>
      <w:bookmarkStart w:id="64" w:name="__RefHeading___Toc100667970"/>
      <w:bookmarkEnd w:id="64"/>
      <w:r>
        <w:rPr>
          <w:rFonts w:cs="Times New Roman" w:ascii="Times New Roman" w:hAnsi="Times New Roman"/>
          <w:sz w:val="24"/>
          <w:szCs w:val="24"/>
        </w:rPr>
        <w:t>Практика № 11.</w:t>
      </w:r>
      <w:r>
        <w:rPr>
          <w:rFonts w:cs="Times New Roman" w:ascii="Times New Roman" w:hAnsi="Times New Roman"/>
          <w:color w:val="FF0000"/>
          <w:sz w:val="24"/>
          <w:szCs w:val="24"/>
        </w:rPr>
        <w:t xml:space="preserve"> Первостяжание</w:t>
      </w:r>
      <w:r>
        <w:rPr>
          <w:rFonts w:cs="Times New Roman" w:ascii="Times New Roman" w:hAnsi="Times New Roman"/>
          <w:sz w:val="24"/>
          <w:szCs w:val="24"/>
        </w:rPr>
        <w:br/>
        <w:t xml:space="preserve"> Стяжание седьмого Посвящения Изначально Вышестоящего Отца в преображении внутренней Метагалактичностью Синтезом 2080 Метагалактик архетипическими 64-мя видами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и Фаинь 32-го архетипа материи. Переходим в зал ИВДИВО Пра-Октавы на 1 секстиллион 180 квинтиллионов 591 квадриллион 620 триллионов 717 миллиардов 411 миллионов 303 тысячи 360-ю высокую цельную ивдиво-реальность ИВДИВО Пра-Октавы. Становимся телесно Владыкой 98-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w:t>
      </w:r>
      <w:r>
        <w:rPr>
          <w:rFonts w:cs="Times New Roman" w:ascii="Times New Roman" w:hAnsi="Times New Roman"/>
          <w:b/>
          <w:i/>
          <w:sz w:val="24"/>
          <w:szCs w:val="24"/>
        </w:rPr>
        <w:t>стяжаем 2081 Синтез Синтеза</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2081 Синтез Прасинтеза</w:t>
      </w:r>
      <w:r>
        <w:rPr>
          <w:rFonts w:cs="Times New Roman" w:ascii="Times New Roman" w:hAnsi="Times New Roman"/>
          <w:i/>
          <w:sz w:val="24"/>
          <w:szCs w:val="24"/>
        </w:rPr>
        <w:t xml:space="preserve"> Изначально Вышестоящего Отца. И, возжигаясь, преображаясь им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на внутреннюю Вселенскость, на внутреннюю Метагалактичность в проникновении видов Метагалактик и 32-х архетипов, в каждом из которых по 64 вида Метагалактики в синтезе внутренней Метагалактичностью каждого из нас и развёртывания её в каждом из нас. А также </w:t>
      </w:r>
      <w:r>
        <w:rPr>
          <w:rFonts w:cs="Times New Roman" w:ascii="Times New Roman" w:hAnsi="Times New Roman"/>
          <w:b/>
          <w:i/>
          <w:sz w:val="24"/>
          <w:szCs w:val="24"/>
        </w:rPr>
        <w:t>просим наделить седьмым Посвящением</w:t>
      </w:r>
      <w:r>
        <w:rPr>
          <w:rFonts w:cs="Times New Roman" w:ascii="Times New Roman" w:hAnsi="Times New Roman"/>
          <w:i/>
          <w:sz w:val="24"/>
          <w:szCs w:val="24"/>
        </w:rPr>
        <w:t xml:space="preserve"> Изначально Вышестоящего Отца в преображении внутренней Метагалактичностью Синтезом 2080 Метагалактик архетипических видов материи в синтезе их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ами и Синтез Пра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ь ИВДИВО. Развёртываемся в зале Изначально Вышестоящего Отца на вершине 33-го – физике 34-го архетипа материи, становясь пред Изначально Вышестоящим Отцом телесно Владыкой 98-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онцентрацию, выражение и реализацию 2048-ми Метагалактик, 2048-ми Метагалактик видами материи по 64 Метагалактики видами материи в каждом из 32 архетипов материи с развитием и выражением Метагалактич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первого, второго и третьего архетипа Метагалактичностью видов материи, </w:t>
      </w:r>
      <w:r>
        <w:rPr>
          <w:rFonts w:cs="Times New Roman" w:ascii="Times New Roman" w:hAnsi="Times New Roman"/>
          <w:i/>
          <w:sz w:val="24"/>
          <w:szCs w:val="24"/>
        </w:rPr>
        <w:t>соответственно,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048 Синтезов</w:t>
      </w:r>
      <w:r>
        <w:rPr>
          <w:rFonts w:cs="Times New Roman" w:ascii="Times New Roman" w:hAnsi="Times New Roman"/>
          <w:i/>
          <w:sz w:val="24"/>
          <w:szCs w:val="24"/>
        </w:rPr>
        <w:t xml:space="preserve"> Изначально Вышестоящего Отца и, возжигаясь, преображаемся им, в</w:t>
      </w:r>
      <w:r>
        <w:rPr>
          <w:rFonts w:cs="Times New Roman" w:ascii="Times New Roman" w:hAnsi="Times New Roman"/>
          <w:b/>
          <w:i/>
          <w:sz w:val="24"/>
          <w:szCs w:val="24"/>
        </w:rPr>
        <w:t>нутренне</w:t>
      </w:r>
      <w:r>
        <w:rPr>
          <w:rFonts w:cs="Times New Roman" w:ascii="Times New Roman" w:hAnsi="Times New Roman"/>
          <w:i/>
          <w:sz w:val="24"/>
          <w:szCs w:val="24"/>
        </w:rPr>
        <w:t xml:space="preserve"> выражая 2048 Метагалактик видов материи 32-х архетипов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32 архетипические Метагалактики</w:t>
      </w:r>
      <w:r>
        <w:rPr>
          <w:rFonts w:cs="Times New Roman" w:ascii="Times New Roman" w:hAnsi="Times New Roman"/>
          <w:i/>
          <w:sz w:val="24"/>
          <w:szCs w:val="24"/>
        </w:rPr>
        <w:t xml:space="preserve"> в выражени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2 Синтеза</w:t>
      </w:r>
      <w:r>
        <w:rPr>
          <w:rFonts w:cs="Times New Roman" w:ascii="Times New Roman" w:hAnsi="Times New Roman"/>
          <w:i/>
          <w:sz w:val="24"/>
          <w:szCs w:val="24"/>
        </w:rPr>
        <w:t xml:space="preserve"> Изначально Вышестоящего Отца и, возжигаясь 32-мя Синтезами Изначально Вышестоящего Отца, преображаясь ими, синтезируясь с Изначально Вышестоящим Отцом, </w:t>
      </w:r>
      <w:r>
        <w:rPr>
          <w:rFonts w:cs="Times New Roman" w:ascii="Times New Roman" w:hAnsi="Times New Roman"/>
          <w:b/>
          <w:i/>
          <w:sz w:val="24"/>
          <w:szCs w:val="24"/>
        </w:rPr>
        <w:t xml:space="preserve">стяжаем 2080 Метагалактических концентраций </w:t>
      </w:r>
      <w:r>
        <w:rPr>
          <w:rFonts w:cs="Times New Roman" w:ascii="Times New Roman" w:hAnsi="Times New Roman"/>
          <w:i/>
          <w:sz w:val="24"/>
          <w:szCs w:val="24"/>
        </w:rPr>
        <w:t xml:space="preserve">на каждом из нас. И в синтезе их, синтезируясь с Изначально Вышестоящим Отцом, </w:t>
      </w:r>
      <w:r>
        <w:rPr>
          <w:rFonts w:cs="Times New Roman" w:ascii="Times New Roman" w:hAnsi="Times New Roman"/>
          <w:b/>
          <w:i/>
          <w:sz w:val="24"/>
          <w:szCs w:val="24"/>
        </w:rPr>
        <w:t>стяжаем внутреннюю Метагалактичность</w:t>
      </w:r>
      <w:r>
        <w:rPr>
          <w:rFonts w:cs="Times New Roman" w:ascii="Times New Roman" w:hAnsi="Times New Roman"/>
          <w:i/>
          <w:sz w:val="24"/>
          <w:szCs w:val="24"/>
        </w:rPr>
        <w:t xml:space="preserve"> каждого из нас освоением 32-х архетипов Метагалактики 2048-ми Метагалактик видов материи в синтезе их каждым из нас. И вспыхиваем внутренней Метагалактичностью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w:t>
      </w:r>
      <w:r>
        <w:rPr>
          <w:rFonts w:cs="Times New Roman" w:ascii="Times New Roman" w:hAnsi="Times New Roman"/>
          <w:b/>
          <w:i/>
          <w:sz w:val="24"/>
          <w:szCs w:val="24"/>
        </w:rPr>
        <w:t>проси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наделить каждого из нас седьмым Посвящением Изначально Вышестоящего Отц</w:t>
      </w:r>
      <w:r>
        <w:rPr>
          <w:rFonts w:cs="Times New Roman" w:ascii="Times New Roman" w:hAnsi="Times New Roman"/>
          <w:i/>
          <w:sz w:val="24"/>
          <w:szCs w:val="24"/>
        </w:rPr>
        <w:t>а, вспыхивая им. Прося насытить его по количеству видов организации материи 33-го архетипа Правами: от Правил до Синтеза в 32-ричном выражении их явлением 2080-ти Метагалактик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явление седьмого Посвящения Изначально Вышестоящего Отца и всего стяжённого, возожжённого каждым из нас. И, возжигаясь, преображаемся ими. И, вспыхивая, реализуясь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возожжённое в ИВДИВО, ИВДИВО Красноярск, ИВДИВО Бородино, ИВДИВО Зеленогорск, ИВДИВО Хакасия, подразделения ИВДИВО участников данной практик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десь внутри у вас стоит состояние внутренней Метагалактичности. Не уверен, что мы можем это почувствовать, но вокруг Хум вот это стоит. </w:t>
      </w:r>
    </w:p>
    <w:p>
      <w:pPr>
        <w:pStyle w:val="Normal"/>
        <w:widowControl w:val="false"/>
        <w:spacing w:lineRule="auto" w:line="240" w:before="0" w:after="0"/>
        <w:ind w:firstLine="709"/>
        <w:jc w:val="both"/>
        <w:rPr/>
      </w:pPr>
      <w:r>
        <w:rPr>
          <w:rFonts w:cs="Times New Roman" w:ascii="Times New Roman" w:hAnsi="Times New Roman"/>
          <w:sz w:val="24"/>
          <w:szCs w:val="24"/>
        </w:rPr>
        <w:t>ИВДИВО: вот здесь Планета Земля, это Солнечная система, это Галактика. Когда мы видим первые три архетипа: Планета Земля, Солнечная система, Галактика, мы видим только ракурсом собственной жизни на Планете Земля. Но в сам</w:t>
      </w:r>
      <w:r>
        <w:rPr>
          <w:rFonts w:cs="Times New Roman" w:ascii="Times New Roman" w:hAnsi="Times New Roman"/>
          <w:b/>
          <w:i/>
          <w:sz w:val="24"/>
          <w:szCs w:val="24"/>
        </w:rPr>
        <w:t>о</w:t>
      </w:r>
      <w:r>
        <w:rPr>
          <w:rFonts w:cs="Times New Roman" w:ascii="Times New Roman" w:hAnsi="Times New Roman"/>
          <w:sz w:val="24"/>
          <w:szCs w:val="24"/>
        </w:rPr>
        <w:t xml:space="preserve">м ИВДИВО есть первая Метагалактика, есть вторая Метагалактика и есть третья Метагалактика, куда относятся наши Галактика, Солнечная система и Планета, но мы таких Метагалактик не знаем, поэтому мы стяжали 32 архетипические Метагалактики, три из них от нас закрыты, потому что мы ракурсом Планеты существуем. Но Планета ж тоже из какой-то Метагалактики была создана. Это так, на будущее. А то у нас начнутся умники, что мы стяжали 32 Метагалактики, а у нас первый архетип – это Планета. И в этих же Метагалактиках есть по 64 Метагалактических вида материи, мы просто раньше это не рассказыв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5" w:name="__RefHeading___Toc100667971"/>
      <w:bookmarkEnd w:id="65"/>
      <w:r>
        <w:rPr>
          <w:rFonts w:cs="Times New Roman" w:ascii="Times New Roman" w:hAnsi="Times New Roman"/>
          <w:sz w:val="24"/>
          <w:szCs w:val="24"/>
        </w:rPr>
        <w:t>Практика №12. Итогова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ИВДИВО Пра</w:t>
        <w:noBreakHyphen/>
        <w:t>Октавы, переходим в зал на 1 секстиллион 180 квинтиллионов 591 квадриллион 620 триллионов 717 миллиардов 411 миллионов 303 тысячи 360-ю высокую цельную-ивдиво-реальность</w:t>
      </w:r>
      <w:r>
        <w:rPr>
          <w:rFonts w:cs="Times New Roman" w:ascii="Times New Roman" w:hAnsi="Times New Roman"/>
          <w:sz w:val="24"/>
          <w:szCs w:val="24"/>
        </w:rPr>
        <w:t xml:space="preserve"> </w:t>
      </w:r>
      <w:r>
        <w:rPr>
          <w:rFonts w:cs="Times New Roman" w:ascii="Times New Roman" w:hAnsi="Times New Roman"/>
          <w:i/>
          <w:sz w:val="24"/>
          <w:szCs w:val="24"/>
        </w:rPr>
        <w:t>ИВДИВО Пра</w:t>
        <w:noBreakHyphen/>
        <w:t>Октавы 32-го архетипа материи, становимся телесно перед Изначально Вышестоящими Аватарами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х Хум, стяжаем Синтез Синтеза Изначально Вышестоящего Отца и Синтез Прасинтез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на Итоговую практику 98</w:t>
        <w:noBreakHyphen/>
        <w:t>го Синтеза Изначально Вышестоящего Отца и, возжигаясь, преображаясь ими.</w:t>
      </w:r>
    </w:p>
    <w:p>
      <w:pPr>
        <w:pStyle w:val="Normal"/>
        <w:widowControl w:val="false"/>
        <w:spacing w:lineRule="auto" w:line="240" w:before="0" w:after="0"/>
        <w:ind w:firstLine="709"/>
        <w:jc w:val="both"/>
        <w:rPr/>
      </w:pPr>
      <w:r>
        <w:rPr>
          <w:rFonts w:cs="Times New Roman" w:ascii="Times New Roman" w:hAnsi="Times New Roman"/>
          <w:i/>
          <w:sz w:val="24"/>
          <w:szCs w:val="24"/>
        </w:rPr>
        <w:t>Вспыхивая этим, мы синтезируемся с Изначально Вышестоящим Отцом, переходим в зал Изначально Вышестоящего Отца ИВДИВО, становясь в его зале на</w:t>
      </w:r>
      <w:r>
        <w:rPr>
          <w:rFonts w:cs="Times New Roman" w:ascii="Times New Roman" w:hAnsi="Times New Roman"/>
          <w:sz w:val="24"/>
          <w:szCs w:val="24"/>
        </w:rPr>
        <w:t xml:space="preserve"> </w:t>
      </w:r>
      <w:r>
        <w:rPr>
          <w:rFonts w:cs="Times New Roman" w:ascii="Times New Roman" w:hAnsi="Times New Roman"/>
          <w:i/>
          <w:sz w:val="24"/>
          <w:szCs w:val="24"/>
        </w:rPr>
        <w:t xml:space="preserve">4 секстиллиона 722 квинтиллиона 366 квадриллионов 482 триллиона 869 миллиардов 645 миллионов 213 тысяч 697-ю истинную-ивдиво-реальность ИВДИВО. Становясь телесно,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итоговой практикой </w:t>
      </w:r>
      <w:r>
        <w:rPr>
          <w:rFonts w:cs="Times New Roman" w:ascii="Times New Roman" w:hAnsi="Times New Roman"/>
          <w:b/>
          <w:i/>
          <w:sz w:val="24"/>
          <w:szCs w:val="24"/>
        </w:rPr>
        <w:t>ИВДИВО-Синтеза Посвящённого</w:t>
      </w:r>
      <w:r>
        <w:rPr>
          <w:rFonts w:cs="Times New Roman" w:ascii="Times New Roman" w:hAnsi="Times New Roman"/>
          <w:b/>
          <w:sz w:val="24"/>
          <w:szCs w:val="24"/>
        </w:rPr>
        <w:t xml:space="preserve"> </w:t>
      </w:r>
      <w:r>
        <w:rPr>
          <w:rFonts w:cs="Times New Roman" w:ascii="Times New Roman" w:hAnsi="Times New Roman"/>
          <w:b/>
          <w:i/>
          <w:sz w:val="24"/>
          <w:szCs w:val="24"/>
        </w:rPr>
        <w:t>Изначально Вышестоящего Отца 98</w:t>
        <w:noBreakHyphen/>
        <w:t xml:space="preserve">го Синтеза </w:t>
      </w:r>
      <w:r>
        <w:rPr>
          <w:rFonts w:cs="Times New Roman" w:ascii="Times New Roman" w:hAnsi="Times New Roman"/>
          <w:i/>
          <w:sz w:val="24"/>
          <w:szCs w:val="24"/>
        </w:rPr>
        <w:t xml:space="preserve">Изначально Вышестоящего Отца в целом. И, возжигаясь Синтезом Изначально Вышестоящего Отца, преображаясь Синтезом Изначально Вышестоящего Отца,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4 секстиллиона 722 квинтиллиона 366 квадриллионов 482 триллиона 869 миллиардов 645 миллионов 213 тысяч 696 256</w:t>
        <w:noBreakHyphen/>
        <w:t xml:space="preserve">ллионов </w:t>
      </w:r>
      <w:r>
        <w:rPr>
          <w:rFonts w:cs="Times New Roman" w:ascii="Times New Roman" w:hAnsi="Times New Roman"/>
          <w:b/>
          <w:i/>
          <w:sz w:val="24"/>
          <w:szCs w:val="24"/>
        </w:rPr>
        <w:t>Огней</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4 секстиллиона 722 квинтиллиона 366 квадриллионов 482 триллиона 869 миллиардов 645 миллионов 213 тысяч 696 256</w:t>
        <w:noBreakHyphen/>
        <w:t xml:space="preserve">ллионов </w:t>
      </w:r>
      <w:r>
        <w:rPr>
          <w:rFonts w:cs="Times New Roman" w:ascii="Times New Roman" w:hAnsi="Times New Roman"/>
          <w:b/>
          <w:i/>
          <w:sz w:val="24"/>
          <w:szCs w:val="24"/>
        </w:rPr>
        <w:t>Ядер Синтеза</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4 секстиллиона 722 квинтиллиона 366 квадриллионов 482 триллиона 869 миллиардов 645 миллионов 213 тысяч 696 256</w:t>
        <w:noBreakHyphen/>
        <w:t xml:space="preserve">ллионов </w:t>
      </w:r>
      <w:r>
        <w:rPr>
          <w:rFonts w:cs="Times New Roman" w:ascii="Times New Roman" w:hAnsi="Times New Roman"/>
          <w:b/>
          <w:i/>
          <w:sz w:val="24"/>
          <w:szCs w:val="24"/>
        </w:rPr>
        <w:t>Субъядерностей</w:t>
      </w:r>
      <w:r>
        <w:rPr>
          <w:rFonts w:cs="Times New Roman" w:ascii="Times New Roman" w:hAnsi="Times New Roman"/>
          <w:i/>
          <w:sz w:val="24"/>
          <w:szCs w:val="24"/>
        </w:rPr>
        <w:t xml:space="preserve"> Изначально Вышестоящего Отца 98</w:t>
        <w:noBreakHyphen/>
        <w:t>го Синтеза Изначально Вышестоящего Отца ИВДИВО в цел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еображаясь, мы </w:t>
      </w:r>
      <w:r>
        <w:rPr>
          <w:rFonts w:cs="Times New Roman" w:ascii="Times New Roman" w:hAnsi="Times New Roman"/>
          <w:b/>
          <w:i/>
          <w:sz w:val="24"/>
          <w:szCs w:val="24"/>
        </w:rPr>
        <w:t>стяжаем Стандарт</w:t>
      </w:r>
      <w:r>
        <w:rPr>
          <w:rFonts w:cs="Times New Roman" w:ascii="Times New Roman" w:hAnsi="Times New Roman"/>
          <w:i/>
          <w:sz w:val="24"/>
          <w:szCs w:val="24"/>
        </w:rPr>
        <w:t xml:space="preserve"> Изначально Вышестоящего Отца, прося записать его во все стяжённые Ядра Синтеза, Огни и Субъядер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и, </w:t>
      </w:r>
      <w:r>
        <w:rPr>
          <w:rFonts w:cs="Times New Roman" w:ascii="Times New Roman" w:hAnsi="Times New Roman"/>
          <w:b/>
          <w:i/>
          <w:sz w:val="24"/>
          <w:szCs w:val="24"/>
        </w:rPr>
        <w:t>стяжаем цельный Огонь и цельный Синтез</w:t>
      </w:r>
      <w:r>
        <w:rPr>
          <w:rFonts w:cs="Times New Roman" w:ascii="Times New Roman" w:hAnsi="Times New Roman"/>
          <w:i/>
          <w:sz w:val="24"/>
          <w:szCs w:val="24"/>
        </w:rPr>
        <w:t xml:space="preserve"> 4 секстиллиона 722 квинтиллиона 366 квадриллионов 482 триллиона 869 миллиардов 645 миллионов 213 тысяч 697-й истинной</w:t>
        <w:noBreakHyphen/>
        <w:t>ивдиво</w:t>
        <w:noBreakHyphen/>
        <w:t xml:space="preserve">реальности ИВДИВО и 98-го Синтеза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1 триллион 99 миллиардов 511 миллионов 627 тысяч 796</w:t>
        <w:noBreakHyphen/>
        <w:t>риц 20</w:t>
        <w:noBreakHyphen/>
        <w:t>ричности Посвящённо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1 триллион 99 миллиардов 511 миллионов 627 тысяч 777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и, </w:t>
      </w:r>
      <w:r>
        <w:rPr>
          <w:rFonts w:cs="Times New Roman" w:ascii="Times New Roman" w:hAnsi="Times New Roman"/>
          <w:b/>
          <w:i/>
          <w:sz w:val="24"/>
          <w:szCs w:val="24"/>
        </w:rPr>
        <w:t>стяжаем Посвящённого</w:t>
      </w:r>
      <w:r>
        <w:rPr>
          <w:rFonts w:cs="Times New Roman" w:ascii="Times New Roman" w:hAnsi="Times New Roman"/>
          <w:i/>
          <w:sz w:val="24"/>
          <w:szCs w:val="24"/>
        </w:rPr>
        <w:t xml:space="preserve"> Изначально Вышестоящего Отца. И, возжигаясь Синтезами Изначально Вышестоящего Отца, преображаясь, развёртыв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4 инструмента Посвящённого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4-рицу Служения Посвящённого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384</w:t>
        <w:noBreakHyphen/>
        <w:t xml:space="preserve">рицу Генов Посвящённого и 1638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5536</w:t>
        <w:noBreakHyphen/>
        <w:t>рицу Компетенций Посвящённого и 65536</w:t>
        <w:noBreakHyphen/>
        <w:t xml:space="preserve">рицу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еображаясь ими, </w:t>
      </w:r>
      <w:r>
        <w:rPr>
          <w:rFonts w:cs="Times New Roman" w:ascii="Times New Roman" w:hAnsi="Times New Roman"/>
          <w:b/>
          <w:i/>
          <w:sz w:val="24"/>
          <w:szCs w:val="24"/>
        </w:rPr>
        <w:t xml:space="preserve">стяжаем </w:t>
      </w:r>
      <w:r>
        <w:rPr>
          <w:rFonts w:cs="Times New Roman" w:ascii="Times New Roman" w:hAnsi="Times New Roman"/>
          <w:i/>
          <w:sz w:val="24"/>
          <w:szCs w:val="24"/>
        </w:rPr>
        <w:t>явление Изначально Вышестоящего Отца ИВДИВО всецело каждым из нас в прямой синтезфизичности синтезфизически собою и вспыхиваем этим.</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b/>
          <w:sz w:val="24"/>
          <w:szCs w:val="24"/>
        </w:rPr>
        <w:t xml:space="preserve"> </w:t>
      </w:r>
      <w:r>
        <w:rPr>
          <w:rFonts w:cs="Times New Roman" w:ascii="Times New Roman" w:hAnsi="Times New Roman"/>
          <w:b/>
          <w:i/>
          <w:sz w:val="24"/>
          <w:szCs w:val="24"/>
        </w:rPr>
        <w:t>Книгу 98-го Синтеза</w:t>
      </w:r>
      <w:r>
        <w:rPr>
          <w:rFonts w:cs="Times New Roman" w:ascii="Times New Roman" w:hAnsi="Times New Roman"/>
          <w:i/>
          <w:sz w:val="24"/>
          <w:szCs w:val="24"/>
        </w:rPr>
        <w:t xml:space="preserve"> Изначально Вышестоящего Отца, и вспыхиваем соответствующим Синтезом каждым из нас. Переходим в библиотеку ИВДИВО, эманируем Синтез Изначально Вышестоящим Аватарам Синтеза Кут Хуми Фаинь Изначально Вышестоящего Отца. </w:t>
      </w:r>
      <w:r>
        <w:rPr>
          <w:rFonts w:cs="Times New Roman" w:ascii="Times New Roman" w:hAnsi="Times New Roman"/>
          <w:b/>
          <w:i/>
          <w:sz w:val="24"/>
          <w:szCs w:val="24"/>
        </w:rPr>
        <w:t>Стяжаем Книгу 98</w:t>
        <w:noBreakHyphen/>
        <w:t>го Синтез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Книга пред нами, берём её в руки, вспыхиваем ею. Переходим в экополис Кут Хуми 14</w:t>
        <w:noBreakHyphen/>
        <w:t>го архетипа материи, становимся на 17-й этаж, кладём Книгу 98-го Синтеза на стол, берём Книгу 97-го Синтеза, у кого она была. Возвращаемся в библиотеку ИВДИВО 33</w:t>
        <w:noBreakHyphen/>
        <w:t xml:space="preserve">го архетипа, становимся пред Кут Хуми Фаинь, сдаём Книгу 97-го Синтеза, благодаря за подготовку, переподготовку весь месяц. И </w:t>
      </w:r>
      <w:r>
        <w:rPr>
          <w:rFonts w:cs="Times New Roman" w:ascii="Times New Roman" w:hAnsi="Times New Roman"/>
          <w:b/>
          <w:i/>
          <w:sz w:val="24"/>
          <w:szCs w:val="24"/>
        </w:rPr>
        <w:t>стяжаем подготовку, переподготовку 98-ым Синтезом Изначально Вышестоящего Отца</w:t>
      </w:r>
      <w:r>
        <w:rPr>
          <w:rFonts w:cs="Times New Roman" w:ascii="Times New Roman" w:hAnsi="Times New Roman"/>
          <w:i/>
          <w:sz w:val="24"/>
          <w:szCs w:val="24"/>
        </w:rPr>
        <w:t xml:space="preserve"> на месяц физической земной реализац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благодарим Изначально Вышестоящих Аватаров Синтеза Кут Хуми Фаинь за данный Синтез, новые Первостяжания, новый План Синтеза, перспективы развития, осуществлённые каждым из нас, и допущение каждого из нас к этом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благодарности Аватарам Синтеза Кут Хуми Фаинь, возвращаемся к Изначально Вышестоящему Отцу, становимся пред Изначально Вышестоящим Отцом, синтезируемся с Хум Изначально Вышестоящего Отца, </w:t>
      </w:r>
      <w:r>
        <w:rPr>
          <w:rFonts w:cs="Times New Roman" w:ascii="Times New Roman" w:hAnsi="Times New Roman"/>
          <w:b/>
          <w:i/>
          <w:sz w:val="24"/>
          <w:szCs w:val="24"/>
        </w:rPr>
        <w:t>стяжаем 81 Ядро 98-го Синтеза</w:t>
      </w:r>
      <w:r>
        <w:rPr>
          <w:rFonts w:cs="Times New Roman" w:ascii="Times New Roman" w:hAnsi="Times New Roman"/>
          <w:i/>
          <w:sz w:val="24"/>
          <w:szCs w:val="24"/>
        </w:rPr>
        <w:t xml:space="preserve"> Изначально Вышестоящего Отца, с 32-мя ядрышками Синтезов Изначально Вышестоящего Отца вокруг каждого Ядра, и вспыхива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ый Синтез, новый План Творения и План Синтеза, развёрнутый Изначально Вышестоящим Отцом каждым из нас и нами на перспективу ИВДИВО и в преодолении всех планетарных внутренних противоречий, в развитии и внутреннем преображен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в благодарности к Изначально Вышестоящему Отцу, возвращаемся в физическую реализацию, в данный зал, развёртываемся Посвящённым Изначально Вышестоящего Отца 33</w:t>
        <w:noBreakHyphen/>
        <w:t>архетипически, явлением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фиксируя 16 Ядер 98-го Синтеза Изначально Вышестоящего Отца в центре и, синтезируя их в Синтез-ядро, вспыхива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Бородино, фиксируя 16 Ядер 98-го Синтеза Изначально Вышестоящего Отца в центре, и синтезируем их в Синтез-ядро, вспыхива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Зеленогорск, фиксируя 16 Ядер 98-го Синтеза Изначально Вышестоящего Отца в центре и, синтезируя их в Синтез-ядро, вспыхива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Хакассия, фиксируя 16 Ядер 98-го Синтеза Изначально Вышестоящего Отца в центре и, синтезируя в Синтез-ядро, вспыхиваем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подразделения ИВДИВО участников данной практики, фиксируя 16 Ядер 98-го Синтеза Изначально Вышестоящего Отца в центре головного мозга и, синтезируя их в Синтез-ядро, вспыхиваем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каждого из нас, фиксируя Ядро Синтеза 98-ми Синтезов Изначально Вышестоящего Отца в центре и, возжигаясь,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98-й Синтез завершё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w:t>
      </w:r>
      <w:r>
        <w:br w:type="page"/>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98-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13 марта 2022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ано с живой речи семинара 98</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В.А. Сердюк, 2022</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Ирина Валова, Виктория Ярлыкова, Надежда Акулькина, Наталия Павлова, Елена Анохина, Светлана Кобякова, Светлана Чайко, Асель Утешева, Нино Стойкова, Людмила Лека, Савельева Мила, Елизавета Чернолев, Светлана Завьялова, Роза Мынбаева, Валентина Косинская, Марина Газиева, Кристина Кущ, Галина Кокуева, Цариковская Полина, Калёнова Ирина, Ольга Чепига, Тамара Сакварелидзе, Филатова Светлана, Хорошавина Елена, Моногарова Ольга, Путина Анжелика, Светлана Киреева, Наиля Беляева, Бельская Надежда, Галина Лукина, Ольга Стась, Татьяна Андреева, Резниченко Ирина, Хаматнурова Роза, Иванченко Ольга, Панченко Сергей, Панченко Вера, Демешкова Ирина, Валентина Мелентьева, Борисова Ирина, Семенихина Оксана, Рысты Курматова, Наталья Барышева.</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Старкова Оксана, Вера Гасова, Кравцова Светлана, Татьяна Изначальная, Галина Логосная, Воробьева Ирина, Волкова Любовь, Мила Родзина, Фанзия Шарипова, Маргарита Латун, Ольга Васильева, Резниченко Ирина, Елена Колосовская, </w:t>
      </w:r>
      <w:r>
        <w:rPr>
          <w:rFonts w:cs="Times New Roman" w:ascii="Times New Roman" w:hAnsi="Times New Roman"/>
          <w:bCs/>
          <w:sz w:val="20"/>
          <w:szCs w:val="20"/>
        </w:rPr>
        <w:t>Цариковская Полина</w:t>
      </w:r>
      <w:r>
        <w:rPr>
          <w:rFonts w:cs="Times New Roman" w:ascii="Times New Roman" w:hAnsi="Times New Roman"/>
          <w:sz w:val="20"/>
          <w:szCs w:val="20"/>
        </w:rPr>
        <w:t>.</w:t>
      </w:r>
    </w:p>
    <w:p>
      <w:pPr>
        <w:pStyle w:val="Normal"/>
        <w:widowControl w:val="false"/>
        <w:shd w:fill="FFFFFF" w:val="clear"/>
        <w:spacing w:lineRule="auto" w:line="240" w:before="0" w:after="0"/>
        <w:ind w:firstLine="709"/>
        <w:jc w:val="both"/>
        <w:rPr/>
      </w:pPr>
      <w:r>
        <w:rPr>
          <w:rFonts w:cs="Times New Roman" w:ascii="Times New Roman" w:hAnsi="Times New Roman"/>
          <w:b/>
          <w:bCs/>
          <w:sz w:val="20"/>
          <w:szCs w:val="20"/>
        </w:rPr>
        <w:t>Корректура:</w:t>
      </w:r>
      <w:r>
        <w:rPr>
          <w:rFonts w:cs="Times New Roman" w:ascii="Times New Roman" w:hAnsi="Times New Roman"/>
          <w:bCs/>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оссия, Красноярск, 202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з Рс.2 ИВДИВО от 3.11.2021г</w:t>
      </w:r>
      <w:r>
        <w:rPr/>
        <w:t xml:space="preserve">. </w:t>
      </w:r>
      <w:r>
        <w:rPr>
          <w:rFonts w:cs="Times New Roman" w:ascii="Times New Roman" w:hAnsi="Times New Roman"/>
          <w:b/>
          <w:color w:val="C00000"/>
          <w:sz w:val="16"/>
          <w:szCs w:val="16"/>
        </w:rPr>
        <w:t>2</w:t>
      </w:r>
      <w:bookmarkStart w:id="66" w:name="_Hlk32436651"/>
      <w:r>
        <w:rPr>
          <w:rFonts w:cs="Times New Roman" w:ascii="Times New Roman" w:hAnsi="Times New Roman"/>
          <w:b/>
          <w:color w:val="C00000"/>
          <w:sz w:val="16"/>
          <w:szCs w:val="16"/>
        </w:rPr>
        <w:t>34.</w:t>
      </w:r>
      <w:r>
        <w:rPr>
          <w:rFonts w:cs="Times New Roman" w:ascii="Times New Roman" w:hAnsi="Times New Roman"/>
          <w:sz w:val="16"/>
          <w:szCs w:val="16"/>
        </w:rPr>
        <w:t xml:space="preserve"> </w:t>
      </w:r>
      <w:r>
        <w:rPr>
          <w:rFonts w:cs="Times New Roman" w:ascii="Times New Roman" w:hAnsi="Times New Roman"/>
          <w:b/>
          <w:sz w:val="16"/>
          <w:szCs w:val="16"/>
        </w:rPr>
        <w:t>Изначально Вышестоящий Посвящённый-творец синтезфизичности Изначально Вышестоящего Отца</w:t>
      </w:r>
      <w:r>
        <w:rPr>
          <w:rFonts w:cs="Times New Roman" w:ascii="Times New Roman" w:hAnsi="Times New Roman"/>
          <w:sz w:val="16"/>
          <w:szCs w:val="16"/>
        </w:rPr>
        <w:t xml:space="preserve"> </w:t>
      </w:r>
      <w:r>
        <w:rPr>
          <w:rFonts w:cs="Times New Roman" w:ascii="Times New Roman" w:hAnsi="Times New Roman"/>
          <w:b/>
          <w:color w:val="C00000"/>
          <w:sz w:val="16"/>
          <w:szCs w:val="16"/>
        </w:rPr>
        <w:t>Знание И</w:t>
      </w:r>
      <w:bookmarkEnd w:id="66"/>
      <w:r>
        <w:rPr>
          <w:rFonts w:cs="Times New Roman" w:ascii="Times New Roman" w:hAnsi="Times New Roman"/>
          <w:b/>
          <w:color w:val="C00000"/>
          <w:sz w:val="16"/>
          <w:szCs w:val="16"/>
        </w:rPr>
        <w:t>значально Вышестоящего Отца</w:t>
      </w:r>
    </w:p>
    <w:p>
      <w:pPr>
        <w:pStyle w:val="Footnote"/>
        <w:spacing w:before="0" w:after="16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spacing w:val="-2"/>
        <w:sz w:val="18"/>
        <w:szCs w:val="18"/>
      </w:rPr>
    </w:pPr>
    <w:r>
      <w:rPr>
        <w:i/>
        <w:spacing w:val="-2"/>
        <w:sz w:val="20"/>
        <w:szCs w:val="20"/>
      </w:rPr>
      <w:t xml:space="preserve">Кут Хуми, Виталий Сердюк · 12—13 марта 2022 · 98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softHyphen/>
      <w:softHyphen/>
      <w:softHyphen/>
      <w:softHyphen/>
      <w:softHyphen/>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0">
    <w:name w:val="Основной текст Знак"/>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33:00Z</dcterms:created>
  <dc:creator>Елена Финогенова</dc:creator>
  <dc:description/>
  <cp:keywords/>
  <dc:language>en-US</dc:language>
  <cp:lastModifiedBy>Полина Геннадьевна Каленова</cp:lastModifiedBy>
  <dcterms:modified xsi:type="dcterms:W3CDTF">2022-04-12T08:01:00Z</dcterms:modified>
  <cp:revision>18</cp:revision>
  <dc:subject/>
  <dc:title>Кут Хуми</dc:title>
</cp:coreProperties>
</file>